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b/>
          <w:sz w:val="20"/>
          <w:szCs w:val="20"/>
        </w:rPr>
        <w:t>Регистрационн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                Директору МБОУ «Ручьёвская школ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 _____________202___ год                 Лемешко Валентине Евгеньев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проживающий по адресу: </w:t>
      </w:r>
      <w:r>
        <w:rPr>
          <w:rFonts w:cs="Times New Roman" w:ascii="Times New Roman" w:hAnsi="Times New Roman"/>
          <w:b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ю/моего/  дочь/сына   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ёнка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____________________________________________________________ в _________ класс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и (или) пребывания ребенка _________________________________ 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« 273-ФЗ «Об образовании в Российской Федерации прошу организовать обучение на ___________________________ языке, изучение родного языка и литературного чтения на родном языке (1-4кл) родного языка и родной литературы (5-11кл)   на ________________________________________ язы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потребность ребёнка в обучении по адаптированной образовательной программе  и (или) создании специальных условий для обучения в соответствии с заключением ПМПК _________________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учение по АОП ___________ 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 xml:space="preserve">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ИО)                                                                                                       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право внеочередного, первоочередного или преимущественного приема ______________ 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 статьи 19 ФЗ от 27.05.1998г. № 76-ФЗ «О статусе военнослужащих», часть 6 статьи 46 ФЗ от 07.02.2011г. № 3-ФЗ «О полиции», часть 14 статьи 3 ФЗ от 30.12.2012г. № 283-ФЗ «О социальных гарантиях сотрудникам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родителях (законных представителях)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ц или опеку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ь или опек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жительства и (или) пребывания родителя (зако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даю согласие МБОУ «Ручьёвская школа» на обработку персональных данных для целей Оператора в области ведения образовательного процес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;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 документами, регламентирующими организацию и осуществление образовательной деятельности, права и обязанности обучающихся ознакомлен (н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 20_____ года _______________________________________</w:t>
      </w:r>
    </w:p>
    <w:p>
      <w:pPr>
        <w:pStyle w:val="Normal"/>
        <w:tabs>
          <w:tab w:val="clear" w:pos="708"/>
          <w:tab w:val="left" w:pos="5916" w:leader="none"/>
        </w:tabs>
        <w:spacing w:before="0" w:after="200"/>
        <w:rPr/>
      </w:pPr>
      <w:r>
        <w:rPr>
          <w:lang w:eastAsia="ru-RU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расшифровка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 (веб)2"/>
    <w:basedOn w:val="Normal"/>
    <w:qFormat/>
    <w:pPr>
      <w:spacing w:lineRule="auto" w:line="240" w:before="20" w:after="20"/>
      <w:ind w:left="0" w:right="0"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9:00Z</dcterms:created>
  <dc:creator>Максимова К. Ю.</dc:creator>
  <dc:description/>
  <cp:keywords/>
  <dc:language>en-US</dc:language>
  <cp:lastModifiedBy>Секретарь</cp:lastModifiedBy>
  <cp:lastPrinted>2021-12-03T08:18:00Z</cp:lastPrinted>
  <dcterms:modified xsi:type="dcterms:W3CDTF">2022-02-21T12:40:00Z</dcterms:modified>
  <cp:revision>6</cp:revision>
  <dc:subject/>
  <dc:title> </dc:title>
</cp:coreProperties>
</file>