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еда с учащимися на тему: «Стоп буллингу. Остановим травл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а буллинга в школьной сре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крыть понятие «школьный булл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олжить формирование негативного отношения детей к таким понятиям, как буллинг, моббинг, насилие, агрессия и п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формирование толерантного отношения к сверстникам и взрослым люд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бес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ступитель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е, как и в любой социальной среде, возможны конфликты. Какие конфликты чаще возникают в школе? Итак, мы отметили, что конфликт может развиться как между двумя учениками, так может быть и односторонним, т.е. его разогревает и провоцирует один из учеников. Обычно при конфликте силы равны. А если в определенной ситуации страдает только один человек, что это за явление? Давайте попробуем разобр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вля — это систематическое проявление агрессии или психологического давления по отношению к одному или нескольким членам группы. При травле существует целая группа агрессоров и есть жертва. Травля – это всегда систематическое и долговременное действие. Конфликт же случается единовременно. Травля всегда причиняет очень сильную боль жертве. При конфликте обе стороны испытывают определенные эмоции, но они не имеют последствий в дальнейшем. Если мы говорим о конфликте, то есть смена ролей, а в травле она отсутствует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онятие буллинг, его тип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ллинг ( от анг. bully - хулиган, драчун, задира, грубиян) - длительный процесс сознательного жестокого отношения, физического и (или) психического, со стороны одного или группы детей к другому ребенку, который не может себя защитить. Д. Лейн, Э. Милл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имо буллинга существует и такая форма психологического насилия, как моббинг — форма психологического насилия в виде травли в коллективе. Школьники издеваются, высмеивают своих же одноклассников, которые, возможно, не так, как принято в их среде, одеваются, слишком хорошо учатся и т. п. Виды моббинга: бойкот, придирки, насмешки, предоставление ложной информации, доносительство, различные издевательства. Как вы думаете, к чему могут привести буллинг и моббинг? К эмоциональному напряжению, постоянному стрессу, физическим заболеваниям, суициду; страху перед школой. Как избежать моббинга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зарубежной статистике, в разных учебных заведениях от 4 до 50% учеников сталкивается с буллингом. Для одних это единичные случаи, для других — постоянная травля.</w:t>
        <w:br/>
        <w:t>Российские исследования буллинга в школе, проведенные в 2010 году, показывают, что 22% мальчиков и 21% девочек становятся жертвами травли уже в одиннадцатилетнем возрасте. Для подростков 15 лет эти показатели составляют соответственно 13 и 12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ы буллинг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 проявляется побоями, иногда даже намеренным членовреди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денче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бойкот, сплетни (распространение заведомо ложных слухов, выставляющих жертву в невыгодном свете), игнорирование, изоляция в коллективе, интриги, шантаж, вымогательства, создание неприятностей (крадут личные вещи, портят дневник, тетрад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рбальная агре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ется в постоянных насмешках, подколах, оскорблениях, окриках и даже проклят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бербуллин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ется в травле при помощи социальных сетей или посылании оскорблений на электронный адрес. Сюда входит съемка и выкладывание неприглядного видео в общий доступ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частники булл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7784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участие в буллинге всегда принимают три группы детей: жертва, агрессор и наблюдатели. Травля начинается одним челове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ели, как правило, не испытывают удовольствия от буллинга, но вынуждены или включаться, или молчать из страха, что сами окажутся в роли жертвы. Жертва оказывается один на один со своими мучителями или м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ртвой буллинга или его более легкой формы моббинга может стать любой человек или ребенок. Достаточно просто оказаться в более слабой позиции или перейти кому-то дорогу. Но наиболее часто в разряд жертв попадают дети, чем-то отличающиеся от своих ровесников: физическими данными, успехами в учебе, материальными возможностями, даже просто харак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следствия булл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49290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 же вы должны осознавать всю ответственность за проступки, которые совершаете в своей жизни.  Применение физического насилия над детьми также уголовно наказуемо, как и над взрослыми. Синяки и ссадины можно зафиксировать в больнице, где их происхождение записывается со слов ребенка. Больница обязана передать информацию в полицию, а полиция — отреагировать.  Так же необходимо помнить, что уголовная ответственность наступает с 1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6325" cy="37547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97" t="1112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6. Как вести себя, если Вы стали жертвой буллин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35880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ждый из вас должен знать элементарные правила: как себя вести в сложной ситуации и куда обращаться за помощ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сли вы стали жертвой насилия или свидетелем не молчите! При этой проблеме не нужно стесняться или бояться обратиться за помощью ко взрослым (учителя, психолог, социальный педагог, родите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акже представляю Вам несколько сайтов, на которых Вы можете получить помощь и поддержку, они работают бесплатно, соблюдают конфиденциальность: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 xml:space="preserve">ПомощьРядом.рф 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САЙТ: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МЫРЯДОМ.ОНЛАЙН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, САЙТ: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ТВОЯТЕРРИТОРИЯ. ОНЛАЙН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м классе каждый имеет право быть в безопас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аздо полезнее уметь отстаивать хорошие правила, чем из страха поддерживать плох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ного лучше дружить и нормально общаться, чем постоянно бояться травли! Живите по принципу  - «Поступай с  другими так, как ты хотел бы, чтобы они поступали с тоб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pomoschryadom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8:00Z</dcterms:created>
  <dc:creator>prestigio</dc:creator>
  <dc:description/>
  <cp:keywords/>
  <dc:language>en-US</dc:language>
  <cp:lastModifiedBy>Пользователь</cp:lastModifiedBy>
  <dcterms:modified xsi:type="dcterms:W3CDTF">2023-06-13T06:55:00Z</dcterms:modified>
  <cp:revision>5</cp:revision>
  <dc:subject/>
  <dc:title/>
</cp:coreProperties>
</file>