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Cs w:val="27"/>
        </w:rPr>
        <w:t xml:space="preserve">План проведения воспитательных мероприятий в </w:t>
      </w:r>
      <w:r>
        <w:rPr>
          <w:b/>
          <w:szCs w:val="28"/>
        </w:rPr>
        <w:t xml:space="preserve">феврале 2024 года </w:t>
        <w:br/>
        <w:t>в образовательных организациях Республики Крым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4"/>
        <w:gridCol w:w="1985"/>
        <w:gridCol w:w="3969"/>
        <w:gridCol w:w="1989"/>
      </w:tblGrid>
      <w:tr>
        <w:trPr>
          <w:trHeight w:val="5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ательно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ы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</w:tr>
      <w:tr>
        <w:trPr>
          <w:trHeight w:val="5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сем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 образовательных организациях Республики Крым просветительских мероприятий, посвященных Году семь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управления образованием, руководители образовательных организаций </w:t>
            </w:r>
          </w:p>
        </w:tc>
      </w:tr>
      <w:tr>
        <w:trPr>
          <w:trHeight w:val="56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азгрома советскими войсками немецко-фашистских войск в Сталинградской битв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образовательных организациях Республики Крым уроков мужества, посвященных Дню разгрома советскими войсками немецко-фашистских войск в Сталинградской битв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 образованием, руководители образовательных организаций</w:t>
            </w:r>
          </w:p>
        </w:tc>
      </w:tr>
      <w:tr>
        <w:trPr>
          <w:trHeight w:val="5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образовательных учреждениях лекций, кураторских часов, посвященных Дню разгрома советскими войсками немецко-фашистских войск в Сталинградской битв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Государственных бюджетных профессиональных образовательных организаций Республики Крым</w:t>
            </w:r>
          </w:p>
        </w:tc>
      </w:tr>
      <w:tr>
        <w:trPr>
          <w:trHeight w:val="8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лет со дня рождения героя Великой Отечественной войны Александра Матвеевича Матросова (1924-194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ых организациях Республики Крым тематических уроков, классных часов, познавательных бесед, посвященных 120 летию со дня рождения героя Великой Отечественной войны Александра Матвеевича Матросо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 образованием, руководители государственных образовательных организаций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8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Муниципальный этап Всероссийского фестиваля музейных экспозиций образовательных организаций </w:t>
            </w:r>
            <w:r>
              <w:rPr>
                <w:b/>
                <w:sz w:val="24"/>
                <w:szCs w:val="24"/>
              </w:rPr>
              <w:t xml:space="preserve">«Без срока давности» </w:t>
            </w:r>
            <w:r>
              <w:rPr>
                <w:sz w:val="24"/>
                <w:szCs w:val="24"/>
              </w:rPr>
              <w:t>(приказ МОНМ Р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этапа Всероссийского фестиваля музейных экспозиций образовательных организаций «Без срока давности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 образованием, руководители государственных образовательных организаций</w:t>
            </w:r>
          </w:p>
        </w:tc>
      </w:tr>
      <w:tr>
        <w:trPr>
          <w:trHeight w:val="211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йской науки, 300-летие со времени основания Российской Академии наук (1724 г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образовательных организациях Республики Крым «круглых столов», научно-практических конференций, познавательных квестов, приуроченных Дню российской наук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ы управления образованием, руководители государственных образовательных организаций</w:t>
            </w:r>
          </w:p>
        </w:tc>
      </w:tr>
      <w:tr>
        <w:trPr>
          <w:trHeight w:val="5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лет со дня рождения русского ученого Дмитрия Ивановича Менделеева (1834-190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образовательных организациях Республики Крым тематических уроков, круглых столов, конкурсов и других мероприятий, посвященных 190 летию со дня рождения русского ученого Дмитрия Ивановича Менделее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 образованием, руководители государственных образовательных организаций</w:t>
            </w:r>
          </w:p>
        </w:tc>
      </w:tr>
      <w:tr>
        <w:trPr>
          <w:trHeight w:val="12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лет со дня рождения российского детского писателя Виталия Валентиновича Бианки (1894-195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щеобразовательных организациях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рым тематических уроков, классных часов, познавательных бесед, посвященных 130 летию со дня рождения российского детского писателя Виталия Валентиновича Биан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 образованием, руководители государственных образовательных организаций</w:t>
            </w:r>
          </w:p>
        </w:tc>
      </w:tr>
      <w:tr>
        <w:trPr>
          <w:trHeight w:val="12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библиотеках общеобразовательных организаций Республики Крым книжных выставок, посвященных 130 летию со дня рождения российского детского писателя Виталия Валентиновича Бианки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лет со дня рождения русского писателя и баснословца Ивана Андреевича Крылова (1769-184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щеобразовательных организациях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рым тематических уроков, классных часов, познавательных бесед, посвященных 255 летию со дня рождения русского писателя и баснословца Ивана Андреевича Крылов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 образованием, руководители государственных образовательных организаций</w:t>
            </w:r>
          </w:p>
        </w:tc>
      </w:tr>
      <w:tr>
        <w:trPr>
          <w:trHeight w:val="12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библиотеках общеобразовательных организаций Республики Крым книжных выставок, посвященных 255 летию со дня рождения русского писателя и баснословца Ивана Андреевича Крылова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 15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Республиканский этап Всероссийского конкурса сочинений </w:t>
            </w:r>
            <w:r>
              <w:rPr>
                <w:b/>
                <w:sz w:val="24"/>
                <w:szCs w:val="24"/>
              </w:rPr>
              <w:t>«Без срока давности»</w:t>
            </w:r>
            <w:r>
              <w:rPr>
                <w:sz w:val="24"/>
                <w:szCs w:val="24"/>
              </w:rPr>
              <w:t xml:space="preserve"> (приказ МОНМ РК от 03.11.2023 № 186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республиканского этапа конкурса сочинений «Без срока давности» среди учащихся образовательных организаций, реализующих основные общеобразовательные программы в Республике Крым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 образованием, руководители государственных образовательных организаций</w:t>
            </w:r>
          </w:p>
        </w:tc>
      </w:tr>
      <w:tr>
        <w:trPr>
          <w:trHeight w:val="13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о россиянах, исполнявших служебный долг за пределами Отечества (Распоряжение СМ РК от 23.01.24 № 77-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 образованием, руководители государственных образовательных организаций</w:t>
            </w:r>
          </w:p>
        </w:tc>
      </w:tr>
      <w:tr>
        <w:trPr>
          <w:trHeight w:val="5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 образовательных организациях Республики Крым «уроков памяти», конкурсов военно-патриотической песни, рисунков, посвященных Дню памяти о россиянах, исполнявших служебный долг за пределами Отечества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 библиотеках образовательных организаций Республики Крым тематических выставок, посвященных Дню памяти о россиянах, исполнявших служебный долг за пределами Отечества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 образовательных организациях Республики Крым тематических классных часов «Родной язык дорог каждому из нас», конкурса чтецов стихотворений на родных языках и других просветительских мероприятий, посвященных Международному дню родного язы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 образованием, руководители государственных образовательных организаций</w:t>
            </w:r>
          </w:p>
        </w:tc>
      </w:tr>
      <w:tr>
        <w:trPr>
          <w:trHeight w:val="56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 Отечества (23.02) (Распоряжение СМ РК от 30.01.2024 № 134-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образователь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х Республики Кры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ов памяти», посвяще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ю защитника Отечества,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м ветеранов Велик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й вой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-1945 год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служащих Вооруже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 Российской Федераци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 образованием, руководители государственных образовательных организаций</w:t>
            </w:r>
          </w:p>
        </w:tc>
      </w:tr>
      <w:tr>
        <w:trPr>
          <w:trHeight w:val="5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 организац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Крым конкур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й песн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й ветеранов боев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, акций, выставо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х соревнован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ы по воен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ым и технически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м спорта, посвященных Дн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ика Отечества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х Республики Кры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ых линеек, мину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ия, тематическ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х часов, посвяще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и защитников Отечества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х образователь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Республики Кры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к, посвященных подвиг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иков Отечества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 Республики Кры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 образовательных организациях Республики Крым мероприятий, посвященных Дню защитника Республики Кры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 образованием, руководители государственных образовательных организаций</w:t>
            </w:r>
          </w:p>
        </w:tc>
      </w:tr>
      <w:tr>
        <w:trPr>
          <w:trHeight w:val="5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акция «Я горжусь своим Президентом» (приказ МОНМ РК от18.01.24 №5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 образовательных организациях Республики Крым республиканской акции «Я горжусь своим Президентом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 образованием, руководители государственных образовательных организаций</w:t>
            </w:r>
          </w:p>
        </w:tc>
      </w:tr>
      <w:tr>
        <w:trPr>
          <w:trHeight w:val="5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bookmarkStart w:id="0" w:name="_Hlk131078203"/>
            <w:r>
              <w:rPr>
                <w:rFonts w:cs="Times New Roman" w:ascii="Times New Roman" w:hAnsi="Times New Roman"/>
              </w:rPr>
              <w:t>Республиканская акция «Без прошлого – нет будущего» к 80-летию освобождения Крыма от немецко-фашистских захватчиков в 2024 году</w:t>
            </w:r>
            <w:bookmarkEnd w:id="0"/>
            <w:r>
              <w:rPr>
                <w:rFonts w:cs="Times New Roman" w:ascii="Times New Roman" w:hAnsi="Times New Roman"/>
              </w:rPr>
              <w:t xml:space="preserve"> (приказ МОНМ РК от 18.01.24 №5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 образовательных организациях Республики Крым республиканской акции «Без прошлого – нет будущего» к 80-летию освобождения Крыма от немецко-фашистских захватчиков в 2024 год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управления образованием, руководители государственных образовательных организаций</w:t>
            </w:r>
          </w:p>
        </w:tc>
      </w:tr>
      <w:tr>
        <w:trPr>
          <w:trHeight w:val="5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акция «Год профессиональных династий» (приказ МОНМ РК от 59 № 19.01.2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 образовательных организациях Республики Крым республиканской акции «Год профессиональных династи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управления образованием, руководители государственных образовательных организаций </w:t>
            </w:r>
          </w:p>
        </w:tc>
      </w:tr>
      <w:tr>
        <w:trPr>
          <w:trHeight w:val="5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портфолио ровесников Общекрымского референдума 2014 года «Крымский старт большого успеха» в 2024 году (приказ МОНМ Р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 образовательных организациях Республики Крым республиканского конкурса портфолио ровесников Общекрымского референдума 2014 года «Крымский старт большого успеха» в 2024 год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 образованием, руководители государственных образовательных организ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left="65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65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65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65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65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65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65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65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65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65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27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4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01:00Z</dcterms:created>
  <dc:creator>Евгений</dc:creator>
  <dc:description/>
  <cp:keywords/>
  <dc:language>en-US</dc:language>
  <cp:lastModifiedBy>Lenovo ideapad</cp:lastModifiedBy>
  <cp:lastPrinted>2024-03-19T16:10:00Z</cp:lastPrinted>
  <dcterms:modified xsi:type="dcterms:W3CDTF">2024-03-25T08:22:00Z</dcterms:modified>
  <cp:revision>4</cp:revision>
  <dc:subject/>
  <dc:title/>
</cp:coreProperties>
</file>