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утришкольный контрол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2023 учебный год</w:t>
      </w:r>
    </w:p>
    <w:tbl>
      <w:tblPr>
        <w:tblW w:w="163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3"/>
        <w:gridCol w:w="342"/>
        <w:gridCol w:w="12"/>
        <w:gridCol w:w="814"/>
        <w:gridCol w:w="3379"/>
        <w:gridCol w:w="52"/>
        <w:gridCol w:w="2934"/>
        <w:gridCol w:w="10"/>
        <w:gridCol w:w="2355"/>
        <w:gridCol w:w="1590"/>
        <w:gridCol w:w="118"/>
        <w:gridCol w:w="2512"/>
        <w:gridCol w:w="33"/>
        <w:gridCol w:w="1952"/>
        <w:gridCol w:w="25"/>
      </w:tblGrid>
      <w:tr>
        <w:trPr>
          <w:trHeight w:val="563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онтроля </w:t>
            </w:r>
          </w:p>
        </w:tc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контроля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контроля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е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ы контроля, место подведения итогов </w:t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tcMar>
              <w:top w:w="10" w:type="dxa"/>
              <w:left w:w="82" w:type="dxa"/>
            </w:tcMar>
          </w:tcPr>
          <w:p>
            <w:pPr>
              <w:pStyle w:val="Normal"/>
              <w:ind w:right="0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I четверть </w:t>
            </w:r>
          </w:p>
        </w:tc>
      </w:tr>
      <w:tr>
        <w:trPr>
          <w:trHeight w:val="16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рка и утверждение рабочих программ, календарно- тематического планирования  учителей школы </w:t>
            </w:r>
          </w:p>
        </w:tc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spacing w:lineRule="auto" w:line="237" w:before="0" w:after="35"/>
              <w:ind w:left="1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едупреждение возможных ошибок. Повышение </w:t>
            </w:r>
          </w:p>
          <w:p>
            <w:pPr>
              <w:pStyle w:val="Normal"/>
              <w:ind w:left="1" w:right="604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эффективности работы учител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упредительный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spacing w:lineRule="auto" w:line="276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густсентябрь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81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правка </w:t>
            </w:r>
          </w:p>
        </w:tc>
      </w:tr>
      <w:tr>
        <w:trPr>
          <w:trHeight w:val="11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  </w:t>
            </w:r>
          </w:p>
        </w:tc>
        <w:tc>
          <w:tcPr>
            <w:tcW w:w="4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  работы школьной   библиотеки. </w:t>
            </w:r>
          </w:p>
        </w:tc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8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пределить эффективность работы библиотеки школы. </w:t>
            </w:r>
            <w:r>
              <w:rPr>
                <w:b w:val="false"/>
                <w:sz w:val="24"/>
                <w:szCs w:val="24"/>
              </w:rPr>
              <w:t xml:space="preserve">Выявить самых активных читателей.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агностический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spacing w:before="0" w:after="13"/>
              <w:ind w:left="1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а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snapToGrid w:val="false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4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дготовка и проведение предметных олимпиад</w:t>
            </w:r>
          </w:p>
        </w:tc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tabs>
                <w:tab w:val="clear" w:pos="720"/>
                <w:tab w:val="center" w:pos="443" w:leader="none"/>
                <w:tab w:val="center" w:pos="576" w:leader="none"/>
                <w:tab w:val="center" w:pos="1566" w:leader="none"/>
                <w:tab w:val="center" w:pos="2034" w:leader="none"/>
                <w:tab w:val="center" w:pos="2376" w:leader="none"/>
                <w:tab w:val="center" w:pos="3087" w:leader="none"/>
              </w:tabs>
              <w:spacing w:before="0" w:after="21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ab/>
            </w:r>
            <w:r>
              <w:rPr>
                <w:b w:val="false"/>
                <w:sz w:val="24"/>
                <w:szCs w:val="24"/>
                <w:lang w:val="ru-RU"/>
              </w:rPr>
              <w:t xml:space="preserve">Качество </w:t>
              <w:tab/>
              <w:t xml:space="preserve">подготовки </w:t>
              <w:tab/>
              <w:t xml:space="preserve">и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я олимпиад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ентябрь, </w:t>
            </w: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spacing w:before="0" w:after="123"/>
              <w:ind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snapToGrid w:val="false"/>
              <w:ind w:left="83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иказ, справка</w:t>
            </w:r>
          </w:p>
        </w:tc>
      </w:tr>
      <w:tr>
        <w:trPr>
          <w:trHeight w:val="13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рка рабочих тетрадей учеников</w:t>
            </w:r>
          </w:p>
        </w:tc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 рабочих тетрадях тематическому планированию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Тематический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spacing w:before="0" w:after="123"/>
              <w:ind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snapToGrid w:val="false"/>
              <w:ind w:left="83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иказ, справка</w:t>
            </w:r>
          </w:p>
        </w:tc>
      </w:tr>
      <w:tr>
        <w:trPr>
          <w:trHeight w:val="8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 </w:t>
            </w:r>
          </w:p>
        </w:tc>
        <w:tc>
          <w:tcPr>
            <w:tcW w:w="4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ализация рабочих программ учебных предметов, курсов в 1-й четверти</w:t>
            </w:r>
          </w:p>
        </w:tc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контролировать объем выполнения рабочих программ учебных предметов, курсов в 1-й четверти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Тематический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меститель директора по УВР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Заседания МО </w:t>
            </w:r>
            <w:r>
              <w:rPr>
                <w:b w:val="false"/>
                <w:sz w:val="24"/>
                <w:szCs w:val="24"/>
                <w:lang w:val="ru-RU"/>
              </w:rPr>
              <w:t>справка</w:t>
            </w:r>
          </w:p>
        </w:tc>
      </w:tr>
      <w:tr>
        <w:trPr>
          <w:trHeight w:val="8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 </w:t>
            </w:r>
          </w:p>
        </w:tc>
        <w:tc>
          <w:tcPr>
            <w:tcW w:w="4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нтроль объема домашних заданий</w:t>
            </w:r>
          </w:p>
        </w:tc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анализировать записи в журналах о домашнем задании, чтобы проконтролировать, не перегружают ли педагоги учеников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Тематический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директора по УВР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8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иказ, справка</w:t>
            </w:r>
          </w:p>
        </w:tc>
      </w:tr>
      <w:tr>
        <w:trPr>
          <w:trHeight w:val="8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 </w:t>
            </w:r>
          </w:p>
        </w:tc>
        <w:tc>
          <w:tcPr>
            <w:tcW w:w="4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ализ промежуточной аттестации по итогам 1-й четверти</w:t>
            </w:r>
          </w:p>
        </w:tc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анализировать результаты промежуточной аттестации за 1-ю четверт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лассные руководители, заместитель директора по УВР 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2" w:type="dxa"/>
            </w:tcMar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каз, справка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1169" w:hRule="atLeast"/>
        </w:trPr>
        <w:tc>
          <w:tcPr>
            <w:tcW w:w="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</w:t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 и проведения ВПР, перенесенных на осенний период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овать и провести ВПР, которые перенесли на осенний период 2022 го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Тематически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ентябрь, </w:t>
            </w: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before="0" w:after="30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каз Справка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. </w:t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ещение уроков   в 5 классах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овень адаптации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81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нализ урок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четверть</w:t>
            </w:r>
          </w:p>
        </w:tc>
        <w:tc>
          <w:tcPr>
            <w:tcW w:w="10320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6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тренировочного итогового сочинения в 11 классе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рка уровня освоения обучающимися программного материала и готовность к сдаче ГИА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ябрь  </w:t>
            </w:r>
          </w:p>
        </w:tc>
        <w:tc>
          <w:tcPr>
            <w:tcW w:w="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1181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Заместитель директора по УВР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иказ, справ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72" w:hRule="atLeast"/>
        </w:trPr>
        <w:tc>
          <w:tcPr>
            <w:tcW w:w="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2" w:righ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функциональной (читательской) грамотности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8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етить уроки, чтобы проверить, как педагоги развивают функциональную (читательскую) грамотность учеников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матический (персональный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before="0" w:after="31"/>
              <w:ind w:left="83" w:righ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директора по УВР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равка, анализ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78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рка состояния преподавания английского языка. </w:t>
            </w:r>
            <w:r>
              <w:rPr>
                <w:b w:val="false"/>
                <w:sz w:val="24"/>
                <w:szCs w:val="24"/>
              </w:rPr>
              <w:t xml:space="preserve">Посещение уроков. </w:t>
            </w:r>
          </w:p>
          <w:p>
            <w:pPr>
              <w:pStyle w:val="Normal"/>
              <w:spacing w:before="0" w:after="21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меститель директора по УВР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едание МО  Приказ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/>
              <w:ind w:left="83" w:right="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троль за результатами обучающихся   6-8 классов по русскому языку. Посещение уроков.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tabs>
                <w:tab w:val="clear" w:pos="720"/>
                <w:tab w:val="center" w:pos="618" w:leader="none"/>
                <w:tab w:val="center" w:pos="803" w:leader="none"/>
                <w:tab w:val="center" w:pos="2125" w:leader="none"/>
                <w:tab w:val="center" w:pos="2761" w:leader="none"/>
              </w:tabs>
              <w:spacing w:before="0" w:after="22"/>
              <w:ind w:right="0"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ab/>
            </w:r>
            <w:r>
              <w:rPr>
                <w:b w:val="false"/>
                <w:sz w:val="24"/>
                <w:szCs w:val="24"/>
              </w:rPr>
              <w:t xml:space="preserve">Соответствие </w:t>
              <w:tab/>
              <w:t xml:space="preserve">уровню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ых стандартов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ивны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ind w:left="83" w:right="82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аседание </w:t>
              <w:tab/>
              <w:t xml:space="preserve">МО учителей филологического цикла  Справка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559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302" w:type="dxa"/>
        <w:jc w:val="left"/>
        <w:tblInd w:w="-176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06"/>
        <w:gridCol w:w="458"/>
        <w:gridCol w:w="857"/>
        <w:gridCol w:w="4107"/>
        <w:gridCol w:w="3260"/>
        <w:gridCol w:w="2410"/>
        <w:gridCol w:w="1419"/>
        <w:gridCol w:w="1702"/>
        <w:gridCol w:w="1983"/>
      </w:tblGrid>
      <w:tr>
        <w:trPr>
          <w:trHeight w:val="1706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83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троль состояния воспитательной работы в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5-11 классах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ам. </w:t>
            </w:r>
          </w:p>
          <w:p>
            <w:pPr>
              <w:pStyle w:val="Normal"/>
              <w:spacing w:before="0" w:after="11"/>
              <w:ind w:left="83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иректора по </w:t>
            </w:r>
          </w:p>
          <w:p>
            <w:pPr>
              <w:pStyle w:val="Normal"/>
              <w:spacing w:before="0" w:after="16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Р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277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правка </w:t>
            </w:r>
          </w:p>
        </w:tc>
      </w:tr>
      <w:tr>
        <w:trPr>
          <w:trHeight w:val="1112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 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83" w:right="83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рка </w:t>
              <w:tab/>
              <w:t xml:space="preserve">состояния </w:t>
              <w:tab/>
              <w:t xml:space="preserve">преподавания математики. Посещение уроков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едание МО  Приказ  </w:t>
            </w:r>
          </w:p>
        </w:tc>
      </w:tr>
      <w:tr>
        <w:trPr>
          <w:trHeight w:val="1115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троль за ведением электронного журнал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center" w:pos="912" w:leader="none"/>
                <w:tab w:val="center" w:pos="2143" w:leader="none"/>
                <w:tab w:val="center" w:pos="2784" w:leader="none"/>
              </w:tabs>
              <w:spacing w:before="0" w:after="21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ab/>
            </w:r>
            <w:r>
              <w:rPr>
                <w:b w:val="false"/>
                <w:sz w:val="24"/>
                <w:szCs w:val="24"/>
                <w:lang w:val="ru-RU"/>
              </w:rPr>
              <w:t xml:space="preserve">Эффективность </w:t>
              <w:tab/>
              <w:t xml:space="preserve">работы </w:t>
            </w:r>
          </w:p>
          <w:p>
            <w:pPr>
              <w:pStyle w:val="Normal"/>
              <w:ind w:left="83" w:right="285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лассных руководителей  с ЭлЖур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ущи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аместитель директора по УВР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277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каз,  Справка </w:t>
            </w:r>
          </w:p>
        </w:tc>
      </w:tr>
      <w:tr>
        <w:trPr>
          <w:trHeight w:val="838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текущих контрольных работ по математике и русскому языку в 5, 9 и 11 кл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3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рить уровень обученности в выпускных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лассах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ивны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едания МО Приказ </w:t>
            </w:r>
          </w:p>
        </w:tc>
      </w:tr>
      <w:tr>
        <w:trPr>
          <w:trHeight w:val="1114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 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и 1-полугод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81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вещание при зам. </w:t>
              <w:tab/>
              <w:t xml:space="preserve">директора по УВР Справка </w:t>
            </w:r>
          </w:p>
        </w:tc>
      </w:tr>
      <w:tr>
        <w:trPr>
          <w:trHeight w:val="2497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тоги работы по реализации ФГОС в ОУ в </w:t>
            </w: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лугоди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8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ценка состояния предварительных </w:t>
            </w:r>
          </w:p>
          <w:p>
            <w:pPr>
              <w:pStyle w:val="Normal"/>
              <w:spacing w:lineRule="auto" w:line="276"/>
              <w:ind w:left="88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тогов по введению ФГОС ОО </w:t>
            </w:r>
          </w:p>
          <w:p>
            <w:pPr>
              <w:pStyle w:val="Normal"/>
              <w:ind w:left="88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88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88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88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8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вещание при зам. директора по УВР </w:t>
            </w:r>
          </w:p>
          <w:p>
            <w:pPr>
              <w:pStyle w:val="Normal"/>
              <w:ind w:left="7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четверть</w:t>
            </w:r>
          </w:p>
        </w:tc>
        <w:tc>
          <w:tcPr>
            <w:tcW w:w="14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деля русского языка и литературы. </w:t>
            </w:r>
            <w:r>
              <w:rPr>
                <w:b w:val="false"/>
                <w:sz w:val="24"/>
                <w:szCs w:val="24"/>
              </w:rPr>
              <w:t xml:space="preserve">Посещение внеклассных мероприяти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рить как   предметная влияет на развитие интереса обучающихся к изучаемому предмет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ущи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нварь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едметная неделя изо, музыки, физической культуры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рить как   предметная влияет на развитие интерес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бщение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83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ind w:left="-559" w:right="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254" w:type="dxa"/>
        <w:tblLayout w:type="fixed"/>
        <w:tblCellMar>
          <w:top w:w="10" w:type="dxa"/>
          <w:left w:w="82" w:type="dxa"/>
          <w:bottom w:w="0" w:type="dxa"/>
          <w:right w:w="0" w:type="dxa"/>
        </w:tblCellMar>
      </w:tblPr>
      <w:tblGrid>
        <w:gridCol w:w="564"/>
        <w:gridCol w:w="4964"/>
        <w:gridCol w:w="3260"/>
        <w:gridCol w:w="2410"/>
        <w:gridCol w:w="1419"/>
        <w:gridCol w:w="1702"/>
        <w:gridCol w:w="1983"/>
      </w:tblGrid>
      <w:tr>
        <w:trPr>
          <w:trHeight w:val="28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ающихся к изучаемом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истема подготовки обучающихся к сдаче ГИА. Посещение уроков. </w:t>
            </w:r>
          </w:p>
          <w:p>
            <w:pPr>
              <w:pStyle w:val="Normal"/>
              <w:spacing w:lineRule="auto" w:line="27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троль преподавания русского языка в 9-11 классах.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8"/>
              <w:ind w:left="1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истема контроля за знаниями обучающихся в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,10-11 кл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тический, персональны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нварь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spacing w:lineRule="auto" w:line="273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стояние преподавания биологии и химии  Посещение урок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зучение </w:t>
              <w:tab/>
              <w:t xml:space="preserve">состояния преподавания </w:t>
              <w:tab/>
              <w:t xml:space="preserve">биологии </w:t>
              <w:tab/>
              <w:t xml:space="preserve">и химии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1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                   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4" w:leader="none"/>
                <w:tab w:val="center" w:pos="369" w:leader="none"/>
                <w:tab w:val="center" w:pos="1606" w:leader="none"/>
                <w:tab w:val="center" w:pos="2087" w:leader="none"/>
                <w:tab w:val="center" w:pos="3150" w:leader="none"/>
                <w:tab w:val="center" w:pos="4092" w:leader="none"/>
              </w:tabs>
              <w:spacing w:before="0" w:after="2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ab/>
            </w:r>
            <w:r>
              <w:rPr>
                <w:b w:val="false"/>
                <w:sz w:val="24"/>
                <w:szCs w:val="24"/>
                <w:lang w:val="ru-RU"/>
              </w:rPr>
              <w:t xml:space="preserve">Неделя </w:t>
              <w:tab/>
              <w:t xml:space="preserve">предметов </w:t>
              <w:tab/>
              <w:t xml:space="preserve">естественно-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атематического цикла. </w:t>
            </w:r>
            <w:r>
              <w:rPr>
                <w:b w:val="false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ачество подготовки и проведения предметной недели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ущи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1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деля химии и биологии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рить как   предметная влияет на развитие интереса обучающихся к изучаемому предмет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ущи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едание МО  Приказ  </w:t>
            </w:r>
          </w:p>
        </w:tc>
      </w:tr>
      <w:tr>
        <w:trPr>
          <w:trHeight w:val="11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стояние преподавания предметов на дому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рить </w:t>
              <w:tab/>
              <w:t xml:space="preserve">состояние преподавания предметов на дому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1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81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правка </w:t>
            </w:r>
          </w:p>
        </w:tc>
      </w:tr>
      <w:tr>
        <w:trPr>
          <w:trHeight w:val="194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8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трольные, тестовые работы по русскому языку, математике в 5, 8, 10 классах; в 9,11 классах проведение пробных ГИА по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ому языку и математике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right="8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ыявление практической грамотности обучающихся, выявление качества знаний обучающихся. Сбор статистики о динамике развития мотивации к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учению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1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1175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рка ведения ЭлЖур Итоги 3 четверт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ивность выставления итоговых оценок,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ущи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1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еседование с педагогами.           </w:t>
            </w:r>
          </w:p>
        </w:tc>
      </w:tr>
    </w:tbl>
    <w:p>
      <w:pPr>
        <w:pStyle w:val="Normal"/>
        <w:ind w:left="-559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254" w:type="dxa"/>
        <w:tblLayout w:type="fixed"/>
        <w:tblCellMar>
          <w:top w:w="10" w:type="dxa"/>
          <w:left w:w="82" w:type="dxa"/>
          <w:bottom w:w="0" w:type="dxa"/>
          <w:right w:w="0" w:type="dxa"/>
        </w:tblCellMar>
      </w:tblPr>
      <w:tblGrid>
        <w:gridCol w:w="564"/>
        <w:gridCol w:w="4964"/>
        <w:gridCol w:w="3260"/>
        <w:gridCol w:w="2410"/>
        <w:gridCol w:w="1417"/>
        <w:gridCol w:w="1704"/>
        <w:gridCol w:w="1983"/>
      </w:tblGrid>
      <w:tr>
        <w:trPr>
          <w:trHeight w:val="111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27" w:leader="none"/>
                <w:tab w:val="right" w:pos="3153" w:leader="none"/>
              </w:tabs>
              <w:spacing w:before="0" w:after="2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формление </w:t>
              <w:tab/>
              <w:t xml:space="preserve">электронного </w:t>
            </w:r>
          </w:p>
          <w:p>
            <w:pPr>
              <w:pStyle w:val="Normal"/>
              <w:ind w:left="1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журнала на конец 3-четверти </w:t>
            </w:r>
          </w:p>
          <w:p>
            <w:pPr>
              <w:pStyle w:val="Normal"/>
              <w:spacing w:before="0" w:after="21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84" w:hRule="atLeast"/>
        </w:trPr>
        <w:tc>
          <w:tcPr>
            <w:tcW w:w="16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 четверть 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сещение классных часов в 5-11 классах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0" w:leader="none"/>
                <w:tab w:val="center" w:pos="1282" w:leader="none"/>
                <w:tab w:val="center" w:pos="1325" w:leader="none"/>
                <w:tab w:val="center" w:pos="1666" w:leader="none"/>
                <w:tab w:val="right" w:pos="2427" w:leader="none"/>
                <w:tab w:val="right" w:pos="3153" w:leader="none"/>
              </w:tabs>
              <w:spacing w:before="0" w:after="21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</w:t>
              <w:tab/>
              <w:t xml:space="preserve"> </w:t>
              <w:tab/>
              <w:t xml:space="preserve"> </w:t>
              <w:tab/>
              <w:t xml:space="preserve">состояния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ной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spacing w:before="0" w:after="16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 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1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пробных ОГЭ и ЕГЭ по русскому языку и алгебре  в 9,11 классах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овень ЗУН обучающихс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административных контрольных работ    в 5-11 классах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рить уровень освоения программ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упредительны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едания МО Приказ </w:t>
            </w:r>
          </w:p>
        </w:tc>
      </w:tr>
      <w:tr>
        <w:trPr>
          <w:trHeight w:val="166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1" w:right="8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ыполнение программного материала по предметам учебного плана в 5 классе и оценка деятельности учителя по реализации программы ФГОС ООО. Посещение уроков. </w:t>
            </w:r>
          </w:p>
          <w:p>
            <w:pPr>
              <w:pStyle w:val="Normal"/>
              <w:spacing w:before="0" w:after="21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ценка выполнения программного материала </w:t>
            </w:r>
          </w:p>
          <w:p>
            <w:pPr>
              <w:pStyle w:val="Normal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ОП для 5 класс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Р                 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едение итогов учебного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вы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юнь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педсовет </w:t>
            </w:r>
          </w:p>
        </w:tc>
      </w:tr>
    </w:tbl>
    <w:p>
      <w:pPr>
        <w:pStyle w:val="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type w:val="nextPage"/>
      <w:pgSz w:orient="landscape" w:w="16850" w:h="11906"/>
      <w:pgMar w:left="559" w:right="145" w:gutter="0" w:header="0" w:top="116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9540" w:hanging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6:00Z</dcterms:created>
  <dc:creator>word</dc:creator>
  <dc:description/>
  <dc:language>en-US</dc:language>
  <cp:lastModifiedBy>Пользователь</cp:lastModifiedBy>
  <dcterms:modified xsi:type="dcterms:W3CDTF">2022-11-21T10:16:00Z</dcterms:modified>
  <cp:revision>2</cp:revision>
  <dc:subject/>
  <dc:title/>
</cp:coreProperties>
</file>