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обеспеченности учебниками учащихся МБОУ»Зеленогорская СШ» Белогорского района Республики Кры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19-2020 учебный год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основных задач библиотеки является работа по обеспеченности учащихся учебниками. 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  Непосредственное руководство и контроль над  работой по созданию и своевременному пополн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нда библиотеки  школьных учебников осуществляет директор школ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1. Обеспеченность учебниками учащихся 1-4 клас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731"/>
        <w:gridCol w:w="704"/>
        <w:gridCol w:w="700"/>
        <w:gridCol w:w="665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   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бука в 2-х. ч. 1,2 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-</w:t>
            </w:r>
          </w:p>
        </w:tc>
      </w:tr>
      <w:tr>
        <w:trPr>
          <w:trHeight w:val="10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П. 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Ф. Кли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А.Плеша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15</w:t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И. Б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звездный английск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                                     Е.Д. Кри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                                        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                                Е.А. Лут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ческая культура                       В.И. Лях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                                   А.И. Шемш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равославной культ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Ф.Мурт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ной. К/татар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С.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С. 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кварь.                            М.Ш.Гаф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збука                  Гафа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С. Крымтатр. Язык. Сат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Саттар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2. Обеспеченность учебниками учащихся 5-9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свещ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851"/>
        <w:gridCol w:w="708"/>
        <w:gridCol w:w="567"/>
        <w:gridCol w:w="567"/>
        <w:gridCol w:w="524"/>
        <w:gridCol w:w="43"/>
        <w:gridCol w:w="567"/>
      </w:tblGrid>
      <w:tr>
        <w:trPr>
          <w:trHeight w:val="2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.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М. Ни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М. Рыб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стр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родной 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.М.Александ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Я. Ко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.Е. Ва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             К.М.Баран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уховно  - Нравственной культуры России.         И.Ф.Виноград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мецкий как 2-й ин.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М. А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.Н. Макары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 7-9 к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С. 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Древнего мира.   А.А.Вигас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Сухор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т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.Ф. Кабар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.Н. Кузнецова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Т. Сми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Г. Сем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 8-9 к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П. 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закевич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Я. Матв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П. 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Боголю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Я. Ю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О. Сорока-Цю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М.Лящ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Язык. Алиева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Асанова. Ф.М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Таблица 3. Обеспеченность учебниками 10-11 класс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850"/>
        <w:gridCol w:w="709"/>
        <w:gridCol w:w="709"/>
      </w:tblGrid>
      <w:tr>
        <w:trPr>
          <w:trHeight w:val="28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                                         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датель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Боголю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                                                       Л.С. 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 и начало мат. анализ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М. Ни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                                             Л.М.Рыб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а                                                                   Зин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ое с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мецкий язык.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Р.  Б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                                       О.В. 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                                                Н.С. Бор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                                           В.И. Ук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                                                    И.Г.Сем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                                                     Л.Н. Сухор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                                                   В. 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                                                             Г.Я. Мяки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Ж                                                                  Л.Т. Сми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ХК                                                                 Л.А. Рапацкая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                                                               Е.Г. Рудзи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                                                 В.Д. 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                                            В.И. 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1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строномия                                                     В.М. Чар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0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                                      А.А. Лаван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                                             А.А. Улу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имия                                                                       Габриел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моненко  В.П.                                  Технология 10-11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ымтатр. Язык. </w:t>
            </w:r>
            <w:r>
              <w:rPr>
                <w:sz w:val="24"/>
              </w:rPr>
              <w:t xml:space="preserve">Меметов А. Алиева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textAlignment w:val="baseline"/>
              <w:rPr/>
            </w:pPr>
            <w:r>
              <w:rPr/>
              <w:t>Всеобщая история</w:t>
              <w:tab/>
              <w:t>Сороко-Цю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7"/>
              <w:gridCol w:w="3307"/>
            </w:tblGrid>
            <w:tr>
              <w:trPr/>
              <w:tc>
                <w:tcPr>
                  <w:tcW w:w="6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Просвещение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мтатр. литература.  А. Велулае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итогам проверки обеспеченности учебникам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ланом внутришкольного контроля на 2019/2020 учебный год заместителем директора по учебно-воспитательной работе  была проведена проверка обеспеченности учащихся МБОУ «Зеленогорская СШ» учебниками в 2019/2020 учебном году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lang w:eastAsia="ru-RU"/>
        </w:rPr>
        <w:t> Степень обеспеченности учащихся школы учебниками на 2019/2020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ли проведен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фонда библиоте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е со школьным библиотекаре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еседование с учителями-предметник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обследования фонда библиотеки, собеседования учителями было уточнено количество учебников, процент обеспеченности по классам,  потребность в учебниках и другие показатели, позволяющие сделать следующие выводы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>В МБОУ «Зеленогорская С Ш.» обучается 394 учащихся. Из них 188 учащихся в начальных классах, 182  учащихся в среднем звене и 24  учащихся на старшей ступен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начальной школы</w:t>
      </w:r>
      <w:r>
        <w:rPr>
          <w:rFonts w:eastAsia="Times New Roman" w:cs="Times New Roman" w:ascii="Times New Roman" w:hAnsi="Times New Roman"/>
          <w:lang w:eastAsia="ru-RU"/>
        </w:rPr>
        <w:t xml:space="preserve"> обеспечены основными учебниками на 100%.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щиеся 5-9 классов</w:t>
      </w:r>
      <w:r>
        <w:rPr>
          <w:rFonts w:eastAsia="Times New Roman" w:cs="Times New Roman" w:ascii="Times New Roman" w:hAnsi="Times New Roman"/>
          <w:lang w:eastAsia="ru-RU"/>
        </w:rPr>
        <w:t> обеспечены основными  учебниками на 100%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Учащиеся 10-11 классов</w:t>
      </w:r>
      <w:r>
        <w:rPr>
          <w:rFonts w:cs="Times New Roman" w:ascii="Times New Roman" w:hAnsi="Times New Roman"/>
          <w:shd w:fill="FFFFFF" w:val="clear"/>
        </w:rPr>
        <w:t> обеспечены учебниками на 100% 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се учебники соответствуют федеральному перечню учебников, рекомендованных Министерством образования РФ к использованию в образовательном процессе в общеобразовательных учреждениях на 2019-2020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lang w:eastAsia="ru-RU"/>
        </w:rPr>
        <w:t>1.     Учителям-предметникам оформить заявки на учебники на 2019-2020 учебный год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     Школьному библиотекарю Маркевич Е.А. оформить заявки на недостающие количества учебников по предметам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еститель директора по УВР:                                          </w:t>
        <w:tab/>
        <w:tab/>
        <w:t xml:space="preserve">      Д.Я. Бекир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у составила библиотекарь:</w:t>
        <w:tab/>
        <w:tab/>
        <w:tab/>
        <w:t xml:space="preserve"> </w:t>
        <w:tab/>
        <w:tab/>
        <w:t xml:space="preserve">      Е.А. Маркевич.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явка на недостающие в фонде библиотеки учебники на 2018/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е.  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                                                  Л.А. Неменская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                                                 Л.А. Не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Е.А. Лут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Я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                      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           В.М. Ти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едения дома                В.Н. 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                                      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                                               Г.П. Серг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               Г.П. Сергеева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                                                              В.П. Кана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share2counter">
    <w:name w:val="ya-share2__counter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6:00Z</dcterms:created>
  <dc:creator>Лена</dc:creator>
  <dc:description/>
  <cp:keywords/>
  <dc:language>en-US</dc:language>
  <cp:lastModifiedBy>Пользователь Windows</cp:lastModifiedBy>
  <cp:lastPrinted>2018-11-28T11:26:00Z</cp:lastPrinted>
  <dcterms:modified xsi:type="dcterms:W3CDTF">2019-10-17T09:13:00Z</dcterms:modified>
  <cp:revision>65</cp:revision>
  <dc:subject/>
  <dc:title/>
</cp:coreProperties>
</file>