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/>
        <w:t xml:space="preserve">2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ПРАВК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б обеспеченности учебниками учащихся МБОУ»Зеленогорская СШ» Белогорского района Республики Крым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а 2019-2020 учебный год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ой из основных задач библиотеки является работа по обеспеченности учащихся учебниками. Комплектование учебного фонда определяется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, общего образования и с учетом потребностей школы и учебными программами, главной целью которых является реализация государственных образовательных стандартов.  Непосредственное руководство и контроль над  работой по созданию и своевременному пополн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фонда библиотеки  школьных учебников осуществляет директор школы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Таблица 1. Обеспеченность учебниками учащихся 1-4 классов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709"/>
        <w:gridCol w:w="731"/>
        <w:gridCol w:w="704"/>
        <w:gridCol w:w="700"/>
        <w:gridCol w:w="665"/>
      </w:tblGrid>
      <w:tr>
        <w:trPr>
          <w:trHeight w:val="30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вание                                  Ав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датель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д издания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ы</w:t>
            </w:r>
          </w:p>
        </w:tc>
      </w:tr>
      <w:tr>
        <w:trPr>
          <w:trHeight w:val="19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збука в 2-х. ч. 1,2 ч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.Г. Горе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201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-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---</w:t>
            </w:r>
          </w:p>
        </w:tc>
      </w:tr>
      <w:tr>
        <w:trPr>
          <w:trHeight w:val="10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.П. Кана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тературное чтение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.Ф. Кли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19 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И. Мор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.А.Плешако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244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244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244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</w:tr>
      <w:tr>
        <w:trPr>
          <w:trHeight w:val="22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.И. Бы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звездный английский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зыка                                     Е.Д. Кри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О                                        Л.А. Неме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ология                                 Е.А. Лут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изическая культура                       В.И. Лях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религиозных культур и светской этики                                   А.И. Шемшу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исламской культур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православной культ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религиозных культур и светской этик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Ф.Муртаз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дной. К/татарский язык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.С. Сатт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тературное чтение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.С.  Сатт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укварь.                            М.Ш.Гафар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збука                  Гафар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С. Крымтатр. Язык. Сатт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ымтатр. Литература. Саттарова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аблица 2. Обеспеченность учебниками учащихся 5-9 классов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свещение</w:t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686"/>
        <w:gridCol w:w="1025"/>
        <w:gridCol w:w="1000"/>
        <w:gridCol w:w="560"/>
        <w:gridCol w:w="644"/>
        <w:gridCol w:w="535"/>
        <w:gridCol w:w="20"/>
        <w:gridCol w:w="600"/>
      </w:tblGrid>
      <w:tr>
        <w:trPr>
          <w:trHeight w:val="285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вание.                              Автор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дательство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д изд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.М. Никольск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.М. Рыбченко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усский язык               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ыстров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родной  язы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.М.Александров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.Я. Коровина       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Ю.Е. Ваулина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глийский              К.М.Баранов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Духовно  - Нравственной культуры России.         И.Ф.Виноградов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мецкий как 2-й ин. Язык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М. Авери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>
          <w:trHeight w:val="211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.Н. Макарыч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еометрия 7-9 к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.С. Атанася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дрее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рия Древнего мира.   А.А.Вигасин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.Н. Сухоруков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иология                   В.В.Пасеч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итерск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.Ф. Кабарди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Е.Н. Кузнецова.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Ж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.Т. Смирн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.Г. Семаки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ин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кусство 8-9 к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.П. Сергее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ехнология                  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закевич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нтана-Гра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.Я. Матве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.П. Сергее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.Н. Боголюб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 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.Я. Юдовск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-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вейшая история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.О. Сорока-Цюп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.М.Лященко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7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еография                 </w:t>
              <w:tab/>
              <w:t xml:space="preserve">Алексеев А.Я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ымтатр. Язык. Алиева Ф.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ымтатр. Литература. Асанова. Ф.М.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t>Таблица 3. Обеспеченность учебниками 10-11 классов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701"/>
        <w:gridCol w:w="850"/>
        <w:gridCol w:w="709"/>
        <w:gridCol w:w="709"/>
      </w:tblGrid>
      <w:tr>
        <w:trPr>
          <w:trHeight w:val="285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вание                                          Ав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здательств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д изд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ы</w:t>
            </w:r>
          </w:p>
        </w:tc>
      </w:tr>
      <w:tr>
        <w:trPr>
          <w:trHeight w:val="18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.Н. Боголю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4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еометрия                                                       Л.С. Атанас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лгебра и начало мат. анализ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.М. Ник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язык                                              Л.М.Рыбче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тература                                                                   Зини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ое сло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мецкий язык.              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.Р.  Б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глийский язык                                       О.В. Афанас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рия России                                                Н.С. Бори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общая история                                           В.И. Ук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тика                                                    И.Г.Сема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и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иология                                                     Л.Н. Сухор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еография                                                       Макса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                                                             Г.Я. Мякиш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Ж                                                                  Л.Т. Смир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ХК                                                                 Л.А. Рапацкая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лад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                                                               Е.Г. Рудзит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ология                                                  В.Д. Симо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еография</w:t>
              <w:tab/>
              <w:t>О.Н. Глад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  <w:tab/>
              <w:t xml:space="preserve"> 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ая культура                                             В.И. 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1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строномия                                                     В.М. Чаруг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60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рия России                                      А.А. Лаванд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общая история                                             А.А. Улун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Химия                                                                       Габриеля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имоненко  В.П.                                  Технология 10-11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рымтатр. Язык. </w:t>
            </w:r>
            <w:r>
              <w:rPr>
                <w:sz w:val="24"/>
              </w:rPr>
              <w:t xml:space="preserve">Меметов А. Алиева Л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  <w:tab/>
              <w:t>Габриелян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textAlignment w:val="baseline"/>
              <w:rPr/>
            </w:pPr>
            <w:r>
              <w:rPr/>
              <w:t>Всеобщая история</w:t>
              <w:tab/>
              <w:t>Сороко-Цю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7"/>
              <w:gridCol w:w="3307"/>
            </w:tblGrid>
            <w:tr>
              <w:trPr/>
              <w:tc>
                <w:tcPr>
                  <w:tcW w:w="6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201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ымтатр. литература.  А. Велулаев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 итогам проверки обеспеченности учебниками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ланом внутришкольного контроля на 2020/2021 учебный год заместителем директора по учебно-воспитательной работе  была проведена проверка обеспеченности учащихся МБОУ «Зеленогорская СШ» учебниками в 2020/2021 учебном году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Цель проверки:</w:t>
      </w:r>
      <w:r>
        <w:rPr>
          <w:rFonts w:eastAsia="Times New Roman" w:cs="Times New Roman" w:ascii="Times New Roman" w:hAnsi="Times New Roman"/>
          <w:lang w:eastAsia="ru-RU"/>
        </w:rPr>
        <w:t> Степень обеспеченности учащихся школы учебниками на 2020/2021 учебный год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ыли проведены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рка фонда библиотеки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еседование со школьным библиотекарем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еседование с учителями-предметниками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езультате обследования фонда библиотеки, собеседования учителями было уточнено количество учебников, процент обеспеченности по классам,  потребность в учебниках и другие показатели, позволяющие сделать следующие выводы: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lang w:eastAsia="ru-RU"/>
        </w:rPr>
        <w:t>В МБОУ «Зеленогорская С Ш.» обучается 406 учащихся. Из них 200 учащихся в начальных классах, 182  учащихся в среднем звене и 24  учащихся на старшей ступени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Учащиеся начальной школы</w:t>
      </w:r>
      <w:r>
        <w:rPr>
          <w:rFonts w:eastAsia="Times New Roman" w:cs="Times New Roman" w:ascii="Times New Roman" w:hAnsi="Times New Roman"/>
          <w:lang w:eastAsia="ru-RU"/>
        </w:rPr>
        <w:t xml:space="preserve"> обеспечены основными учебниками на 100%.   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чащиеся 5-9 классов</w:t>
      </w:r>
      <w:r>
        <w:rPr>
          <w:rFonts w:eastAsia="Times New Roman" w:cs="Times New Roman" w:ascii="Times New Roman" w:hAnsi="Times New Roman"/>
          <w:lang w:eastAsia="ru-RU"/>
        </w:rPr>
        <w:t> обеспечены основными  учебниками на 100%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/>
          <w:bCs/>
          <w:shd w:fill="FFFFFF" w:val="clear"/>
        </w:rPr>
        <w:t>Учащиеся 10-11 классов</w:t>
      </w:r>
      <w:r>
        <w:rPr>
          <w:rFonts w:cs="Times New Roman" w:ascii="Times New Roman" w:hAnsi="Times New Roman"/>
          <w:shd w:fill="FFFFFF" w:val="clear"/>
        </w:rPr>
        <w:t> обеспечены учебниками на 100% 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Все учебники соответствуют федеральному перечню учебников, рекомендованных Министерством образования РФ к использованию в образовательном процессе в общеобразовательных учреждениях на 2020-2021 учебны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екомендации:</w:t>
      </w:r>
    </w:p>
    <w:p>
      <w:pPr>
        <w:pStyle w:val="Normal"/>
        <w:shd w:fill="FFFFFF" w:val="clear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lang w:eastAsia="ru-RU"/>
        </w:rPr>
        <w:t>1.     Учителям-предметникам оформить заявки на учебники на 2021-2022 учебный год.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     Школьному библиотекарю Маркевич Е.А. оформить заявки на недостающие количества учебников по предметам.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меститель директора по УВР:                                          </w:t>
        <w:tab/>
        <w:tab/>
        <w:t xml:space="preserve">      Д.Я. Бекир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правку составила библиотекарь:</w:t>
        <w:tab/>
        <w:tab/>
        <w:tab/>
        <w:t xml:space="preserve"> </w:t>
        <w:tab/>
        <w:tab/>
        <w:t xml:space="preserve">      Е.А. Маркевич.</w:t>
        <w:tab/>
        <w:tab/>
        <w:tab/>
        <w:tab/>
        <w:tab/>
        <w:tab/>
        <w:tab/>
        <w:t xml:space="preserve">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Заявка на недостающие в фонде библиотеки учебники на 2018/2019 учебны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850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звание.   Ав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                                                  Л.А. Неме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О                                                  Л.А. Неменская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                                                  Л.А. Неме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                                                  Л.А. Неме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                                      Е.А. Лутц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                                      Е.А. Лутц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                                      Е.А. Лутц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                                      Е.А. Лутц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                      В.И. 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-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                      В.Я Матв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                      В.Я Матв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-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                      В.Я Матв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-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                      В.И.Л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устриальная технология           В.М. Тищ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устриальная технология           В.М. Тищ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устриальная технология           В.М. Тищ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ведения дома                В.Н. С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ведения дома                В.Н. С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ведения дома                В.Н. С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                                        В.Д. Симон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                                        В.Д. Симон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                                                Е.Д. кри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                                                Е.Д. кри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                                                Е.Д. кри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                                                Е.Д. кри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                                                Г.П. Серг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                                                Г.П. Серг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                                                Г.П. Сергеева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язык                                                               В.П. Кана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ashare2counter">
    <w:name w:val="ya-share2__counter"/>
    <w:basedOn w:val="Style14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46:00Z</dcterms:created>
  <dc:creator>Лена</dc:creator>
  <dc:description/>
  <cp:keywords/>
  <dc:language>en-US</dc:language>
  <cp:lastModifiedBy>Пользователь Windows</cp:lastModifiedBy>
  <cp:lastPrinted>2018-11-28T11:26:00Z</cp:lastPrinted>
  <dcterms:modified xsi:type="dcterms:W3CDTF">2020-11-25T10:27:00Z</dcterms:modified>
  <cp:revision>77</cp:revision>
  <dc:subject/>
  <dc:title/>
</cp:coreProperties>
</file>