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96" w:after="157"/>
        <w:ind w:left="-284" w:right="20" w:hanging="0"/>
        <w:contextualSpacing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2"/>
        <w:shd w:fill="auto" w:val="clear"/>
        <w:spacing w:lineRule="auto" w:line="240" w:before="96" w:after="157"/>
        <w:ind w:left="-284" w:right="20" w:hanging="0"/>
        <w:contextualSpacing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«Детский сад комбинированного вида № 78 «КОЛОКОЛЬЧИК»</w:t>
      </w:r>
    </w:p>
    <w:p>
      <w:pPr>
        <w:pStyle w:val="2"/>
        <w:shd w:fill="auto" w:val="clear"/>
        <w:spacing w:lineRule="auto" w:line="240" w:before="96" w:after="157"/>
        <w:ind w:left="-284" w:right="20" w:hanging="0"/>
        <w:contextualSpacing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униципального образования городской округ Симферополь</w:t>
      </w:r>
    </w:p>
    <w:p>
      <w:pPr>
        <w:pStyle w:val="2"/>
        <w:shd w:fill="auto" w:val="clear"/>
        <w:spacing w:lineRule="auto" w:line="240" w:before="96" w:after="157"/>
        <w:ind w:left="-284" w:right="20" w:hanging="0"/>
        <w:contextualSpacing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96" w:after="157"/>
        <w:ind w:left="-284" w:right="20" w:hanging="0"/>
        <w:contextualSpacing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Утверждаю: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                                   заведующий МБДОУ № 78 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от «____»_____2024г.                 «Колокольчик» 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Т.В. Кирюхина</w:t>
      </w:r>
    </w:p>
    <w:p>
      <w:pPr>
        <w:pStyle w:val="Normal"/>
        <w:spacing w:lineRule="auto" w:line="259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Приказ № _________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от «___»______2024г.</w:t>
      </w:r>
    </w:p>
    <w:p>
      <w:pPr>
        <w:pStyle w:val="Normal"/>
        <w:spacing w:lineRule="auto" w:line="256" w:before="0" w:after="0"/>
        <w:ind w:lef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истеме оценки индивидуального развития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дошкольном образовательном учрежд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комбинированного вида№78 «Колокольчик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ской округ Симферопол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  Положение  о  системе  оценки   индивидуального   развития  детей (далее - Положение)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бюджетном дошкольном образовательном учреждении детский сад № 78 «Колокольчик» муниципального образования городской округ Симферополь </w:t>
      </w:r>
      <w:r>
        <w:rPr>
          <w:rFonts w:cs="Times New Roman" w:ascii="Times New Roman" w:hAnsi="Times New Roman"/>
          <w:sz w:val="28"/>
          <w:szCs w:val="28"/>
        </w:rPr>
        <w:t>(далее – ДОУ) разработано в соответствии с нормативными правовыми документами Российской Федерации, Федеральным законом «Об образовании в Российской Федерации» от 29.12.2012 № 273; Приказом Минобрнауки России от 17.10.2013 №1155 «Об утверждении федерального государственного образовательного стандарта дошкольного образования» (далее – ФГОС ДО), а также Федеральной образовательной  программой дошкольного образования (ФОП ДО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определяет порядок проведения оценки индивидуального развития детей ДОУ в соответствии с ФГОС ДО  и ФОП ДО, назначение, цели, задачи, критерии, показатели (индикаторы), способы, процедуры, инструменты осуществления оценки индивидуального развития детей в ДОУ, а также хранения в архивах информации об этих результатах на бумажных и (или) электронных носител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ействие настоящего Положения распространяется на участников образовательного процесса ДОУ: педагогических работников, участвующих в реализации образовательных отношений ДОУ и родителей (законных представителей)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еализация  общеобразовательной программы ДОУ – образовательной программы дошкольного образования (далее – ОП ДО) предполагает внутреннюю оценку качества образовательной деятельности, в том числе оценку индивидуального развития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оценка производится педагогическими работниками в рамках оценки индивидуального развития ребенка и лежит в основе дальнейшего планирования образовательн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истема оценки индивидуального развития детей ДОУ представляет собой совокупность организационных процедур, норм и правил, диагностических и оценочных инструментов, обеспечивающих на единой основе оценку динамики развития детей, образовательных достижений воспитанников, эффективности реализации  образовательной программы дошкольного образования по отношению к каждому ребенку с</w:t>
      </w:r>
      <w:bookmarkStart w:id="0" w:name="page3"/>
      <w:bookmarkEnd w:id="0"/>
      <w:r>
        <w:rPr>
          <w:rFonts w:cs="Times New Roman" w:ascii="Times New Roman" w:hAnsi="Times New Roman"/>
          <w:sz w:val="28"/>
          <w:szCs w:val="28"/>
        </w:rPr>
        <w:t xml:space="preserve"> учетом запросов основных пользователей  результатов системы оценки качества образования в ДО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В условиях ДОУ оценка индивидуального развития детей осуществляется во всех возрастных группах по следующим направлениям развития и образования детей (в соответствии с ФГОС ДО  и ФОП ДО)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Возрастные характеристики достижений ребенка к 3-м годам и на этапе завершения уровня дошкольного образования представлены в виде целевых ориентиров дошкольного образования (в соответствии с ФГОС ДО и ФОП ДО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Результаты используются исключительно для решения следующих образовательных задач ДОУ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й работы по воспитанию и образованию кажд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оложение определяет права, обязанности и ответственность участников образовательных отношений ДОУ в ходе проведения процедуры оценки индивидуального развития детей – педагогической диагностики. Педагогическая диагностика развития ребенка используетс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ОП Д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Срок действия Положения не ограничен. Данное Положение действует до принятия нов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оценки индивидуального развития дет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ценки индивидуального развития детей, динамики их развития и образовательных достижений в ходе образовательной деятельности, основанная на методе наблюдения используетс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ОП ДО в 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уществление оценки индивидуального развития детей систематически и последов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ценка индивидуального развития детей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ценности развития и позитивной социализации ребенка дошкольного возраста;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ет факт разнообразия путей развития ребенка в современных условиях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оведения оценки индивидуального развити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8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ндивидуального развития детей осуществляется через педагогическое наблюдение, беседы, анализ продуктов детской деятельности, организуемые воспитателями и специалистами всех возрастных групп регулярно в течение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 в год (в течение первых двух недель мая) подводятся итоги проведения оценки индивидуального развития детей в рамках образовательной деятельности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7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оказателей оценки индивидуального развития детей используются научно обоснованные методики, соответствующие положениям ФГОС ДО, ОП ДО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дагогической диагностики индивидуальное развитие детей оценивается по соответствующим показателям (индикаторам) во всех пяти образовательных областях (социально-коммуникативное, познавательное, речевое, художественно – эстетическое, физическое развитие) и отмечается в «Картах результата ребенка» , фиксирующих достижения ребенка в ходе образователь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8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оформляются в форме «Карты развития  ребенка», утвержденной заведующим ДО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 «Карт развития  ребенка» осуществляется педагогами групп  на  каждого воспитанника, начиная с раннего возраста, на электронном и/или бумажном носител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держание индивидуальной работы по результатам проведенной педагогической диагностики отражается на специальном листе рекомендаций в «Карте развития ребенка».</w:t>
      </w:r>
      <w:bookmarkStart w:id="1" w:name="page7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участников образовательных отношен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5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проведение оценки индивидуального развития детей ДОУ в рамках педагогической диагностики, связанной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одители (законные представители) воспитанников имеют право на ознакомление с содержанием образования, а также с индивидуальными особенностями развития только своего ребенка в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бязанности участников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едагогические работники обязан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ценку индивидуального развития детей в рамках образовательной деятельности в соответствии с утвержденным настоящим Положением и подводить итоги с периодичностью – 2 раза в год (в сентябре и апреле текущего учебного г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9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результаты педагогической диагностики в сводные листы освоения детьми ОП ДО по каждой возрастной группе на начало и конец учебного года в бумажном и (или) электронном формат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1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в течение года вносить соответствующие данные в «Карты развития ребенка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 хранение  диагностических  данных  по  каждому  ребенку  в архиве детского сада на протяжении  всего периода пребывания воспитанника 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раво родителей (законных представителей) на ознакомление с  ходом, содержанием и оценкой результатов  образовательной  деятельности  в  ДОУ,  а  также  (в индивидуальном порядке) с  диагностическими данными их ребенк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едоставлять заведующему ДОУ и старшему воспитателю отчет о развитии воспитанников в рамках освоения ОП ДО ДОУ в соответствующей возрастной группе с целью общего анализа и вынесения информации на итоговый Педагогический совет.</w:t>
      </w:r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тарший воспитатель обяза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наличие «Карт развития ребенка во всех возрастных группах ДО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из результатов педагогической диагностики и предоставлять сводную информацию об особенностях освоения детьми ОП ДО на итоговый Педагогический 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</w:rPr>
        <w:t>- осуществлять   контроль   и   методическую   помощь   педагогам   в   проведении педагогической диагностики и оформлении соответствую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тветственность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организацию комплексной работы по осуществлению оценки индивидуального развития детей в образовательной деятельности несет заведующий ДОУ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78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осуществляющие образовательную деятельность воспитанников, несут ответственность в установленном законодательством Российской Федерации порядке за конфиденциальность предоставления информации о ходе и результатах образования каждого ребен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елопроизводство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2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развития ребенка хранятся в группах до окончания периода их пребывания в ДО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Сводные листы педагогической диагностики по возрастным группам, не содержащие индивидуальные сведения по воспитанникам, хранятся в бумажном виде в методическом кабинете у старшего воспитателя не менее 5 л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а учета индивидуального развития детей («Карта развития ребенка») в рамках образовательной деятельности утверждается отдельным приказом заведующего ДОУ и может быть изменена в соответствии с изменениями в законодательстве, а также ОП ДО и Устава ДО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0" w:gutter="0" w:header="0" w:top="11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3.%3."/>
      <w:lvlJc w:val="left"/>
      <w:pPr>
        <w:tabs>
          <w:tab w:val="num" w:pos="928"/>
        </w:tabs>
        <w:ind w:left="928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4:00Z</dcterms:created>
  <dc:creator>ДС14</dc:creator>
  <dc:description/>
  <dc:language>en-US</dc:language>
  <cp:lastModifiedBy>методист</cp:lastModifiedBy>
  <dcterms:modified xsi:type="dcterms:W3CDTF">2024-09-11T13:18:00Z</dcterms:modified>
  <cp:revision>3</cp:revision>
  <dc:subject/>
  <dc:title/>
</cp:coreProperties>
</file>