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 w:before="0" w:after="257"/>
        <w:ind w:left="200" w:right="21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РИКАЗ</w:t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uk-UA" w:eastAsia="ar-SA"/>
                    </w:rPr>
                    <w:t xml:space="preserve">от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ar-S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uk-UA"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ar-S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ar-SA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uk-UA" w:eastAsia="ar-SA"/>
                    </w:rPr>
                    <w:t>.202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ar-SA"/>
                    </w:rPr>
                    <w:t>1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ar-SA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ar-SA"/>
                    </w:rPr>
                    <w:t>г. Симферопол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ar-SA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ar-SA"/>
                    </w:rPr>
                    <w:t>733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uk-UA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ar-SA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uk-UA" w:eastAsia="ar-SA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 создании муниципальн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феропольский район Республика Крым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соответствии с Законом Российской Федерации от 29.12.2012 № 273-ФЗ «Об образовании в Российской Федерации», СанПиН 2.3/2.4.3590-20 «Санитарно-эпидемиологические требования к организации общественного питания населения», методическими рекомендациями от 18.05.2020                                      МР 2.4.0180-20 «Родительский контроль за организацией горячего питания детей в общеобразовательных организациях», приказа Министерства образования, науки и молодёжи Республики Крым от 31.08.2021 № 1371 «О создании Республиканского совета родительского контроля за организацией питания обучающихся в общеобразовательных организациях Республики Крым» с целью совершенствования организации горячего питания обучающихся в муниципальном образовании Симферопольский район Республика Крым, и общеобразовательных учреждений подведомственных управлению образования администрации Симферопольск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муниципальный совет 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феропольский район Республика Кр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 муниципальном совете 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феропольский район Республика Крым в соответствии с приложением 1 (прилагае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муниципального совета родительского контроля за организацией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феропольский район Республика Крым в соответствии с приложением 2 (прилагае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-график контрольных мероприятий за организацией качественно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феропольский район Республика Крым на учебный год (приложение 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м учреждениям, подведомственным управлению образования администрации Симферопольского района Республики Крым в срок до 25 сентября 2021 года обеспечить разработку локальных актов по осуществлению родительского контроля за организацией питания обучающихс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и положение </w:t>
        <w:tab/>
        <w:t>муниципального совета 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феропольский район Республика Крым разместить на сайте общеобразовательного учрежде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исполнения данного приказа возложить на ведущего специалиста управления образования Поддубную А.А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Начальник управления образования                                                     С.В. Дмитрова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044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А.А. Поддубная</w:t>
      </w:r>
    </w:p>
    <w:p>
      <w:pPr>
        <w:pStyle w:val="Normal"/>
        <w:widowControl/>
        <w:spacing w:lineRule="atLeast" w:line="240"/>
        <w:ind w:left="6096" w:hanging="1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tLeast" w:line="240"/>
        <w:ind w:left="6096" w:hang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widowControl/>
        <w:spacing w:lineRule="atLeast" w:line="240"/>
        <w:ind w:left="6096" w:hanging="1"/>
        <w:rPr>
          <w:rFonts w:ascii="Times New Roman" w:hAnsi="Times New Roman" w:eastAsia="Calibri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 приказу управления образования от 21.09.2021 г.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№ 733</w:t>
      </w:r>
    </w:p>
    <w:p>
      <w:pPr>
        <w:pStyle w:val="Normal"/>
        <w:spacing w:lineRule="exact" w:line="252"/>
        <w:ind w:left="4820" w:right="-23" w:hanging="0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</w:r>
    </w:p>
    <w:p>
      <w:pPr>
        <w:pStyle w:val="Normal"/>
        <w:spacing w:lineRule="exact" w:line="252"/>
        <w:ind w:left="4820" w:right="-2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1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  <w:bookmarkEnd w:id="0"/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муниципальном совете </w:t>
      </w:r>
      <w:bookmarkStart w:id="1" w:name="bookmark2"/>
      <w:r>
        <w:rPr>
          <w:rFonts w:eastAsia="Times New Roman" w:cs="Times New Roman" w:ascii="Times New Roman" w:hAnsi="Times New Roman"/>
          <w:b/>
          <w:sz w:val="28"/>
          <w:szCs w:val="28"/>
        </w:rPr>
        <w:t>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мферопольский район Республика Кр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1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8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муниципальном совете 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феропольский район Республика Крым (далее - муниципальный совет)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«Об образовании в Российской Федерации от 29.12.2012 № 273-Ф3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х рекомендаций от 18.05.2020 МР 2.4.0180-20 «Родительский контроль за организацией горячего питания детей в общеобразовательных организациях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8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является постоянным действующим органом самоуправления для рассмотрения основных вопросов, связанных с организацией питания обучаю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осуществляет свою деятельность в соответствии с законами и иными нормативными актами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муниципального совета входят представители муниципального казённого учреждения «Центр обеспечения деятельности муниципальных образовательных организаций», члены родительских комитетов муниципальных бюджетных общеобразовательных учрежд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24" w:leader="none"/>
        </w:tabs>
        <w:spacing w:lineRule="exact" w:line="320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членов муниципального совета основывается на принципах добровольности участия в его работе, коллегиальное принятие решений, гласности.</w:t>
      </w:r>
    </w:p>
    <w:p>
      <w:pPr>
        <w:pStyle w:val="Style22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2573" w:leader="none"/>
        </w:tabs>
        <w:spacing w:lineRule="exact" w:line="320"/>
        <w:outlineLvl w:val="1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муниципального совета</w:t>
      </w:r>
      <w:bookmarkEnd w:id="2"/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муниципального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78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1151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энергетической ценности и химического состава рационов физиологическим потребностям и энергетическим затра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1151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максимального разнообразного здорового питания и  наличие в ежедневном рационе пищевых продуктов со сниженным содержанием насыщенных жиров, простых сахаров и поваренной соли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блюдения санитарно-эпидемиологических норм и правил на всех этапах обработки пищевых продуктов (готовых блю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01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 использования фальсифицированных продуктов, применение технологической и кулинарной обработки продуктов, обеспечивающих сохранность их исходной пищевой ц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805" w:leader="none"/>
          <w:tab w:val="left" w:pos="851" w:leader="none"/>
          <w:tab w:val="left" w:pos="1098" w:leader="none"/>
        </w:tabs>
        <w:spacing w:lineRule="exact" w:line="3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муниципального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307" w:leader="none"/>
        </w:tabs>
        <w:spacing w:lineRule="exact" w:line="3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ормативных правовых актов по организации пита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01" w:leader="none"/>
        </w:tabs>
        <w:spacing w:lineRule="exact" w:line="3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организации питания в общеобразовательных учреждениях расположенных на территории муниципального образования Симферопольский район Республика Кр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17" w:before="0" w:after="297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работой организаторов питания по оказанию услуг горячего питания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  <w:tab w:val="left" w:pos="1187" w:leader="none"/>
        </w:tabs>
        <w:spacing w:lineRule="exact" w:line="320"/>
        <w:ind w:left="0" w:right="-23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деятельности муниципального со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08" w:leader="none"/>
        </w:tabs>
        <w:spacing w:lineRule="exact" w:line="320"/>
        <w:ind w:left="0" w:right="-2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муниципального совета могут осуществлять общественный контроль только в обеденном зале в соответствии с чек-листом (Приложение 1) и по итогам составлять протокол (Приложение 5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ход в зону приготовления пищи (цеха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прещ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06" w:leader="none"/>
        </w:tabs>
        <w:spacing w:lineRule="exact" w:line="320"/>
        <w:ind w:left="0"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мероприятий муниципальным советом за организацией питания обучающихся в общеобразовательных учреждениях оцени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04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реализуемых блюд утвержденному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9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 - техническое содержание обеденного зала (помещение для приема пищи), состояние обеденной мебели, столовой посуды, салфеток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соблюдения правил личной гигиены обучаю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и состояние санитарной одежды у сотрудников пищеблока, осуществляющих раздачу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 вид пищевых отходов после приема пи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лабораторно-инструментальных исследований безопасности поступающей пищевой продукции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усовые предпочтения обучающихся, удовлетворенность ассортиментом и качеством потребляемых блюд по результатам выборочного опроса обучающихся с согласия их родителей или иных законных предста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родителей и обучающихся о здоровом пит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  <w:tab w:val="left" w:pos="1022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ы муниципального совета может осуществляться очной и заочной (анкетирование родителей и детей) формах (Приложение 3).</w:t>
      </w:r>
    </w:p>
    <w:p>
      <w:pPr>
        <w:pStyle w:val="Normal"/>
        <w:spacing w:lineRule="exact" w:line="320" w:before="0" w:after="29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контрольных мероприятий составляется протокол в соответствии с приложением 5. Обсуждение контрольных мероприятий проводятся на заседаниях муниципального совета, они являться основанием для обращения в адрес общеобразовательных учреждений (Приложение 4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ава и ответственность муниципального сове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</w:t>
      </w:r>
    </w:p>
    <w:p>
      <w:pPr>
        <w:pStyle w:val="Normal"/>
        <w:spacing w:lineRule="exact" w:line="3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возложенных функций муниципальному совету предоставлены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контрольные мероприятия, направленные на организацию и качество питания в муниципальных бюджетных общеобразовательных учреждениях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ивать на заседаниях муниципального совета ответственных лиц, курирующих вопросы организации питания обучающихся в обще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контрольные мероприятия за организацией питания обучающихся в школьных столовых согласно графи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ять график контрольных мероприятий по объективным прич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320" w:before="0" w:after="3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по улучшению качества питания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2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Организация деятельности муниципального совета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формируется на основании приказа управления образования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на первом заседании выбирает председателя, заместителя председателя, секретаря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  <w:tab w:val="left" w:pos="4253" w:leader="none"/>
        </w:tabs>
        <w:spacing w:lineRule="exact" w:line="3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</w:t>
        <w:tab/>
        <w:t>составляет план-график</w:t>
        <w:tab/>
        <w:t>контрольных мероприятий за организацией качественного питания в общеобразовательных учрежд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663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униципального совета принимается большинством голосов  из числа присутствующих членов путем открытого голосования и оформляется протоко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работы муниципальный совет информирует Министер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595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едания муниципального совета проводятся не реже одного раза в квартал и считаются правомочными, если на них присутствуем не менее 2/3 ее членов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7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I. Ответственность членов муниципального совет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bookmark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6.1. Муниципальный совет несет ответственность за объективность представленной информации по организации питания и качеству предоставляемых услуг</w:t>
      </w:r>
    </w:p>
    <w:p>
      <w:pPr>
        <w:pStyle w:val="Normal"/>
        <w:spacing w:lineRule="exact" w:line="3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1.09.2021 г. №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  <w:t>733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муниципальном совет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мферопольский район Республика Кр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55"/>
        <w:gridCol w:w="52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униципального сов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япина Анна Олег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родительского контро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делкина Екатерина Викто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родительского контро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убная Александра Анатол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председателя родительского контроля</w:t>
            </w:r>
          </w:p>
        </w:tc>
      </w:tr>
    </w:tbl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3 </w:t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21.09.2021 г. №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  <w:t>733</w:t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лан-граф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ых мероприятий за организацией качественного горячего питания обучающихся в общеобразовательных учреждениях Симферопольского района                         Республики Крым на учебный год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8"/>
        <w:gridCol w:w="7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БОУ «Гвардейская школа №1», МБОУ «Гвардейская школа-гимназия №2» МБОУ «Гвардейская школа-гимназия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МБОУ «Краснозорькинская начальная школа», МБОУ «Журавлевская школа», </w:t>
            </w:r>
            <w:r>
              <w:rPr>
                <w:rFonts w:eastAsia="Calibri" w:cs="Times New Roman" w:ascii="Times New Roman" w:hAnsi="Times New Roman"/>
                <w:color w:val="000000"/>
              </w:rPr>
              <w:t>МБОУ «Новоандреевская школа им. В.А. Осипова», МБОУ «Широковская школа», МБОУ «Первомай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ОУ «Кольчугинская школа №1», МБОУ «Кольчугинская школа №2», МБОУ «Пожар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БОУ «Чистенская школа им. И.С. Тарасюка», МБОУ «Кизиловская начальная школа-детский сад «Росинка», МБОУ «Партизанская школа им. А.П. Богданова», МБОУ «Константиновская школа», МБОУ «Перовская школа-гимназия»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БОУ «Мирновская школа №1», МБОУ «Мирновская школа № 2», МБОУ «Лицей», МБОУ «Молодежненская школа № 2»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кворцовская школа», МБОУ «Кубанская школа», МБОУ «Родниковская школа-гимназия» МБОУ «Укромновская школа», МБОУ «Маленская школа», МБОУ «Новосело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Мазанская шко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color w:val="000000"/>
              </w:rPr>
              <w:t>МБОУ «Донская школа имени В.П. Давиденко», МБОУ «Трудовская школа», МБОУ «Кленов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«Денисовская школа»,  МБОУ «Украинская школа»,</w:t>
            </w:r>
            <w:r>
              <w:rPr>
                <w:rFonts w:eastAsia="Times New Roman" w:cs="Times New Roman" w:ascii="Times New Roman" w:hAnsi="Times New Roman"/>
              </w:rPr>
              <w:t xml:space="preserve"> МБОУ «Залесская школа»,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МБОУ «Чайкинская школа», </w:t>
            </w:r>
            <w:r>
              <w:rPr>
                <w:rFonts w:cs="Times New Roman" w:ascii="Times New Roman" w:hAnsi="Times New Roman"/>
                <w:color w:val="000000"/>
              </w:rPr>
              <w:t>МБОУ «Урожайновская школа им. К.В. Варлыг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ОУ «Добровская школа-гимназия имю Я.М. Слонимского», МБОУ «Перевальненская начальная школа», МБОУ «Красснолеская основная школа», МБОУ «Перевальнен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ОУ «Винницкая школа», МБОУ «Николаевская школа», МБОУ «Тепловская школа»,</w:t>
            </w:r>
          </w:p>
        </w:tc>
      </w:tr>
    </w:tbl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муниципальном совете родительского контроля за организацией питания обучающихся </w:t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exact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ЧЕК-ЛИСТ</w:t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shd w:fill="FFFFFF" w:val="clear"/>
        </w:rPr>
        <w:t>для родителей по проверке организации питания обучающихся в  общеобразовательных учреждениях Симферопольского района Республики Крым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763"/>
        <w:gridCol w:w="916"/>
        <w:gridCol w:w="960"/>
      </w:tblGrid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Нет</w:t>
            </w:r>
          </w:p>
        </w:tc>
      </w:tr>
      <w:tr>
        <w:trPr>
          <w:trHeight w:val="3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меется ли в школе двухнедельное меню для каждой возрастной группы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о ли двухнедельное  меню на сайте школы для ознакомления родителей и детей?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ля Дете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меется ли в школе график приема пищи учащимися?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о ли на стенде  ежедневное (фактическое) меню для ознакомления родителей и детей?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ете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меню отсутствуют повторы блюд в смежные дн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меню отсутствуют запрещенные блюда и продукты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оответствует ли ежедневное меню двухнедельному меню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Есть ли в школе приказ   о создании и порядке работы бракеражной комиссии?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ыявлялись ли факты не допуска к реализации блюд и продуктов по результатам  работы бракеражной комиссии за последний месяц?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едусмотрена ли организация питания детей с учетом особенностей их здоровья?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ачественно ли проведена  уборка обеденного зала для приема пищи на момент проверки?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наружены ли в столовой  насекомые, грызуны или следы их жизнедеятельности?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озданы ли условия для  соблюдения детьми правил личной гигиены (доступ к раковинам, мылу, средствам для сушки рук)?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ыявлены ли замечания к  соблюдению детьми правил личной гигиены?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ыявлен ли факт выдачи детям остывшей пищ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довлетворены ли вы качеством, вкусом и запахом готовых блюд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меются ли в столовой  стенды по вопросам здорового питания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школьников?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2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муниципальном совете родительского контроля за организацией питания обучающихся </w:t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мятка</w:t>
      </w:r>
    </w:p>
    <w:p>
      <w:pPr>
        <w:pStyle w:val="Normal"/>
        <w:spacing w:lineRule="atLeast" w:line="240"/>
        <w:ind w:firstLine="31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родителям по проверке питания обучающихся в общеобразовательных учреждениях Симферопольского района Республики Крым </w:t>
      </w:r>
    </w:p>
    <w:p>
      <w:pPr>
        <w:pStyle w:val="Normal"/>
        <w:spacing w:lineRule="exact" w:line="26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exact" w:line="26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ледует обратить внимание на: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соответствие реализованных блюд утвержденному меню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санитарно-технологическое содержание помещения для приема пищи, состояние обеденной мебели, столовой посуды;</w:t>
      </w:r>
    </w:p>
    <w:p>
      <w:pPr>
        <w:pStyle w:val="Normal"/>
        <w:numPr>
          <w:ilvl w:val="0"/>
          <w:numId w:val="11"/>
        </w:numPr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соблюдения правил личной гигиены дет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ятие пробы готовых блюд (внешний вид, вкус, запах, консистенция);</w:t>
      </w:r>
    </w:p>
    <w:p>
      <w:pPr>
        <w:pStyle w:val="Normal"/>
        <w:numPr>
          <w:ilvl w:val="0"/>
          <w:numId w:val="11"/>
        </w:numPr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ешний вид сотрудников, осуществляющих раздачу готовых блюд (чистый халат или фартук, головной убор, рабочая обув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личие протоколов лабораторных исследований контроля безопасности поступающей пищевой продукции и выпускаемых блюд;</w:t>
      </w:r>
    </w:p>
    <w:p>
      <w:pPr>
        <w:pStyle w:val="Normal"/>
        <w:numPr>
          <w:ilvl w:val="0"/>
          <w:numId w:val="11"/>
        </w:numPr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усовые предпочтения детей, удовлетворенность ассортиментом и качеством блюд (по результатам выборочного опроса (анкетирования) детей с согласия род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м и вид пищевых отходов после приема пи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2" w:leader="none"/>
        </w:tabs>
        <w:spacing w:lineRule="exact" w:line="260" w:before="0" w:after="5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роприятий по информированию родителей и детей о здоровом питании.</w:t>
      </w:r>
    </w:p>
    <w:p>
      <w:pPr>
        <w:pStyle w:val="Normal"/>
        <w:spacing w:lineRule="exact" w:line="336"/>
        <w:ind w:firstLine="8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одукты, которые НЕ ДОПУСКАЮТСЯ при организации питания детей в шко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2" w:leader="none"/>
        </w:tabs>
        <w:spacing w:lineRule="exact" w:line="260" w:before="0" w:after="5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юбые пищевые продукты домашнего (не промышленного) изгото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2" w:leader="none"/>
        </w:tabs>
        <w:spacing w:lineRule="exact" w:line="260" w:before="0" w:after="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ясо диких животных, яйца и мясо водоплавающих пт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ельцы, кровяные и ливерные, сырокопченые колбасы, заливные блюда, студ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ибы, сало, маргарин, паштеты и блинчики с мясом и с творог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рошки и холодные су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1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кароны по-флотски (с мясным фаршем), макароны с рубленым яйцом, яичница-глазун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сус, горчица, хрен, перец острый и другие жгучие припра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трые соусы, кетчуп, майонез, маринованные овощи и фрук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емовые кондитерские изделия (пирожные и тор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ахис, карамель, в том числе и леденцов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вас, натуральный кофе, энергетики, газированные напитки.</w:t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tLeast" w:line="240"/>
        <w:ind w:left="4536" w:hanging="0"/>
        <w:rPr>
          <w:rFonts w:ascii="Times New Roman" w:hAnsi="Times New Roman" w:cs="Times New Roman"/>
          <w:color w:val="000000"/>
          <w:spacing w:val="33"/>
          <w:w w:val="9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</w:rPr>
        <w:t xml:space="preserve"> 3</w:t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муниципальном совете родительского контроля за организацией питания обучающихс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b/>
          <w:color w:val="000000"/>
          <w:w w:val="120"/>
        </w:rPr>
        <w:t>Анкета школьника</w:t>
      </w:r>
      <w:r>
        <w:rPr>
          <w:rFonts w:cs="Times New Roman" w:ascii="Times New Roman" w:hAnsi="Times New Roman"/>
          <w:color w:val="000000"/>
          <w:w w:val="1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20"/>
        </w:rPr>
        <w:t>(заполняется с родителями)</w:t>
      </w:r>
    </w:p>
    <w:p>
      <w:pPr>
        <w:pStyle w:val="TextBody"/>
        <w:tabs>
          <w:tab w:val="clear" w:pos="708"/>
          <w:tab w:val="left" w:pos="284" w:leader="none"/>
          <w:tab w:val="left" w:pos="3891" w:leader="none"/>
          <w:tab w:val="left" w:pos="4120" w:leader="none"/>
        </w:tabs>
        <w:spacing w:lineRule="atLeast" w:line="240"/>
        <w:rPr/>
      </w:pPr>
      <w:r>
        <w:rPr>
          <w:sz w:val="24"/>
          <w:szCs w:val="24"/>
        </w:rPr>
        <w:tab/>
        <w:t>Пожалуйста,  выбери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ов. Если требуется </w:t>
      </w:r>
      <w:r>
        <w:rPr>
          <w:w w:val="95"/>
          <w:sz w:val="24"/>
          <w:szCs w:val="24"/>
        </w:rPr>
        <w:t xml:space="preserve">развёрнутый </w:t>
      </w:r>
      <w:r>
        <w:rPr>
          <w:sz w:val="24"/>
          <w:szCs w:val="24"/>
        </w:rPr>
        <w:t>отв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яс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ишит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spacing w:before="0" w:after="0"/>
        <w:ind w:left="-567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Удовлетворяет ли Вас система организации питания в школе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Затрудняюсь ответи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ind w:left="-567" w:hanging="0"/>
        <w:rPr/>
      </w:pPr>
      <w:r>
        <w:rPr/>
        <w:t>Удовлетворяет ли Вас санитарное состояние в школьной столовой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затрудняюсь ответить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284" w:leader="none"/>
          <w:tab w:val="left" w:pos="14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таетесь ли в школьной столовой?</w:t>
      </w:r>
    </w:p>
    <w:p>
      <w:pPr>
        <w:pStyle w:val="Style22"/>
        <w:tabs>
          <w:tab w:val="clear" w:pos="708"/>
          <w:tab w:val="left" w:pos="-284" w:leader="none"/>
          <w:tab w:val="left" w:pos="142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а</w:t>
      </w:r>
    </w:p>
    <w:p>
      <w:pPr>
        <w:pStyle w:val="Style22"/>
        <w:tabs>
          <w:tab w:val="clear" w:pos="708"/>
          <w:tab w:val="left" w:pos="-284" w:leader="none"/>
          <w:tab w:val="left" w:pos="14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т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-284" w:leader="none"/>
          <w:tab w:val="left" w:pos="945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нет, то по какой причине? </w:t>
      </w:r>
    </w:p>
    <w:p>
      <w:pPr>
        <w:pStyle w:val="Style22"/>
        <w:tabs>
          <w:tab w:val="clear" w:pos="708"/>
          <w:tab w:val="left" w:pos="-284" w:leader="none"/>
          <w:tab w:val="left" w:pos="945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равиться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не успеваете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питаетесь дом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761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школе Вы получаете : </w:t>
      </w:r>
    </w:p>
    <w:p>
      <w:pPr>
        <w:pStyle w:val="Style22"/>
        <w:tabs>
          <w:tab w:val="clear" w:pos="708"/>
          <w:tab w:val="left" w:pos="-284" w:leader="none"/>
          <w:tab w:val="left" w:pos="761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рячий завтрак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горячий обед (с первым блюдом)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2-разовое горячее питание (завтрак и обед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284" w:leader="none"/>
          <w:tab w:val="left" w:pos="766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едаетесь ли Вы в школе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иног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н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/>
      </w:pPr>
      <w:r>
        <w:rPr/>
        <w:t xml:space="preserve"> </w:t>
      </w:r>
      <w:r>
        <w:rPr/>
        <w:t>Хватает ли продолжительности перемены для того, чтобы покушать в школе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т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-284" w:leader="none"/>
          <w:tab w:val="left" w:pos="779" w:leader="none"/>
        </w:tabs>
        <w:autoSpaceDE w:val="false"/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равиться ли Вам питание в школьной столовой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не всегда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-284" w:leader="none"/>
          <w:tab w:val="left" w:pos="807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Если не нравиться, то почему</w:t>
      </w:r>
      <w:r>
        <w:rPr>
          <w:rFonts w:cs="Times New Roman" w:ascii="Times New Roman" w:hAnsi="Times New Roman"/>
          <w:w w:val="105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mallCaps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невкусно готовя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>
          <w:w w:val="105"/>
        </w:rPr>
        <w:t xml:space="preserve">-  однообразное питание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товят не любимую пищу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>
          <w:w w:val="105"/>
        </w:rPr>
        <w:t>- остывшая е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маленькие порции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-284" w:leader="none"/>
          <w:tab w:val="left" w:pos="617" w:leader="none"/>
        </w:tabs>
        <w:autoSpaceDE w:val="false"/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Посещаете ли Вы группу продленного дня?</w:t>
      </w:r>
    </w:p>
    <w:p>
      <w:pPr>
        <w:pStyle w:val="Style22"/>
        <w:tabs>
          <w:tab w:val="clear" w:pos="708"/>
          <w:tab w:val="left" w:pos="-284" w:leader="none"/>
          <w:tab w:val="left" w:pos="617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>
          <w:w w:val="105"/>
        </w:rPr>
        <w:t>- нет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-426" w:leader="none"/>
          <w:tab w:val="left" w:pos="142" w:leader="none"/>
          <w:tab w:val="left" w:pos="584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Если да, то получаете полдник в школе или приносите из дома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2"/>
        <w:tabs>
          <w:tab w:val="clear" w:pos="708"/>
          <w:tab w:val="left" w:pos="-284" w:leader="none"/>
          <w:tab w:val="left" w:pos="142" w:leader="none"/>
          <w:tab w:val="left" w:pos="584" w:leader="none"/>
        </w:tabs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получает полдник в школе</w:t>
      </w:r>
    </w:p>
    <w:p>
      <w:pPr>
        <w:pStyle w:val="Style22"/>
        <w:tabs>
          <w:tab w:val="clear" w:pos="708"/>
          <w:tab w:val="left" w:pos="-284" w:leader="none"/>
          <w:tab w:val="left" w:pos="142" w:leader="none"/>
          <w:tab w:val="left" w:pos="584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осит из дома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-284" w:leader="none"/>
          <w:tab w:val="left" w:pos="68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Устраивает ли Вас меню школьной столово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/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>
          <w:w w:val="110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>
          <w:w w:val="110"/>
        </w:rPr>
        <w:t>- иног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/>
      </w:pPr>
      <w:r>
        <w:rPr>
          <w:w w:val="105"/>
        </w:rPr>
        <w:t xml:space="preserve">10. Считаете ли Вы питание здоровым и полноценным? </w:t>
      </w:r>
    </w:p>
    <w:p>
      <w:pPr>
        <w:pStyle w:val="Style22"/>
        <w:tabs>
          <w:tab w:val="clear" w:pos="708"/>
          <w:tab w:val="left" w:pos="-284" w:leader="none"/>
          <w:tab w:val="left" w:pos="750" w:leader="none"/>
        </w:tabs>
        <w:ind w:left="-567" w:hanging="0"/>
        <w:rPr>
          <w:rFonts w:ascii="Times New Roman" w:hAnsi="Times New Roman" w:cs="Times New Roman"/>
          <w:spacing w:val="25"/>
          <w:w w:val="105"/>
          <w:sz w:val="20"/>
          <w:szCs w:val="20"/>
        </w:rPr>
      </w:pPr>
      <w:r>
        <w:rPr>
          <w:rFonts w:cs="Times New Roman" w:ascii="Times New Roman" w:hAnsi="Times New Roman"/>
          <w:spacing w:val="25"/>
          <w:w w:val="105"/>
          <w:sz w:val="20"/>
          <w:szCs w:val="20"/>
        </w:rPr>
        <w:t>- да</w:t>
      </w:r>
    </w:p>
    <w:p>
      <w:pPr>
        <w:pStyle w:val="Style22"/>
        <w:tabs>
          <w:tab w:val="clear" w:pos="708"/>
          <w:tab w:val="left" w:pos="-284" w:leader="none"/>
          <w:tab w:val="left" w:pos="750" w:leader="none"/>
        </w:tabs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25"/>
          <w:w w:val="105"/>
          <w:sz w:val="20"/>
          <w:szCs w:val="20"/>
        </w:rPr>
        <w:t>- нет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Ваши предложения по изменению меню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. Ваши предложения по улучшению питания в школ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муниципальном совете родительского контроля за организацией питания обучающихся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7" w:name="bookmark0"/>
      <w:r>
        <w:rPr>
          <w:rFonts w:eastAsia="Times New Roman" w:cs="Times New Roman" w:ascii="Times New Roman" w:hAnsi="Times New Roman"/>
          <w:b/>
          <w:bCs/>
          <w:color w:val="000000"/>
        </w:rPr>
        <w:t>График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аседаний муниципального совета родительского контроля за организацией питания обучающихся в общеобразовательных учреждениях муниципального образования Симферопольский район 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7680" w:type="dxa"/>
        <w:jc w:val="left"/>
        <w:tblInd w:w="8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42"/>
        <w:gridCol w:w="4728"/>
      </w:tblGrid>
      <w:tr>
        <w:trPr>
          <w:trHeight w:val="5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№</w:t>
            </w:r>
          </w:p>
          <w:p>
            <w:pPr>
              <w:pStyle w:val="Normal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Да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Тема</w:t>
            </w:r>
          </w:p>
        </w:tc>
      </w:tr>
      <w:tr>
        <w:trPr>
          <w:trHeight w:val="14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30.09.2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О создании Республиканского совета родительского контроля за организацией питания обучающихся в общеобразовательных организациях Республики Крым. Нормативная правовая база его функционирования»</w:t>
            </w:r>
          </w:p>
        </w:tc>
      </w:tr>
      <w:tr>
        <w:trPr>
          <w:trHeight w:val="12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0.10.2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О соблюдении санитарных требований при организации питания обучающихся в общеобразовательных учреждениях Симферопольского района Республики Крым»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0.11.2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О проведении просветительской работы с обучающимися и родителями»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0.12.2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Об организации питания детей с ограниченными возможностями здоровья»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0.02.20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Школьное питание - залог здоровья подрастающего поколения»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0.03.20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Личная гигиена обучающихся в общеобразовательных учреждениях»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0.04.20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Родительский контроль. Обмен опытом»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20.06.20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</w:rPr>
              <w:t>«Подведение итогов работы муниципального совета»</w:t>
            </w:r>
          </w:p>
        </w:tc>
      </w:tr>
    </w:tbl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муниципальном совете родительского контроля за организацией питания обучающихся </w:t>
      </w:r>
    </w:p>
    <w:p>
      <w:pPr>
        <w:pStyle w:val="Normal"/>
        <w:spacing w:lineRule="exact" w:line="252"/>
        <w:ind w:left="4536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верки организации питания в МБОУ «_____________________» муниципального совета родительского контроля за организацией питания обучающихся в общеобразовательных учреждениях муниципального образования Симферопольский район Республика Кр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_________</w:t>
        <w:tab/>
        <w:tab/>
        <w:tab/>
        <w:tab/>
        <w:tab/>
        <w:tab/>
        <w:tab/>
        <w:tab/>
        <w:t xml:space="preserve">   </w:t>
        <w:tab/>
        <w:t xml:space="preserve">               №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ая группа родителей, проводивших проверку (Ф.И.О.)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Член Республиканского совета: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Член комиссии: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Член комиссии: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Член комиссии: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Член комиссии: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рки установлено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явлены за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дписи членов комиссии: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_______________________</w:t>
      </w:r>
    </w:p>
    <w:sectPr>
      <w:type w:val="nextPage"/>
      <w:pgSz w:w="11906" w:h="16838"/>
      <w:pgMar w:left="1276" w:right="84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78" w:hanging="239"/>
      </w:pPr>
      <w:rPr>
        <w:w w:val="101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" w:hanging="423"/>
      </w:pPr>
      <w:rPr>
        <w:sz w:val="16"/>
        <w:spacing w:val="-20"/>
        <w:szCs w:val="16"/>
        <w:w w:val="100"/>
        <w:rFonts w:ascii="Times New Roman" w:hAnsi="Times New Roman" w:eastAsia="Cambria" w:cs="Times New Roman"/>
        <w:color w:val="0000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3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5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7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97" w:hanging="197"/>
      </w:pPr>
      <w:rPr>
        <w:w w:val="103"/>
        <w:lang w:val="ru-RU" w:bidi="ru-RU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right="113" w:hanging="0"/>
      <w:outlineLvl w:val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1"/>
      <w:lang w:val="ru-RU" w:bidi="ru-RU"/>
    </w:rPr>
  </w:style>
  <w:style w:type="character" w:styleId="WW8Num11z1">
    <w:name w:val="WW8Num11z1"/>
    <w:qFormat/>
    <w:rPr>
      <w:rFonts w:ascii="Times New Roman" w:hAnsi="Times New Roman" w:eastAsia="Cambria" w:cs="Times New Roman"/>
      <w:color w:val="000000"/>
      <w:spacing w:val="-20"/>
      <w:w w:val="100"/>
      <w:sz w:val="16"/>
      <w:szCs w:val="16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w w:val="103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картинке Exact"/>
    <w:basedOn w:val="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7Exact">
    <w:name w:val="WW-Основной текст (7) Exac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5Exact">
    <w:name w:val="WW-Основной текст (5)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Exact1">
    <w:name w:val="Основной текст (5) + Не полужирный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5ptExact">
    <w:name w:val="Основной текст (2) + 8;5 pt Exac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3ptExact">
    <w:name w:val="Основной текст (8) + 13 pt;Курсив Exact"/>
    <w:basedOn w:val="8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15pt0ptExact">
    <w:name w:val="Основной текст (2) + 11;5 pt;Курсив;Интервал 0 pt Exac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115pt0ptExact1">
    <w:name w:val="Основной текст (2) + 11;5 pt;Курсив;Малые прописные;Интервал 0 pt Exact"/>
    <w:basedOn w:val="21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0pt">
    <w:name w:val="Колонтитул + Не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1">
    <w:name w:val="Заголовок №2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9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Admin</dc:creator>
  <dc:description/>
  <dc:language>en-US</dc:language>
  <cp:lastModifiedBy>User</cp:lastModifiedBy>
  <cp:lastPrinted>2021-09-24T14:19:00Z</cp:lastPrinted>
  <dcterms:modified xsi:type="dcterms:W3CDTF">2021-12-15T07:23:00Z</dcterms:modified>
  <cp:revision>2</cp:revision>
  <dc:subject/>
  <dc:title/>
</cp:coreProperties>
</file>