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lang w:val="ru-RU"/>
        </w:rPr>
        <w:t>МУНИЦИПАЛЬНОЕ БЮДЖЕТНОЕ ОБЩЕОБРАЗОВАТЕЛЬНОЕ УЧРЕЖДЕНИЕ «ДОНСКАЯ ШКОЛА ИМЕНИ ВЕТЕРАНА ВЕЛИКОЙ ОТЕЧЕСТВЕННОЙ ВОЙНЫ, КАВАЛЕРА ОРДЕНА "КРАСНОЙ ЗВЕЗДЫ" ДАВИДЕНКО ВАСИЛИЯ ПРОКОФЬЕВИЧА" СИМФЕРОПОЛЬСКОГО РАЙОНА РЕСПУБЛИКИ КРЫМ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(МБОУ «ДОНСКАЯ ШКОЛА ИМЕНИ В.П.ДАВИДЕНКО»)</w:t>
      </w:r>
    </w:p>
    <w:p>
      <w:pPr>
        <w:pStyle w:val="Normal"/>
        <w:spacing w:before="0" w:after="0"/>
        <w:jc w:val="center"/>
        <w:rPr>
          <w:b/>
          <w:b/>
          <w:color w:val="1D1B11"/>
          <w:lang w:val="ru-RU"/>
        </w:rPr>
      </w:pPr>
      <w:r>
        <w:rPr>
          <w:b/>
          <w:color w:val="1D1B11"/>
          <w:lang w:val="ru-RU"/>
        </w:rPr>
      </w:r>
    </w:p>
    <w:p>
      <w:pPr>
        <w:pStyle w:val="Normal"/>
        <w:spacing w:before="0" w:after="0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НЯТО                                                                                   УТВЕРЖДЕН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заседании педагогического                                                           приказом по школе</w:t>
      </w:r>
    </w:p>
    <w:p>
      <w:pPr>
        <w:pStyle w:val="Normal"/>
        <w:spacing w:before="0" w:after="0"/>
        <w:rPr/>
      </w:pPr>
      <w:r>
        <w:rPr>
          <w:lang w:val="ru-RU"/>
        </w:rPr>
        <w:t>совета (протокол № 2                                                                        от 01.03. 2023г. № 133-о</w:t>
      </w:r>
    </w:p>
    <w:p>
      <w:pPr>
        <w:pStyle w:val="Normal"/>
        <w:spacing w:before="0" w:after="0"/>
        <w:rPr/>
      </w:pPr>
      <w:r>
        <w:rPr>
          <w:lang w:val="ru-RU"/>
        </w:rPr>
        <w:t>от 01.03. 2023 г.)                                                                                   Директор 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Н.В. Мельник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color w:val="FF0000"/>
          <w:lang w:val="ru-RU"/>
        </w:rPr>
        <w:t xml:space="preserve">           </w:t>
      </w:r>
      <w:r>
        <w:rPr>
          <w:lang w:val="ru-RU"/>
        </w:rPr>
        <w:t>СОГЛАСОВАНО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а заседании Управляющего совета</w:t>
      </w:r>
    </w:p>
    <w:p>
      <w:pPr>
        <w:pStyle w:val="Normal"/>
        <w:spacing w:before="0" w:after="0"/>
        <w:rPr/>
      </w:pPr>
      <w:r>
        <w:rPr>
          <w:lang w:val="ru-RU"/>
        </w:rPr>
        <w:t>(протокол № 2 от 01.03. 2023г.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Локальный  акт  №  1/2023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left="1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ru-RU"/>
        </w:rPr>
        <w:t>об организации и осуществлении образовательной деятельности по дополнительным общеобразовательным общеразвивающим программ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</w:rPr>
        <w:t>в Муниципальном бюджетном  общеобразовательном  учреждении  «Донская школа имени ветерана Великой Отечественной войны, кавалера  ордена «Красной Звезды» Давиденко Василия Прокофьевича» Симферопольского района Республики Крым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lang w:val="ru-RU"/>
        </w:rPr>
        <w:t>с. Донско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и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полнительным общеобразовательным общеразвивающим программам в Муниципальном бюджетном общеобразовательном учреждении </w:t>
      </w:r>
      <w:r>
        <w:rPr>
          <w:sz w:val="24"/>
          <w:szCs w:val="24"/>
          <w:lang w:val="ru-RU"/>
        </w:rPr>
        <w:t xml:space="preserve"> «Донская школа имени ветерана Великой Отечественной войны, кавалера ордена «Красной Звезды» Давиденко Василия Прокофьевича» Симферопольского района Республики Крым (далее-Положение) </w:t>
      </w:r>
      <w:r>
        <w:rPr>
          <w:color w:val="000000"/>
          <w:sz w:val="24"/>
          <w:szCs w:val="24"/>
          <w:lang w:val="ru-RU"/>
        </w:rPr>
        <w:t xml:space="preserve"> разработа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29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орядка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»,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егулирует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общеразвивающим программамам , в том числе особенности организации образовательной деятельности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тей-инвалидов в Муниципальном бюджетном общеобразовательном учреждении </w:t>
      </w:r>
      <w:r>
        <w:rPr>
          <w:sz w:val="24"/>
          <w:szCs w:val="24"/>
          <w:lang w:val="ru-RU"/>
        </w:rPr>
        <w:t xml:space="preserve"> «Донская школа имени ветерана Великой Отечественной войны, кавалера ордена «Красной Звезды» Давиденко Василия Прокофьевича» Симферопольского района Республики Крым (далее-Школ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является обязательны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нению для всех работников Школы, осуществляющих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 общеобразовательным общеразвивающим программ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Формировани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утверждение дополнительных </w:t>
      </w:r>
      <w:r>
        <w:rPr>
          <w:b/>
          <w:color w:val="000000"/>
          <w:sz w:val="24"/>
          <w:szCs w:val="24"/>
          <w:lang w:val="ru-RU"/>
        </w:rPr>
        <w:t xml:space="preserve">общеобразовательных </w:t>
      </w:r>
      <w:r>
        <w:rPr>
          <w:b/>
          <w:bCs/>
          <w:color w:val="000000"/>
          <w:sz w:val="24"/>
          <w:szCs w:val="24"/>
          <w:lang w:val="ru-RU"/>
        </w:rPr>
        <w:t>общеразвивающих програ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могут  реализовываться  дополнительные общеобразовательные общеразвивающие программы следующих направленностей: технической, естественно-научной, физкультурно-спортивной, художественной, туристско-краеведческой, социально-гуманитарн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Требования 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труктуре дополнительных общеразвивающихпрогра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Содержание дополнительных общеобразовательных  общеразвивающи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определяются образовательной программой, разработан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Школой. Структура дополнительных общеобразовательных  общеразвивающих программ должна включать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титульный лист: наименование Школы; где, ког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ем утверждена образовательная программа; название образовательной программы, которая отража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; возраст детей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рассчитана образовательная программа; срок реализации образовательной программы; Ф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, должность автора (авторов) образовательной программы; год разработки дополнительной  общеобразовательной  общеразвивающей програм-мы. Титульный лист оформ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, которую приводит Минобрнау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письм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-3242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яснительную записку: общая характеристика образовательной программы, которая отражает актуа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изну, ц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и, уровень сложности, направленность, категорию обучающихся, объ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освоения образовательной программы, форму обучения, отличительные особенности (при наличии), условия реализации образовательной программы, планируемые результа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образовательной программ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, который составлен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2 письма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-3242. План может быть соста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сь период освоения образовательной программы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, если срок реализации образовательной программы составляет более двух 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е должны быть прописаны: перечень, трудоемк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видов учебной деятельности обучающихся, формы аттестаци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, который составлен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ожении 3 письма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9-3242. График должен содержать: месяц, числ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оведения занятия, форму проведения занятия, количество часов, тему занятия, место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у контро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я могут входить рабочие программы курсов, дисциплин или иных компонентов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услов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5 настоящего Положе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ндивидуальные учебные пла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рганизационно-педагогические услови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е условия: числен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 преподавателей, вспомогате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уживающего персонала, уровен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ие: помещение, учебное оборудовани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о-методические: наглядные пособия, учебные средства, расходные материалы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ценку качества освоения образовательной программы: формы текущего контроля, формы промежуточ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аттестации (при наличии), примерный перечень контрольных вопросов, критерии оценки, зачета/незачета, иные компонен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 Разработ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гласование дополнительных общеобразовательных общеразвивающих програ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Дополнительные общеразвивающие программы формируют педагоги дополнительного образования, назначенные приказом директора школы. При необходим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ке привлекается методист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Дополнительные общеобразовательные общеразвивающие программы разрабатыва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желаний обучающихся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, педагогических работников.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-инвалидов при формировании образовательной программы учитываются особенност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физического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Разработанный проект дополнительной общеобразовательной общеразвивающей программы предоста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ертиз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е заместителю директора по воспитательной работе, который заведует образовательной деятельность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развивающим программ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 образовательной программы, сформированной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-инвалидов, дополнительно предоста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е психолого-педагогическому консилиу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ней стадии согласования проект дополнительной общеразвивающей программы предоста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отрение педагогическому совету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 Утверждени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ересмотр дополнительных общеобразовательных  общеразвивающих програ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Для утверждения дополнительных  общеобразовательных общеразвивающих программ ответственные работники готовя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ужебную запис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я директор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необходимости открытия новой или замены действующей дополнительной общеобразовательной общеразвивающей программы. Служебная записка подписывается разработчиком дополнительной общеобразовательной общеразвивающей програм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ем директора по воспитательной работе,  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и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 дополнительной общеобразовательной  общеразвивающей программы, составленн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2 настоящего разде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Дополнительные общеобразовательные общеразвивающие программы утверждает директор приказом по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Утвержденные дополнительные общеобразовательные общеразвивающие программы размещ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4. Оригинал утвержденной дополнительной общеобразовательной  общеразвивающей программы хранится у заместителя директора по воспитательной работе, коп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5. Педагогов дополнительного образования обязаны ежегод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е необходимости обновлять дополнительные общеобразовательные общеразвивающие програм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развития науки, техники, культуры, экономики, технолог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сферы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3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тчисление обучающихся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дополнительных общеобразовательных общеразвивающих программ допускаются обучающиеся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 6,5 до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 без предъявления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ю образования, если ино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словлено спецификой реализуемой дополнительной общеобразо-вательной общеразвивающей программы. При наличии свободных мес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ю допускаются обучающие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щеобразовательных организа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Прие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осуществляю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е комплектова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алендарного года, включая каникулярное врем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оках приема документов размещается н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. Набор обучающихся объявляется только при наличии утвержденной дополнительной общеобразовательной общеразвивающе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Зачисление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осуществляется 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 Отчисл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Отчисление обучающихся производитс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обучающегося или родителей (законных представителей) несовершеннолетнего обучающегос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еревода обучающегося для продолжения освоения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Школ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грубом нарушении устава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 поведения обучающихся. Отчисление про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меры дисциплинарного взыск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 старше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арушения порядка прием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не обучающегос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тоятельствам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ящи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ли сторон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ликвидации Школ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аннулировании или приостановлении действия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деятельность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ртью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Отчисление обучающихся оформляется 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Восстановление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я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рганизация образовательного процесса регламентируется расписанием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дополнительной общеобразовательной  общеразвивающей программ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общеразвивающих программам может осуществля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календарного года, включая каникулярное время. Обучающиеся Школы осваивают дополнительные общеобразовательные общеразвивающие программы без отры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й общеобразовательной програм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полнительные общеобразовательные общеразвивающие программы могут  реализовываться Школой как самостоятельно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редством сетевых форм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Обучение осуществляется очно, очно-заочно, заочн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истанционных образовательных технологий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Т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го обуче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ЭО), если это позволяет реализуемая дополнительная общеобразовательная общеразвивающая програм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Образовательная деятельность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ланом. Образовательный процесс может осуществля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и учебными план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ам, сформиров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учающихся одного возраста или разных возрастных категорий (разновозрастные группы), являющиеся основным составом объедине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ъединения)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ндивидуа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требуется организовать ускоренное обучение,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очной, очно-заочной формах (если такие фор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сключени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е правило)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у, в медицинской организации или провести занятия, требующие индивидуальной формы проведения, образовательная деятельность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и учебными планам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ПУ). Порядок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ПУ определяется локальным акт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ях проводя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м, индивидуально или всем составом объединения. Допускается сочетание различных форм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Количество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и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е категор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одолжительность учебны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динении завися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 дополнительной общеобразовательной общеразвивающей программы. Каждый обучающийся вправе заним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кольких объединения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обучени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го объеди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Расписание занятий объединения составляется для создания наиболее благоприятного режима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ию педагогических работ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желаний обучающихся, родителей (законных представ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х особенносте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объединений при наличии услов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педагога дополнительного образования могут участвовать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При реализации дополнительных общеобразовательных общеразвивающих программ могут предусматриваться как аудиторные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аудиторные занятия, которые проводя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м или индивидуа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При реализации дополнительных общеобразовательных общеразвивающих программ возможно проведение массовых мероприятий, создание необходимых условий для совместной деятельности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Образовательная деятельность обучающихся предусматривает следующие виды учебных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работ: лекции, практические занятия, круглые столы, мастер-классы, мастерские, деловые игры, ролевые игры, тренинги, выездные занятия, консультации, выполнение итоговой аттестационной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виды учебных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работ, определенные учебным план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Для всех видов аудиторных занятий академический час устанавл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ми СанПиН 1.2.3685-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организации образовательной деятельност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менением электронного обуч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истанционных образовательных технолог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 реализации дополнительных общеобразовательных общеразвивающи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электронно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ых образовательных технологий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Э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иваются условия для функционирования электронной информационно-образовательной среды, включающ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антирующей освоение обучающимися дополнительных общеобразовательных общеразвивающи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 реализации дополнительных общеобразовательных общеразвивающи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объем образовательной нагруз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ношение объема занятий, проводимых путем непосредственного взаимодействия педагогических работ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опреде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итарных прави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гиенических норматив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ри реализации заочной формы обуч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допускается отсутствие аудиторн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Необходимым условием реализации дополнительных общеобразовательных общеразвивающи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является наличие электронной информационно-образовательной среды Школы, которая обеспечивает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всех необходимых сервисов для организации структурного подразделения централизованного автоматизированного управления обучение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стр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е размещение учебного контента, его персонализацию и возможность многократного использ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ую платформу для решения всех учебных задач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современными стандарт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ирокое взаимодействие между всеми участниками учеб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ри реализации дополнительных общеобразовательных общеразвивающи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материально- техническая база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ую инфраструктуру, платформу для структурирова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активного обучения, опирающего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нхрон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синхронное взаимодействие между групп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 составо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ные стан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ети Интернет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ор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/с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ключ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лобальной, национальной, региональной, лока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корпоративной компьютерной се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архив учебного материал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ую библиоте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теку учебных дисципл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сное оборудо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му оснащению рабочего места обучающего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работник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сональный компьютер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о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: операционная систем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иже </w:t>
      </w:r>
      <w:r>
        <w:rPr>
          <w:color w:val="000000"/>
          <w:sz w:val="24"/>
          <w:szCs w:val="24"/>
        </w:rPr>
        <w:t>Windows</w:t>
      </w:r>
      <w:r>
        <w:rPr>
          <w:color w:val="000000"/>
          <w:sz w:val="24"/>
          <w:szCs w:val="24"/>
          <w:lang w:val="ru-RU"/>
        </w:rPr>
        <w:t xml:space="preserve">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</w:rPr>
        <w:t>DirectX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Adob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Flas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Player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xplorer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ьютерная периферия: веб-камера, микрофон, наушн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аудиоколонк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е дистанционного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логину и паро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При реализации дополнительных общеобразовательных общеразвивающих програм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Т местом осуществления образовательной деятельности является местонахождение Школы, 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нахождения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собенности организации образовательной деятельности для обучающихс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граниченными возможностями здоровья, детей-инвалид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ей-инвалидов Школа организует образовательный процесс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дополнительным общеобразовательным программ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собенностей психофизического развития указанных категорий обучающихся. Образовательная деятельность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может осуществля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дополнительных общеобразовательных программ, адаптированных при необходимости для обучения указанных обучающихс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лечением специалис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коррекционной педагогик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едагогических работников, освоивших соответствующую программу профессиональной переподготов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я квалифик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Содержание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 организации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пределяются адаптированной образовательной программо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инвалидов 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й программой реабилитации инвали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Срок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дополнительным общеобразовательным программам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ей-инвалидов определяются адаптированной дополнительной образовательной программ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Школ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доступности получения дополнительного образования обучающими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дополнительным образовательным программам обеспечивает создание специальных условий для получения образования указанными обучающими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При реализации образовательных программ обучающим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ям-инвалидам предоставляются бесплатно специальные учебн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е пособия, иная учебная литератур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услуги сурдопереводч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флосурдопереводч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 Учебные материалы могут быть предоставл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ечатном вид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собых потребностей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етей-инвалид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Аттестац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Освоение дополнительных о общеобразовательных бщеразвивающих программ завершается аттестацией обучающихся. Формы аттестации определяются дополнительной общеобразователь-ной общеразвивающей программой. Возможные формы аттестации: тестирование, контрольная работа, письменная работа, устный опрос, защита реферата, зачет, выполнение проекта или творческой работы, выстав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Аттестация проводится аттестационной комиссией, назначаемой приказом директора Школы,  педагогическим работником, осуществляющим обуч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Результаты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 определяются оценками «аттестован», «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ован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Обучающимся, завершившим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й общеобразовательной  общеразвивающей программ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прошедшим аттестацию, могут выдаваться документы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и (сертификаты, свидетель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), форма которых устанавливается Школ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Мониторинг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Мониторинг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общеразвивающим программам провод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систематического стандартизированного наблюдени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реализации образовательных програм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Мониторинг осуществляется с использованием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естра дополнительных  общеобразовательных общеразвивающих программ, реализу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 учебном году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дополнительных общеобразовательных общеразвивающих программ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екшем полугод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Сводные данные мониторинг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екший календарный год отражаются в материалах самообследования, которые размещен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4. Оценка соответствия образовательной деятельности проводится директором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заместителям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9. Ответственность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За невыполнение или ненадлежащее выполнение настоящего Положения директор Школы, заместитель директора по воспитательной работе, педагоги дополнительного образования несут ответственность в соответствии с действующим законодательством Российской Федераци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8:00Z</dcterms:created>
  <dc:creator>User</dc:creator>
  <dc:description>Подготовлено экспертами Актион-МЦФЭР</dc:description>
  <dc:language>en-US</dc:language>
  <cp:lastModifiedBy>Админ</cp:lastModifiedBy>
  <dcterms:modified xsi:type="dcterms:W3CDTF">2024-09-06T08:28:00Z</dcterms:modified>
  <cp:revision>2</cp:revision>
  <dc:subject/>
  <dc:title/>
</cp:coreProperties>
</file>