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Приложение  1   к приказу № 24  от  28.08.2024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Утверждаю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МБУ ДО «ДЮСШ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Черноморский район Р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А.Н. Русецкий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ИСАНИЕ ЗАНЯТИЙ на 2025-2026 учебный 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бюджетного учреждения дополнительного образования «Детско-юношеская спортивная школ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Черноморский район Республики Крым в редакции от 01.09.2025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276"/>
        <w:gridCol w:w="1134"/>
        <w:gridCol w:w="1134"/>
        <w:gridCol w:w="1134"/>
        <w:gridCol w:w="1134"/>
        <w:gridCol w:w="127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 групп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йтуллаев Николай Федислямович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дион        Трен. зал  СШ №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п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:3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в Анатолий Алексеевич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дион , Трен. зал  СШ №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:00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рупп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-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:3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ротов Александ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, отделение 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л борьбы Черномор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-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-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-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енко Николай Александрович, отделение  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:3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:3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:3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л борьбы Черномор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:00-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:00-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кишенко Михаил 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деление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ий спортзал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:00-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:00-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:00-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ницин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дзюд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лековская СШ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Ольга Леонидов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леневская СШ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городний Алексей Владимирович, отделение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рноморская СШ №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:3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:3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алагин Павел Иван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иванов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Ш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:3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:3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чёв Даниил Владимирович отделение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:00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морская СШ №3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3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:3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енко Николай Александрович, отделение  введение в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Громово ВПЦ «Кордон-Тарханкут»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Громово ВПЦ «Кордон-Тарханкут»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-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Громово ВПЦ «Кордон-Тарханкут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9:00Z</dcterms:created>
  <dc:creator>Sport</dc:creator>
  <dc:description/>
  <cp:keywords/>
  <dc:language>en-US</dc:language>
  <cp:lastModifiedBy>TalexZ</cp:lastModifiedBy>
  <cp:lastPrinted>2025-09-02T10:29:00Z</cp:lastPrinted>
  <dcterms:modified xsi:type="dcterms:W3CDTF">2025-09-02T07:29:00Z</dcterms:modified>
  <cp:revision>2</cp:revision>
  <dc:subject/>
  <dc:title>                                                                                                                              </dc:title>
</cp:coreProperties>
</file>