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ветственный за проведение ГИ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МБОУ «Никитская СШ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меститель директо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мельницкая Ольга Александр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+7978 738822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911975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115685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993765" cy="630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693535" cy="970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449060" cy="971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854190" cy="453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671945" cy="446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619240" cy="845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473825" cy="9246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748145" cy="444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742430" cy="4506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39:00Z</dcterms:created>
  <dc:creator>Queen</dc:creator>
  <dc:description/>
  <cp:keywords/>
  <dc:language>en-US</dc:language>
  <cp:lastModifiedBy>Queen</cp:lastModifiedBy>
  <dcterms:modified xsi:type="dcterms:W3CDTF">2019-12-15T17:56:00Z</dcterms:modified>
  <cp:revision>2</cp:revision>
  <dc:subject/>
  <dc:title>Ответственный за проведение ГИА </dc:title>
</cp:coreProperties>
</file>