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АНКЕ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для родителей по вопросу организации школьного питания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1.Удовлетворяет ли Вас система организации питания в школе? </w:t>
        <w:tab/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2.Считаете ли Вы рациональным организацию горячего питания в школе?          </w:t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3.Удовлетворены ли Вы санитарным состоянием столовой, качеством приготовления пищи?  </w:t>
        <w:tab/>
        <w:t>а) Да       б) Нет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4.     Интересуетесь ли вы организацией горячего питания в школе? 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6.     Довольны ли вы качеством школьного питания?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ab/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7.     Как вы думаете, нужно ли приучать ребенка к культуре еды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а) только в школе;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б) только дома;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)  как в школе, так и дома;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8.     Говорите ли вы с вашим ребенком дома о пользе той или иной пищи, о витаминах, содержащихся в разных блюдах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а) да, постоянно;</w:t>
      </w:r>
    </w:p>
    <w:p>
      <w:pPr>
        <w:pStyle w:val="Normal"/>
        <w:tabs>
          <w:tab w:val="clear" w:pos="708"/>
          <w:tab w:val="left" w:pos="1134" w:leader="none"/>
        </w:tabs>
        <w:ind w:left="426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б) нет, не хватает        времени;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) иногда;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9.Завтракает ли Ваш ребенок перед уходом в школу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а) всегда</w:t>
        <w:tab/>
        <w:tab/>
        <w:t>б) иногда</w:t>
        <w:tab/>
        <w:t xml:space="preserve">в) ест фрукты или пьет напитки </w:t>
        <w:tab/>
        <w:tab/>
        <w:t>г) никогда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10. Интересовались ли Вы меню школьной столовой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а) однажды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б) редко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) никогда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11. Вас устраивает меню школьной столовой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ab/>
        <w:t>а) да</w:t>
        <w:tab/>
        <w:t>б) иногда</w:t>
        <w:tab/>
        <w:t xml:space="preserve"> в) нет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г) есть предложения (указать)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12. Нравится ли Вашему ребенку ассортимент блюд в школе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а) да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б) не всегда</w:t>
      </w:r>
    </w:p>
    <w:p>
      <w:pPr>
        <w:pStyle w:val="Normal"/>
        <w:tabs>
          <w:tab w:val="clear" w:pos="708"/>
          <w:tab w:val="left" w:pos="1134" w:leader="none"/>
        </w:tabs>
        <w:ind w:lef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в) нет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42:00Z</dcterms:created>
  <dc:creator>aaa</dc:creator>
  <dc:description/>
  <dc:language>en-US</dc:language>
  <cp:lastModifiedBy>aaa</cp:lastModifiedBy>
  <dcterms:modified xsi:type="dcterms:W3CDTF">2021-12-19T17:43:00Z</dcterms:modified>
  <cp:revision>1</cp:revision>
  <dc:subject/>
  <dc:title/>
</cp:coreProperties>
</file>