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боты школьной библиотек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«Никитская средня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2020/2021 г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ить ценить, любить книгу, научить навыкам работы с ней, умению пользоваться не только справочным аппаратом книги, но и библиотеки – одна из основных задач библиотекаря и педагогического коллектив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овышения роли книги в учебно-воспитательном процессе, улучшения работы по сохранности учебников, художественной и научно-популярной литературы, воспитания уважительного отношения к книге как интеллектуальной и материальной ценности каждый учебный год на августовском педсовете разрабатывается план работы школьного коллектива, библиотеки, родительского комитета школы, комитета по само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В 2020/2021 учебном году перед библиотекой стоял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ающихся качественным обслужи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авыков независимого библиотечного пользователя, культуры чтения и эстетическ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диционных технологий обслужив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едшем учебном году продолжалась работа по сохранности фонда и возмещению ущерба, причиненного книгам. Проводились беседы с обучающимися о бережном отношении к книгам. Для обучающихся начальной школы проводились библиотечные уроки «Правила обращения с книгой» и практические занятия по ремонту книг из осно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ть помощь книге, пострадавшей от небрежного обращения, или устранить дефект книги, возникший по причине естественного старения, можно в организованном в читальном зале уголке для ремонта книг. С помощью родительского комитета школы в нём собраны все необходимые для этого материалы. В 2020-2021 гг. отремонтировано 45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иблиотеке оформлена постоянная книжная выставка «Книга жалуется, книга благодарит», в которой выставлены отремонтированные и нуждающиеся в ремонте книги. Это наглядный урок как нужно и как нельзя обращаться с книгой. В «Книжкиной больнице» всегда можно подклеить и получить обложку для учеб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 прошлом году, делалось всё, чтобы читатели имели возможность познакомиться с основным фондом. Для этого наиболее яркие и значимые книги выставлялись в открытом доступе  в соответствии с читательскими интересами и потребностями. Тем самым, частично решалась задача по качественному  обслуживанию обучающихся, и формированию у них культуры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тем, что за 2 года поступило всего 10 экземпляров литературы на сумму 965 рублей (8 экземпляров куплено за счёт сдачи макулатуры), это отрицательно сказывается на качестве основного фонда. Обучающиеся неохотно пользуются устаревшей и ветхой литературой. Данная ситуация влияет и на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61"/>
        <w:gridCol w:w="1603"/>
        <w:gridCol w:w="1476"/>
        <w:gridCol w:w="162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фонда литературы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4 эк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 254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 338 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основным фондом фонд учебников 2 раза пополня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476"/>
        <w:gridCol w:w="1476"/>
        <w:gridCol w:w="147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фонда учеб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01.01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 - 6 3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01.01.2021 - 6 7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7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МБОУ «Никитская средняя школа» в 2020/2021 году обеспечены учебниками за счёт обменного фонда учебников из других ш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еспеченность учебниками на 02.09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4"/>
        <w:gridCol w:w="3260"/>
        <w:gridCol w:w="40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недостающих учеб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.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5 (не хватает – 14.9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невника школьной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36"/>
        <w:gridCol w:w="550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643"/>
        <w:gridCol w:w="860"/>
        <w:gridCol w:w="12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и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осещают библиотеку обучающиеся 2-6-х классов. Остальные читают п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вы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567"/>
        <w:gridCol w:w="709"/>
        <w:gridCol w:w="993"/>
        <w:gridCol w:w="850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,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обеспечению сохранности учебников начинается в конце каждого учебного года при сдаче учебников и получении их на следующий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лану с 19.11. по 27.11.2020 г.  проведены рейды-проверки по классам школьных учебников у учащихся 1-11 классов. Результаты были оглашены  по классам и приняты меры по устранению недостатков. Второй рейд проверки был проведён  с 15.04 по 23.04. 2021 г.    Результаты проверок занесены в журнал и представлены в классных уголках, на доске объявлений и в библиотеке на стенде «Живи, книг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ные руководители сдают проверенные и подклеенные учебники в библиотеку, и получают учебники на следующий год, отмечая их в специальных ведомостях. В этом учебном году учебники были сданы организованно. Учебники были переданы класс классу. В конце года возврат учебников 1-4 классов осуществляется по актам передачи, которые выданы каждому классному руково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еся 8, 9, 10.11 получали учебники по ведо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8-11 классов расписываются за полученные учебники, тем самым берут на себя обязательство аккуратно, бережно относиться к учебной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едомостях фиксирующих выдачу учебников в 1-11-х классах расписываются классные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 всем знаменательным и памятным датам поставлено 78 книжных выставок и  действуют постоянные выставки:  «Наш общий дом Россия</w:t>
      </w:r>
      <w:r>
        <w:rPr>
          <w:sz w:val="28"/>
          <w:szCs w:val="28"/>
          <w:lang w:val="uk-UA"/>
        </w:rPr>
        <w:t>», «О доблести, о подвигах, о славе», «Прекрасн</w:t>
      </w:r>
      <w:r>
        <w:rPr>
          <w:sz w:val="28"/>
          <w:szCs w:val="28"/>
        </w:rPr>
        <w:t>ы, Вы брега Тавриды!»,</w:t>
      </w:r>
      <w:r>
        <w:rPr>
          <w:sz w:val="28"/>
          <w:szCs w:val="28"/>
          <w:lang w:val="uk-UA"/>
        </w:rPr>
        <w:t xml:space="preserve">  «Когда сделаны уроки», «Хочу всё знать!», </w:t>
      </w:r>
      <w:r>
        <w:rPr>
          <w:sz w:val="28"/>
          <w:szCs w:val="28"/>
        </w:rPr>
        <w:t>«Хочешь быть успешным? Читай!», «Парад непрочитанных книг», «Новые журналы», «Месяц ( …) в истории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b/>
          <w:sz w:val="32"/>
          <w:szCs w:val="32"/>
        </w:rPr>
        <w:t>2020</w:t>
      </w:r>
      <w:r>
        <w:rPr>
          <w:sz w:val="28"/>
          <w:szCs w:val="28"/>
        </w:rPr>
        <w:t xml:space="preserve"> год подписано 18 наименований периодических изданий для учителей и обучающихся  на сумму 44 0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0 в библиотеке числитс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76"/>
        <w:gridCol w:w="308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экз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Р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дожественная  и научно- популярная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библиотечного фонда                  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ые мероприятия школьной библиотеки – это одна из составляющих воспитательной  работы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вносятся в планы воспитательной работы школы, библиотеки,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отчётный период 2020-2021 гг. в школьной библиотеке проводились меро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 учениками школьной библиотеки в каждом новом учебном году начинается с экскурсии в библиотеку учащихся 2-го класса с проведением сказочной театральной викториной, записи их в читатели, выдаче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октября 2020 г. библиотека пополнилась новыми читателями. В неё записались 33 человек 2А и 2Б классов  (классные руководители  Альметова И.В. и  Мальнева О.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Для учащихся 2-4-х  классо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рок-беседа «Главное в жизни добрые посту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рассказ к Международному Дню грамотности «Как хорошо уметь чита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ический калейдоскоп ко д.р. Б.В.Заходера «Известен он потомству, то есть детям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ешествие по сказке «Цветик-семицветик». Волшебные слова и добры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мужества по книге В.Воскобойникова «Дневник Тани Савичев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зор у выставки-память « И помнить страшно, и забыть нельзя» с просмотром фильма «Освобождение Ял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ый час по книге  В. Воскобойников «Жизнь замечательных детей: Юрий Гагари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тературное лото «Если читал, ответиш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 «Знаешь ли ты сказ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ьный круиз «В разных сказках  побываем,  много нового узн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иблиотечные уроки</w:t>
      </w:r>
      <w:r>
        <w:rPr>
          <w:sz w:val="28"/>
          <w:szCs w:val="28"/>
        </w:rPr>
        <w:t xml:space="preserve">: «Откуда к нам пришёл учебник»,  о структурных элементах книги «Как в книге не пропасть, не заблудиться», «Выбор книг в библиотеке. Знакомство с каталогами», «Твои первые энциклопедии», защита читательского формуляра обучающимися 4-А и 4-Б клас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 памятным датам писателей проводились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 душевной щедрости по книгам В.Осее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105-летию со дня рождения  </w:t>
      </w:r>
      <w:r>
        <w:rPr>
          <w:b/>
          <w:sz w:val="28"/>
          <w:szCs w:val="28"/>
        </w:rPr>
        <w:t>В.Ю. Драгунского</w:t>
      </w:r>
      <w:r>
        <w:rPr>
          <w:sz w:val="28"/>
          <w:szCs w:val="28"/>
        </w:rPr>
        <w:t xml:space="preserve"> конкурс по рассказам «От улыбки хмурый день свет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курс по книгам </w:t>
      </w:r>
      <w:r>
        <w:rPr>
          <w:b/>
          <w:sz w:val="28"/>
          <w:szCs w:val="28"/>
        </w:rPr>
        <w:t>С.Я.Маршака</w:t>
      </w:r>
      <w:r>
        <w:rPr>
          <w:sz w:val="28"/>
          <w:szCs w:val="28"/>
        </w:rPr>
        <w:t xml:space="preserve"> «Пусть добрым будет ум у вас, а сердце умным буд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100-летию со дня рождения </w:t>
      </w:r>
      <w:r>
        <w:rPr>
          <w:b/>
          <w:sz w:val="28"/>
          <w:szCs w:val="28"/>
        </w:rPr>
        <w:t>Бориса Заходера</w:t>
      </w:r>
      <w:r>
        <w:rPr>
          <w:sz w:val="28"/>
          <w:szCs w:val="28"/>
        </w:rPr>
        <w:t>, устный журнал «Если смеются товарищи д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110-летию со дня рождения </w:t>
      </w:r>
      <w:r>
        <w:rPr>
          <w:b/>
          <w:sz w:val="28"/>
          <w:szCs w:val="28"/>
        </w:rPr>
        <w:t>Н.Н.Носова</w:t>
      </w:r>
      <w:r>
        <w:rPr>
          <w:sz w:val="28"/>
          <w:szCs w:val="28"/>
        </w:rPr>
        <w:t xml:space="preserve"> КВН «Затейники и Фантазёры»;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а у выставки «С.И.Ожегов-создатель толкового словаря»  к 120-летию со дня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ный журнал  к 140-летию «Знакомьтесь наш юбиляр: писатель, поэт и переводчик Саша Чёрный (А.М.Гликберг)   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ый ринг к 110-летию со д.р. «Вслед за героями ЛииГераски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игра по книге Е.Белоусова «Кто-кто в Чёрном море живёт?» с отгадыванием кроссворда « В синем море-оке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115 –летию со дня рождения </w:t>
      </w:r>
      <w:r>
        <w:rPr>
          <w:b/>
          <w:sz w:val="28"/>
          <w:szCs w:val="28"/>
        </w:rPr>
        <w:t>А.Л.Барто</w:t>
      </w:r>
      <w:r>
        <w:rPr>
          <w:sz w:val="28"/>
          <w:szCs w:val="28"/>
        </w:rPr>
        <w:t xml:space="preserve">  викторина  «Поэзия доброты» с показом х/ф «Подкидыш»  ( по сценарию А. Бар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ый час «Пословицы и поговорки по стихам А.Л.Барто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тературная игра  «Угадай, кто это?» по рассказам  и сказкам </w:t>
      </w:r>
      <w:r>
        <w:rPr>
          <w:b/>
          <w:sz w:val="28"/>
          <w:szCs w:val="28"/>
        </w:rPr>
        <w:t>В.В.Бианк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очный калейдоскоп по сказкам К.И.Чук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ртуальное путешествие по  Оден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шествие по сказкам </w:t>
      </w:r>
      <w:r>
        <w:rPr>
          <w:b/>
          <w:sz w:val="28"/>
          <w:szCs w:val="28"/>
        </w:rPr>
        <w:t>Г.Х.Андерсена</w:t>
      </w:r>
      <w:r>
        <w:rPr>
          <w:sz w:val="28"/>
          <w:szCs w:val="28"/>
        </w:rPr>
        <w:t xml:space="preserve"> с викториной «За осколками сказо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тературный ринг  «Что за прелесть эти сказки!», посвящённый сказкам </w:t>
      </w:r>
      <w:r>
        <w:rPr>
          <w:b/>
          <w:sz w:val="28"/>
          <w:szCs w:val="28"/>
        </w:rPr>
        <w:t>А.С.Пушки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Для учащихся 5-8 классов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, обзор книг у выставки «Удивительный мир И.А.Бунина»</w:t>
      </w:r>
    </w:p>
    <w:p>
      <w:pPr>
        <w:pStyle w:val="Normal"/>
        <w:jc w:val="both"/>
        <w:rPr/>
      </w:pPr>
      <w:r>
        <w:rPr>
          <w:sz w:val="28"/>
          <w:szCs w:val="28"/>
        </w:rPr>
        <w:t>- б/обзор «Самое синее - Чёрное море» с викториной «По морям, по волнам» к Международному Дню Чёрного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игра по книге Е.Белоусова «кто-к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ртуальное путешествие по лицею «Под сенью дружных муз», Пушкин-лице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оябре урок-мужества «Слава русского штыка не померкнет никог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кабре громкая читка книги Елены Ильиной «Четвёртая выс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/урок «Четыре высоты Гули Королёвой»</w:t>
      </w:r>
    </w:p>
    <w:p>
      <w:pPr>
        <w:pStyle w:val="Normal"/>
        <w:jc w:val="both"/>
        <w:rPr/>
      </w:pPr>
      <w:r>
        <w:rPr>
          <w:sz w:val="28"/>
          <w:szCs w:val="28"/>
        </w:rPr>
        <w:t>- В январе - урок мужества «Непокорённый город» по книге В. Воскобойникова к 79-летию освобождения Ленингр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мужества по книге В.Воскобойникова  «900 дней веры, отваги, муж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невник Тани Савичевой»;</w:t>
      </w:r>
    </w:p>
    <w:p>
      <w:pPr>
        <w:pStyle w:val="Normal"/>
        <w:jc w:val="both"/>
        <w:rPr/>
      </w:pPr>
      <w:r>
        <w:rPr>
          <w:sz w:val="28"/>
          <w:szCs w:val="28"/>
        </w:rPr>
        <w:t>- к Международному Дню спасибо – с обучающимися 4А класса фильм «Мы говорим «спасибо»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вательный час «20января - День Республики К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Урок-памяти «День памяти А.С.Пушкина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Литературная гостиная «Имя, знакомое с детства: А.Л.Барто»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в марте – «Здравствуй, Книжкина неделя!»</w:t>
      </w:r>
    </w:p>
    <w:p>
      <w:pPr>
        <w:pStyle w:val="Normal"/>
        <w:jc w:val="both"/>
        <w:rPr/>
      </w:pPr>
      <w:r>
        <w:rPr>
          <w:sz w:val="28"/>
          <w:szCs w:val="28"/>
        </w:rPr>
        <w:t>- в апреле - урок мужества «Ялта, которую мы не должны забыть»  по книге Станислава Славича «Три ялтинских зим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преле беседа с просмотром фильма  «Прыжок во Вселенную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зор у выставки-память «Знаешь, каким он парнем был?»;</w:t>
      </w:r>
    </w:p>
    <w:p>
      <w:pPr>
        <w:pStyle w:val="Normal"/>
        <w:jc w:val="both"/>
        <w:rPr/>
      </w:pPr>
      <w:r>
        <w:rPr>
          <w:sz w:val="28"/>
          <w:szCs w:val="28"/>
        </w:rPr>
        <w:t>- в мае - литературный час «Они приближали День Победы», книги о детях-геро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«Изучение процесса становления библиографических умений у обучающихся 5-6 клас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марафон «Подари радость ч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Библиотечные уроки:</w:t>
      </w:r>
      <w:r>
        <w:rPr>
          <w:sz w:val="28"/>
          <w:szCs w:val="28"/>
        </w:rPr>
        <w:t xml:space="preserve"> «Книги, которые знают всё», «История книги: от истоков до настоящего времени», «Древнейшие библиотеки», «Искусство книги. Работа художника. Связь иллюстрации с текстом»,  «Выбор книг. Библиографические указатели», «Справочная литература. Роль и значение»,  «Справочный аппарат библиотеки», «Периодические издания для подростков. Разнообразие прессы», «Алфавитный и систематический каталоги библиотеки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связи с памятными датами проводилис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 викторина по сказкам-юбилярам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тературный час «Великий рассказчик Марк Твен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торина «Незнайка и все-все-все» по книгам Н.Нос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зор у выставки к 200-летию А.А.Фета «выдающийся лир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 «Красота, живущая в стихах» к 200-летию со дня рождения А.А.Ф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ая программа  ко дняю рождения Н.И.Сладкова  «Иду я по лесу…» для знатоков рассказов Н.И.Сладкова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литературное лото </w:t>
      </w:r>
      <w:r>
        <w:rPr>
          <w:sz w:val="28"/>
          <w:szCs w:val="28"/>
          <w:lang w:val="uk-UA"/>
        </w:rPr>
        <w:t xml:space="preserve">«Что остаётся от сказки потом, как её рассказали?»  (по книге Л.Кэррола «Алиса в зазеркалье»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ный журнал к 115-летию со дня рождения «Про мальчишек и девчонок» с просмотром презентации и чтением стихав А.Л.Бар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 240-летию Х.Х.Стевена, с обучающимися 8А класса снят видеоролик «Основателю Никитского Ботанического сада посвящаетс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еоролик «Да здравствует российская наука!» с обучающимися 9-го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10 по 30.10 прошёл Месячник «</w:t>
      </w:r>
      <w:r>
        <w:rPr>
          <w:b/>
          <w:i/>
          <w:sz w:val="28"/>
          <w:szCs w:val="28"/>
          <w:lang w:eastAsia="uk-UA"/>
        </w:rPr>
        <w:t>Добру откроем двери. Обнимем ребёнка с книгой</w:t>
      </w:r>
      <w:r>
        <w:rPr>
          <w:sz w:val="28"/>
          <w:szCs w:val="28"/>
        </w:rPr>
        <w:t xml:space="preserve">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9-11 м классах – библиотечные уроки: «Библиография- компас в книжном море», «Источники информации, систематизация и расстановка их в библиотеке», «Поиск литературы для реферата и исследовательской работы. Анкетирование «Место книги в жизни обучающегося  9-11 классов», которое показало, из 54 обучающихся 20%  читают  литературу по интересам, 80% по программе, иногда в сокращённом виде, потому что нет времен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рь регулярно выступает на методических объединениях учителей начальных классов,  русского языка и литературы с обзором новинок из периодической печа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й интерес у обучающихся вызвал Конкурс-выставка «Книга, сделанная своими руками». В конкурсе приняли участие обучающиеся из семи классов: 1А,2А,2Б,3А,3Б,4А,7. Всего – 65 человек, ребята создавали свою рукописную книгу. И каждая такая книга – единственная, неповторимая и не похожа на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ы рекомендательные списки литературы «Вместе с книгой мы растём» для 1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ОУ «Никитская средняя школа имени М.Г.Малыше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Е.Н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библиотекарь МБОУ «Никитская СШ имени М.Г.Малыше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.А.Лыся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2:00Z</dcterms:created>
  <dc:creator>Лысянская</dc:creator>
  <dc:description/>
  <cp:keywords/>
  <dc:language>en-US</dc:language>
  <cp:lastModifiedBy>1</cp:lastModifiedBy>
  <cp:lastPrinted>2020-02-03T12:08:00Z</cp:lastPrinted>
  <dcterms:modified xsi:type="dcterms:W3CDTF">2021-09-13T07:02:00Z</dcterms:modified>
  <cp:revision>14</cp:revision>
  <dc:subject/>
  <dc:title/>
</cp:coreProperties>
</file>