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215</wp:posOffset>
            </wp:positionH>
            <wp:positionV relativeFrom="paragraph">
              <wp:posOffset>12700</wp:posOffset>
            </wp:positionV>
            <wp:extent cx="3086100" cy="1752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/>
      </w:pPr>
      <w:r>
        <w:rPr>
          <w:rFonts w:cs="Monotype Corsiva" w:ascii="Monotype Corsiva" w:hAnsi="Monotype Corsiva"/>
          <w:color w:val="7030A0"/>
          <w:sz w:val="24"/>
        </w:rPr>
        <w:t>«</w:t>
      </w:r>
      <w:r>
        <w:rPr>
          <w:rFonts w:cs="Monotype Corsiva" w:ascii="Monotype Corsiva" w:hAnsi="Monotype Corsiva"/>
          <w:color w:val="7030A0"/>
          <w:sz w:val="28"/>
          <w:szCs w:val="28"/>
        </w:rPr>
        <w:t>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Кто, жить готовясь, в детстве не живет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260985</wp:posOffset>
            </wp:positionV>
            <wp:extent cx="2495550" cy="2057400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С.Я. Маршак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615</wp:posOffset>
            </wp:positionH>
            <wp:positionV relativeFrom="paragraph">
              <wp:posOffset>107950</wp:posOffset>
            </wp:positionV>
            <wp:extent cx="2339975" cy="17526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ш ребенок находится в возрастном периоде 5-6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озраст активного развития физических и познавательных способностей ребенка, общении со сверстниками. Игра остается основным способом познания окружающего мира, хотя меняются ее формы и содержа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ые особ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ей 5-6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-6 лет окончательный период из дошкольных возрастов, когда в психике ребенка появляются принципиально новые образования - произвольность внимания, память, восприятие, отсюда способность управлять своим пове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том возрасте ребенок продолжает активно познавать окружающий м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не только задет много вопросов, но и сам формулирует ответы или сам создает вер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ет показать себя миру, часто привлекает к себе внимание, иногда негативное внимание для него важнее другого, поэтому ребенок может провоцировать взрослого на привлечение внимания плохими поступ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рудом может соизмерять «собственные хочу» с чужими потребностями и возможностями и поэтому все время проверят прочность выставленных другими взрослыми гран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к большей самостоятельности, он хочет и может многое делать 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хочет быть похож на значимых ему взрослых, поэтому его игры приобретают социа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начинать осознавать половые различ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62505" cy="19754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м, как его родителям важно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относится к его фантазиям и версиям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ребенке стремление к позитивному самовыражению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ставит ту границу, которую вы не в состоянии отстоять и выдержать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общения со сверстникам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щение с близким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снижать контроль и опеку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икаться на просьбу о помощ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виливать от неудобных, но очень важных для ребенка вопросов;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пецифику разности полов на его языке, в соответствии с его возрастом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335</wp:posOffset>
            </wp:positionH>
            <wp:positionV relativeFrom="paragraph">
              <wp:posOffset>652145</wp:posOffset>
            </wp:positionV>
            <wp:extent cx="2209800" cy="1657350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могать ребенку справляться со страхами, не осуждая его и не призывая не боятся.</w:t>
      </w:r>
      <w:r>
        <w:rPr/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5"/>
        <w:numPr>
          <w:ilvl w:val="0"/>
          <w:numId w:val="1"/>
        </w:numPr>
        <w:spacing w:lineRule="auto" w:line="276" w:before="0" w:after="0"/>
        <w:jc w:val="both"/>
        <w:rPr>
          <w:rStyle w:val="C7"/>
          <w:rFonts w:ascii="Arial" w:hAnsi="Arial" w:cs="Arial"/>
          <w:color w:val="000000"/>
        </w:rPr>
      </w:pPr>
      <w:r>
        <w:rPr>
          <w:rStyle w:val="C3"/>
          <w:color w:val="000000"/>
        </w:rPr>
        <w:t>Очень полезно играть с детьми в словесные игры, так как ребёнок уже использует в своей речи синонимы, антонимы, различает гласные и согласные звуки, может определить количество слогов в словах, место звука в слове (в начале, середине, конце слова).</w:t>
      </w:r>
      <w:r>
        <w:rPr>
          <w:rStyle w:val="C7"/>
          <w:color w:val="000000"/>
        </w:rPr>
        <w:t> </w:t>
      </w:r>
    </w:p>
    <w:p>
      <w:pPr>
        <w:pStyle w:val="C5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Хорошо развивает логическое мышление конструктор. Кубики, различные головоломки, мозаику необходимо выкладывать по картинке, ориентируясь на цвет, форму и величину.</w:t>
      </w:r>
    </w:p>
    <w:p>
      <w:pPr>
        <w:pStyle w:val="C5"/>
        <w:numPr>
          <w:ilvl w:val="0"/>
          <w:numId w:val="1"/>
        </w:numPr>
        <w:spacing w:lineRule="auto" w:line="276" w:before="0" w:after="0"/>
        <w:jc w:val="both"/>
        <w:rPr>
          <w:b/>
          <w:b/>
          <w:i/>
          <w:i/>
        </w:rPr>
      </w:pPr>
      <w:r>
        <w:rPr>
          <w:rStyle w:val="C3"/>
          <w:color w:val="000000"/>
        </w:rPr>
        <w:t xml:space="preserve">Развитию элементарных логических представлений способствуют игры и упражнения с использованием различных логических таб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Это базовый возраст, когда в ребенке закладываются многие личностные аспе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Желаем вам приятного общен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с вашим ребен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3051810" cy="2574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993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9:00Z</dcterms:created>
  <dc:creator>User</dc:creator>
  <dc:description/>
  <cp:keywords/>
  <dc:language>en-US</dc:language>
  <cp:lastModifiedBy>RePack by Diakov</cp:lastModifiedBy>
  <dcterms:modified xsi:type="dcterms:W3CDTF">2019-02-16T18:15:00Z</dcterms:modified>
  <cp:revision>4</cp:revision>
  <dc:subject/>
  <dc:title/>
</cp:coreProperties>
</file>