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лечение «Масленица» </w:t>
        <w:br/>
        <w:t xml:space="preserve"> для детей старшего дошкольного возрас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дети входят в зал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едущая:</w:t>
      </w:r>
      <w:r>
        <w:rPr>
          <w:rFonts w:eastAsia="Calibri"/>
          <w:sz w:val="28"/>
          <w:szCs w:val="28"/>
          <w:lang w:eastAsia="en-US"/>
        </w:rPr>
        <w:t xml:space="preserve"> Веселей собирайся народ!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ости Масленица ждет.</w:t>
      </w:r>
      <w:r>
        <w:rPr>
          <w:rFonts w:eastAsia="Calibri" w:cs="Calibri" w:ascii="Calibri" w:hAnsi="Calibri"/>
          <w:b/>
          <w:i/>
          <w:iCs/>
          <w:color w:val="000000"/>
          <w:lang w:eastAsia="en-US"/>
        </w:rPr>
        <w:t xml:space="preserve"> </w:t>
      </w:r>
      <w:r>
        <w:rPr>
          <w:rFonts w:eastAsia="Calibri"/>
          <w:b/>
          <w:i/>
          <w:iCs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          Здравствуйте, ребята дорогие, маленькие и большие!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Здравствуйте, гости, милости просим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i/>
          <w:iCs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 xml:space="preserve">Масленицу широкую открываем, веселье начинаем. </w:t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Уж ты, зимушка-зима, все дороги замела.</w:t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  <w:lang w:eastAsia="en-US"/>
        </w:rPr>
        <w:t xml:space="preserve">                   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е дороги и пути, не проехать, не пройти. </w:t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В хороводе мы пойдем, дружно спляшем и споем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Песня «Где ты, солнце, в самом деле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Где ты, солнце, в самом деле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Мы совсем окоченел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ез тебя вода замерзл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ез тебя земля промерзл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пев: Выйди солнышко скоре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Приласкай и обогрей (2 раза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Где ты солнце в самом деле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Мы совсем окоченел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се озябли, все простыл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се продрогли, приуныл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пев: Выйди солнышко скоре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Приласкай и обогрей (2 раза)</w:t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Под русскую народную песню «Как на тоненький ледок» дети по показу          </w:t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i/>
          <w:iCs/>
          <w:sz w:val="28"/>
          <w:szCs w:val="28"/>
          <w:lang w:eastAsia="en-US"/>
        </w:rPr>
        <w:t>воспитателя выполняют простейшие танцевальные движ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ал беленький снежок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еремся все в кружок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се потопаем, все потопа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м весело игра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дем ручки согревать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се похлопаем, все похлопа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холодно стоя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ы похлопаем опять.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 плечикам, по плечика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стало нам теплей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дем прыгать веселей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се попрыгаем, все попрыга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ущая</w:t>
      </w:r>
      <w:r>
        <w:rPr>
          <w:rFonts w:eastAsia="Calibri"/>
          <w:sz w:val="28"/>
          <w:szCs w:val="28"/>
          <w:lang w:eastAsia="en-US"/>
        </w:rPr>
        <w:t>: Мы зовем к себе тех, кто любит веселье и сме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Ждут вас игры, забавы и шутки. Скучать не дадут ни минутки!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</w:rPr>
        <w:t>Будет праздник здесь большой: встретятся Зима с Весно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Зиму играми проводим, спляшем с нею в хороводе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А Весну весельем встретим, словом ласковым приветим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А скажите, вам охота Встречу эту увидать?   (Ответы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Ну, тогда давайте звать Масленицу - Прасковею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Потому что только с нею встреча эта состоитс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Холода вы не боитесь?    (нет)</w:t>
        <w:tab/>
        <w:br/>
        <w:t xml:space="preserve">                  </w:t>
      </w:r>
      <w:r>
        <w:rPr>
          <w:bCs/>
          <w:sz w:val="28"/>
          <w:szCs w:val="28"/>
        </w:rPr>
        <w:t>А  забавы  зимние  вы  знает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И во что зимой играете?    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Тогда скорее становитес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i/>
          <w:iCs/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 xml:space="preserve">«Сугроб, горка, каток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Вс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 </w:t>
      </w:r>
      <w:r>
        <w:rPr>
          <w:rFonts w:eastAsia="Calibri"/>
          <w:iCs/>
          <w:sz w:val="28"/>
          <w:szCs w:val="28"/>
          <w:lang w:eastAsia="en-US"/>
        </w:rPr>
        <w:t>активными</w:t>
      </w:r>
      <w:r>
        <w:rPr>
          <w:rFonts w:eastAsia="Calibri"/>
          <w:sz w:val="28"/>
          <w:szCs w:val="28"/>
          <w:lang w:eastAsia="en-US"/>
        </w:rPr>
        <w:t xml:space="preserve">  вы были, вижу, зиму вы любили.</w:t>
        <w:br/>
        <w:t xml:space="preserve">                   Но пришла пора ребята Масленицу зазывать.</w:t>
        <w:br/>
        <w:t xml:space="preserve">                   И наш праздник продолжать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асленица приходи! Всех нас повесел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Вносят Масленицу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ришла к нам  Масленица  дорога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Гостья  наша  молодая!</w:t>
      </w:r>
      <w:r>
        <w:rPr>
          <w:rFonts w:eastAsia="Calibri"/>
          <w:b/>
          <w:sz w:val="28"/>
          <w:szCs w:val="28"/>
          <w:lang w:eastAsia="en-US"/>
        </w:rPr>
        <w:br/>
        <w:t xml:space="preserve">                    </w:t>
      </w:r>
      <w:r>
        <w:rPr>
          <w:rFonts w:eastAsia="Calibri"/>
          <w:sz w:val="28"/>
          <w:szCs w:val="28"/>
          <w:lang w:eastAsia="en-US"/>
        </w:rPr>
        <w:t>Будем Масленицу величать, да блинами угощать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Будем Масленицу хвалить, да на саночках возить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Живет Масленица 7 деньков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Оставайся, Масленица, 7 годков.</w:t>
      </w:r>
      <w:r>
        <w:rPr>
          <w:bCs/>
          <w:sz w:val="28"/>
          <w:szCs w:val="28"/>
        </w:rPr>
        <w:t xml:space="preserve"> </w:t>
        <w:br/>
        <w:t xml:space="preserve">                    Масленицу  Широкую  прославляем,</w:t>
      </w:r>
      <w:r>
        <w:rPr>
          <w:b/>
          <w:sz w:val="28"/>
          <w:szCs w:val="28"/>
        </w:rPr>
        <w:t xml:space="preserve">  </w:t>
        <w:br/>
        <w:t xml:space="preserve">                   </w:t>
      </w:r>
      <w:r>
        <w:rPr>
          <w:rFonts w:eastAsia="Calibri"/>
          <w:sz w:val="28"/>
          <w:szCs w:val="28"/>
        </w:rPr>
        <w:t xml:space="preserve"> Наша Масленица годовая, Она гостьюшка дорогая!</w:t>
        <w:br/>
        <w:t xml:space="preserve">                    Будем праздник начинать, будем весело  играть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/>
          <w:sz w:val="28"/>
          <w:szCs w:val="28"/>
        </w:rPr>
        <w:t>Игра «Заря- Заряница»</w:t>
      </w:r>
      <w:r>
        <w:rPr>
          <w:rFonts w:eastAsia="Calibri"/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Ведущая: </w:t>
      </w:r>
      <w:r>
        <w:rPr>
          <w:rFonts w:eastAsia="Calibri"/>
          <w:sz w:val="28"/>
          <w:szCs w:val="28"/>
        </w:rPr>
        <w:t>Заря-заряница красная девица.</w:t>
        <w:br/>
        <w:t xml:space="preserve">                  Глянь на небо птички летят.</w:t>
        <w:br/>
        <w:t xml:space="preserve">                  Колокольчики звенят - 1-2-3 Беги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Дети идут по кругу, взявшись руками за ленточки, в центре солнце,   </w:t>
        <w:br/>
        <w:t xml:space="preserve">     водящий идет за кругом в другую сторону, на последнее слово водящий           </w:t>
        <w:br/>
        <w:t xml:space="preserve">           поворачивался лицом к детям и двое ребят обегали круг. Кто                               </w:t>
        <w:br/>
        <w:t xml:space="preserve">                  опоздал взять ленточку, тот и становился водящи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rFonts w:eastAsia="Calibri"/>
          <w:iCs/>
          <w:sz w:val="28"/>
          <w:szCs w:val="28"/>
          <w:lang w:eastAsia="en-US"/>
        </w:rPr>
        <w:t xml:space="preserve">А теперь поиграем в молчанку </w:t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b/>
          <w:i/>
          <w:iCs/>
          <w:sz w:val="28"/>
          <w:szCs w:val="28"/>
          <w:lang w:eastAsia="en-US"/>
        </w:rPr>
        <w:t>Игра «Молчанка».</w:t>
      </w:r>
      <w:r>
        <w:rPr>
          <w:rFonts w:eastAsia="Calibri"/>
          <w:i/>
          <w:iCs/>
          <w:sz w:val="28"/>
          <w:szCs w:val="28"/>
          <w:lang w:eastAsia="en-US"/>
        </w:rPr>
        <w:br/>
        <w:t xml:space="preserve">                                      По считалочке выбирают ведущего.</w:t>
      </w:r>
    </w:p>
    <w:p>
      <w:pPr>
        <w:pStyle w:val="Normal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Дети</w:t>
      </w:r>
      <w:r>
        <w:rPr>
          <w:rFonts w:eastAsia="Calibri"/>
          <w:i/>
          <w:i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Скок, скок, скок, жил-был потолок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потолке дыра, за дырой - нор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На норе замок, а теперь - молч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Как только воспитатель произносит последнее слово, дети замолкают, надув щек, ведущий старается рассмешить детей </w:t>
      </w: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Calibri"/>
          <w:i/>
          <w:iCs/>
          <w:sz w:val="28"/>
          <w:szCs w:val="28"/>
          <w:lang w:eastAsia="en-US"/>
        </w:rPr>
        <w:t>движениями, смешными гримасами, веселыми приговорками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едущая:</w:t>
      </w:r>
      <w:r>
        <w:rPr>
          <w:rFonts w:eastAsia="Calibri"/>
          <w:b/>
          <w:i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должаем мы веселье, быстро все на карусели</w:t>
        <w:br/>
        <w:t xml:space="preserve">                    Дружно за руки беритесь и все весело кружитесь.</w:t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iCs/>
          <w:sz w:val="28"/>
          <w:szCs w:val="28"/>
          <w:lang w:eastAsia="en-US"/>
        </w:rPr>
        <w:t>Игра «Карусели»</w:t>
      </w:r>
      <w:r>
        <w:rPr>
          <w:rFonts w:eastAsia="Calibri"/>
          <w:i/>
          <w:iCs/>
          <w:sz w:val="28"/>
          <w:szCs w:val="28"/>
          <w:lang w:eastAsia="en-US"/>
        </w:rPr>
        <w:br/>
      </w:r>
    </w:p>
    <w:p>
      <w:pPr>
        <w:pStyle w:val="Normal"/>
        <w:jc w:val="center"/>
        <w:rPr/>
      </w:pPr>
      <w:r>
        <w:rPr>
          <w:rFonts w:eastAsia="Calibri"/>
          <w:i/>
          <w:iCs/>
          <w:sz w:val="28"/>
          <w:szCs w:val="28"/>
          <w:lang w:eastAsia="en-US"/>
        </w:rPr>
        <w:t>К обручу привязаны ленты. Дети берутся за ленту одной рукой и идут сначала в одну сторону, затем, поменяв руку, в другую. Обруч держит воспитатель. "Кататься" на карусели можно под традиционный текст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Еле, еле, еле, еле, закружились карусели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А потом, потом, потом все бегом, бегом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ише, тише, не спешите, карусель остановите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з-два, раз-два, остановка «блинная»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Ведущая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бята, а вы любите блины?  Давно ли вы ели блины?</w:t>
        <w:br/>
        <w:t xml:space="preserve">              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Песня «Ой, блины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rFonts w:eastAsia="Calibri"/>
          <w:sz w:val="28"/>
          <w:szCs w:val="28"/>
          <w:lang w:eastAsia="en-US"/>
        </w:rPr>
        <w:t xml:space="preserve"> И сейчас мы с вами поиграем в одну из самых традиционных забав масленичной недели.</w:t>
      </w:r>
    </w:p>
    <w:p>
      <w:pPr>
        <w:pStyle w:val="Normal"/>
        <w:ind w:firstLine="708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b/>
          <w:bCs/>
          <w:i/>
          <w:sz w:val="28"/>
          <w:szCs w:val="28"/>
          <w:lang w:eastAsia="en-US"/>
        </w:rPr>
        <w:t>Игра «Весёлые блинчик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едущая:</w:t>
      </w:r>
      <w:r>
        <w:rPr>
          <w:rFonts w:eastAsia="Calibri"/>
          <w:sz w:val="28"/>
          <w:szCs w:val="28"/>
          <w:lang w:eastAsia="en-US"/>
        </w:rPr>
        <w:t xml:space="preserve"> Масленица пышная на улицу вышла.</w:t>
        <w:br/>
        <w:t xml:space="preserve">                   С ребятами потешиться, в игры поиграть.</w:t>
        <w:br/>
        <w:t xml:space="preserve">                   Предлагаем смелым в мешках прыгать да бежать</w:t>
      </w:r>
    </w:p>
    <w:p>
      <w:pPr>
        <w:pStyle w:val="Normal"/>
        <w:ind w:firstLine="708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Игра «Бег в мешках»</w:t>
      </w:r>
      <w:r>
        <w:rPr>
          <w:rFonts w:eastAsia="Calibri"/>
          <w:i/>
          <w:sz w:val="28"/>
          <w:szCs w:val="28"/>
          <w:lang w:eastAsia="en-US"/>
        </w:rPr>
        <w:t xml:space="preserve">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Ведущая:</w:t>
      </w:r>
      <w:r>
        <w:rPr>
          <w:rFonts w:eastAsia="Calibri"/>
          <w:sz w:val="28"/>
          <w:szCs w:val="28"/>
          <w:lang w:eastAsia="en-US"/>
        </w:rPr>
        <w:t xml:space="preserve">  Молодцы, давайте похлопаем победителям.</w:t>
        <w:br/>
        <w:t xml:space="preserve">                   А сейчас петушиные бо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Ну-ка дружно детвора, все поддержим петушк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Игра «Петушиные бои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ущая:</w:t>
      </w:r>
      <w:r>
        <w:rPr>
          <w:rFonts w:eastAsia="Calibri"/>
          <w:sz w:val="28"/>
          <w:szCs w:val="28"/>
          <w:lang w:eastAsia="en-US"/>
        </w:rPr>
        <w:t xml:space="preserve"> Много разных игр было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Теперь пора и силой помериться.</w:t>
      </w:r>
    </w:p>
    <w:p>
      <w:pPr>
        <w:pStyle w:val="Normal"/>
        <w:ind w:left="708" w:firstLine="708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/>
          <w:bCs/>
          <w:i/>
          <w:sz w:val="28"/>
          <w:szCs w:val="28"/>
          <w:lang w:eastAsia="en-US"/>
        </w:rPr>
        <w:t>Игра «Перетягивание кана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ущая: </w:t>
      </w:r>
      <w:r>
        <w:rPr>
          <w:rFonts w:eastAsia="Calibri"/>
          <w:sz w:val="28"/>
          <w:szCs w:val="28"/>
          <w:lang w:eastAsia="en-US"/>
        </w:rPr>
        <w:t>Вот и стало светлее. Вот и стало теплее,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А теперь пришла пора и масленицу нашу проводить.</w:t>
      </w:r>
      <w:r>
        <w:rPr>
          <w:rFonts w:eastAsia="Calibri"/>
          <w:sz w:val="28"/>
          <w:szCs w:val="28"/>
          <w:lang w:eastAsia="en-US"/>
        </w:rPr>
        <w:br/>
        <w:t xml:space="preserve">        Все старались, веселились,  </w:t>
        <w:br/>
        <w:t xml:space="preserve">        Давайте, ребятишки, с Масленицей простим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 вместе:</w:t>
      </w:r>
      <w:r>
        <w:rPr>
          <w:rFonts w:eastAsia="Calibri"/>
          <w:sz w:val="28"/>
          <w:szCs w:val="28"/>
          <w:lang w:eastAsia="en-US"/>
        </w:rPr>
        <w:t xml:space="preserve"> Ты прощай, прощай, наша Маслениц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Масленицу уносят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Ведуща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ы и с Зимушкой прощались, встретили Весну и ее подружку Масленицу. Последний день Масленицы – это «Прощеный день» В эт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день, люди просили друг у друга прощение. Давайте и мы с вами обнимемся и простим все обиды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Calibri"/>
          <w:i/>
          <w:sz w:val="28"/>
          <w:szCs w:val="28"/>
        </w:rPr>
        <w:t>Дети и взрослые обнимаются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 xml:space="preserve">Ведущая: </w:t>
      </w:r>
      <w:r>
        <w:rPr>
          <w:sz w:val="28"/>
          <w:szCs w:val="28"/>
        </w:rPr>
        <w:t>А мы Масленицу провожаем,</w:t>
        <w:br/>
        <w:t xml:space="preserve">                  Тяжко-тяжко по ней вздыхаем!</w:t>
        <w:br/>
        <w:t xml:space="preserve">                  Ой, ты, Масленица! Воротись!</w:t>
        <w:br/>
        <w:t xml:space="preserve">                  Через год покажись!</w:t>
      </w:r>
    </w:p>
    <w:p>
      <w:pPr>
        <w:pStyle w:val="Normal"/>
        <w:ind w:left="14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идут в группу</w:t>
      </w:r>
    </w:p>
    <w:p>
      <w:pPr>
        <w:pStyle w:val="Normal"/>
        <w:ind w:left="1410" w:hanging="141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3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402"/>
      <w:gridCol w:w="3400"/>
    </w:tblGrid>
    <w:tr>
      <w:trPr>
        <w:trHeight w:val="720" w:hRule="atLeast"/>
      </w:trPr>
      <w:tc>
        <w:tcPr>
          <w:tcW w:w="34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4</w:t>
          </w:r>
          <w:r>
            <w:rPr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4:00Z</dcterms:created>
  <dc:creator>User</dc:creator>
  <dc:description/>
  <cp:keywords/>
  <dc:language>en-US</dc:language>
  <cp:lastModifiedBy>Наталья</cp:lastModifiedBy>
  <dcterms:modified xsi:type="dcterms:W3CDTF">2024-01-29T06:55:00Z</dcterms:modified>
  <cp:revision>45</cp:revision>
  <dc:subject/>
  <dc:title/>
</cp:coreProperties>
</file>