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сять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>эффективного слуш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Перестаньте говорить! Невозможно слушать, разговарива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Помогите говорящему раскрепоститься! Создайте у человека ощущение своб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Покажите говорящему, что вы готовы слушать! Продемонстрируйте заинтересованность в информации, старайтесь ее понять и не ищите поводов для возра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4.Устраните раздражающие моменты! Не рисуйте, не постукивайте по столу, не перекладывайте бумаги и т.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5.Сопереживайте говорящему! Постарайтесь «войти» в его состоя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6.Будьте терпеливы! Не экономьте время, не прерывайте говорящего, не порывайтесь уйт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7.Сдерживайте свои эмоции! Помните: рассерженный человек придает словам неверный смыс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8.Не спорьте и не начинайте критиковать, перебивая говорящего! Это вынудит его занять оборонительную позицию, он может замолчать или рассердить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9.Задавайте вопросы! Это подбадривает говорящего и показывает, что вы его слушает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0.Перестаньте говорить! Это наставление идет первым и последним, ибо все остальные зависят от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емь прави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>убеждения в сп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Придерживайтесь дружелюбного т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Никогда не говорите человеку, что он непра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Пусть большую часть времени говорит ваш собеседник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Внимательно отнеситесь к мнению и пожеланиям собеседник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5.Если вы не правы, признавайте это быстро и реш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6.Будьте терпеливы.</w:t>
      </w:r>
    </w:p>
    <w:p>
      <w:pPr>
        <w:pStyle w:val="Normal"/>
        <w:spacing w:lineRule="auto" w:line="276"/>
        <w:ind w:firstLine="567"/>
        <w:jc w:val="both"/>
        <w:rPr>
          <w:sz w:val="28"/>
          <w:lang w:val="en-US"/>
        </w:rPr>
      </w:pPr>
      <w:r>
        <w:rPr>
          <w:sz w:val="28"/>
        </w:rPr>
        <w:t>7.Лучший способ одержать победу в споре – это уклониться от нее.</w:t>
      </w:r>
    </w:p>
    <w:p>
      <w:pPr>
        <w:pStyle w:val="Normal"/>
        <w:spacing w:lineRule="auto" w:line="276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5:00Z</dcterms:created>
  <dc:creator>Алиса</dc:creator>
  <dc:description/>
  <cp:keywords/>
  <dc:language>en-US</dc:language>
  <cp:lastModifiedBy>RePack by Diakov</cp:lastModifiedBy>
  <dcterms:modified xsi:type="dcterms:W3CDTF">2019-02-16T16:19:00Z</dcterms:modified>
  <cp:revision>5</cp:revision>
  <dc:subject/>
  <dc:title>                      Десять правил эффективного слушания</dc:title>
</cp:coreProperties>
</file>