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амятка для воспитателе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>«Общение с родителям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Диалог педагога с родителями – это личностно равноправное общение, это совместное приобретение опы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Диалогическое общение – наиболее оптимальный стиль общения с родителями. Условия такого общения: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*безоценочное позитивное принятие другого человек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*активное эмпатическое (сопереживающее) слушание другого, выражение своего понимания другого человека в речи или действ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*искреннее выражение своих подлинных чувств в общении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*ориентация в содержании общения на потребности семьи, запросы родителей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Педагог должен не бояться своих чувств и уметь выразить без унижения и оскорбления другого, говоря о себе, о своих переживаниях, т.е. в форме «Я - высказывания»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Каждая сторона общения воспитателя с семьей ответственна за собственный выбор поступков, способов поведения, за культуру самовыражения своих мыслей, чувств, за собственные ожидания от родителей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Педагог должен занять в общении с родителями адекватную позицию в противовес позиции «обиженного (рассерженного) ребенка»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Необходимо стать более открытыми и откровенными в принятии чужого мнения (толерантными), свободными от рамок «норм и запретов», не бояться быть не услышанными родителями («Зачем им это, это наши проблемы», «они не поймут» и т.п.)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Больше верить в силу слова, в силу контакта, все более оказываясь обаятельными в общении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мятка для педаго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</w:rPr>
        <w:t>по взаимодействию с родителям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1.Помните, что вы только помощник родителей, а не лицо, их заменяюще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2.Родители несут всю полноту ответственности за развитие, обучение и сохранение здоровья своего ребенка. Ваша задача - помочь им в этом, но не взваливать весь груз ответственности на себя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3.Вы не обязаны любить всех детей вашей группы. Любовь - это прерогатива родителей. Вы обязаны понять детей, принять их такими, какие они есть, и помочь им в преодолении проблем психофизического развит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4.Каждый ценит только то, что ему удалось сделать самому. Следовательно, чем больше вы будете предоставлять родителям возможностей для самореализации, тем выше они будут оценивать эффективность работы детского сада в целом и вашу в част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5.Для проведения родительского собрания выберите наиболее благоприятный день и час и постарайтесь, чтобы на это время ни у вас, ни у родителей ваших воспитанников не было запланировано никаких важных дел и т.п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6.Определите одну наиболее важную проблему, касающуюся воспитанников вашей группы, и на ее обсуждение постройте разговор с родителя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7.Особое внимание обратите на размещение родителей в группе, например, можно расставить столы и стулья по кругу, чтобы все участники родительского собрания хорошо видели и слышали друг друга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8.Вместе с родителями придумайте правила для участников собрания. Например, снимать верхнюю одежду обязательно, не допускается молчание при обсуждении проблемы; отвергая предложение (мнение), необходимо вносить встречное; называть друг друга по имени отчеству или только по имени и т.д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9.Берегите время людей, приглашенных на собрание. С этой целью установите регламент и строго следите за его соблюдение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10.В ходе собрания используйте игры и групповые формы организации взаимодействия родите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11.При обсуждении проблемных вопросов опирайтесь на жизненный и педагогический опыт наиболее авторитетных родителей, на мнение членов родительского комитета и совета дошкольного учреждения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12.Стремитесь к тому, чтобы на собрании были приняты конкретные решения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13.Используйте все преимущества конкурсов и соревнований при формулировке домашних заданий. Это позволит создать атмосферу заинтересованности и сопричастности родителей к образованию ребенка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14. Беседуя с родителями о достоинствах или недостатках их ребенка, о результатах выполнения им тех или иных заданий, прибегайте к примерам, описанным в литературе. Не сравнивайте конкретного ребенка с другими детьми вашей группы. Помните о том, что мера здоровья и развития у каждого ребенка строго индивидуальна. Ведь педагог, как и врач, должен руководствоваться девизом: «Не навреди!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</w:rPr>
        <w:t>Как воспитателю организовать беседу с родителями?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1.Ответственность за успех или провал встречи лежит на педагоге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2.Организовать встречу надо так, чтобы в ней не было перерыв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3.Взаимопонимание быстрее наладится, если воспитатель не будет сидеть за столом. Ибо, сидя за столом, он ставит себя в позицию начальства, а не партнер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4.Важно спокойное дружеское вступительное слово воспитателя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5.Нужно попросить родителя высказаться и внимательно его выслуша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6.Нужно выяснить, что родитель думает по поводу своего ребенка и как он его воспринимает. Воспитатель не сможет понять поведение ребенка прежде, чем он поймет отношение к нему родител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7.Если родитель предлагает свой план действий, нужно его принять и сделать все возможное для его реализации. Это лучше, чем навязывать родителю мнение воспитател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8.Не стоит спорить с родителями. Спор может вызвать обиду и отчужденность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9.Пусть любое решение станет результатом взаимного размышления и со стороны родителей явится руководством к действ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10.Постарайтесь прочувствовать «больные струнки» родителей и не задевайте их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11.Воспринимайте все, что говорят родители, не выражая своего изумления или неодобрения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5:18:00Z</dcterms:created>
  <dc:creator>Алиса</dc:creator>
  <dc:description/>
  <cp:keywords/>
  <dc:language>en-US</dc:language>
  <cp:lastModifiedBy>RePack by Diakov</cp:lastModifiedBy>
  <dcterms:modified xsi:type="dcterms:W3CDTF">2019-02-16T17:24:00Z</dcterms:modified>
  <cp:revision>18</cp:revision>
  <dc:subject/>
  <dc:title>                            Памятка для воспитателей </dc:title>
</cp:coreProperties>
</file>