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dashed" w:sz="18" w:space="0" w:color="92D050"/>
              <w:left w:val="dashed" w:sz="18" w:space="0" w:color="92D050"/>
              <w:bottom w:val="dashed" w:sz="18" w:space="0" w:color="92D050"/>
              <w:right w:val="dashed" w:sz="18" w:space="0" w:color="92D05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E36C0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E36C0A"/>
                <w:sz w:val="32"/>
                <w:szCs w:val="32"/>
              </w:rPr>
              <w:t>Золотые правила здоровьесб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E36C0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E36C0A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ежим дня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йте большое внимание на питание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двигайтесь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йте комнату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занимайтесь интеллектуальной деятельностью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те прочь уныние и хандру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получать как можно больше положительных эмоций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йте себе и окружающим только добра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33655</wp:posOffset>
                  </wp:positionV>
                  <wp:extent cx="1732280" cy="12954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  <w:t>Соблюдайте правила здорового образа жизни вместе с детьми!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22860</wp:posOffset>
                  </wp:positionV>
                  <wp:extent cx="1123950" cy="11620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05410</wp:posOffset>
                      </wp:positionV>
                      <wp:extent cx="2152650" cy="685800"/>
                      <wp:effectExtent l="6350" t="6350" r="1968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68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ожительные эмо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7pt;margin-top:8.3pt;width:169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ые эмоции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Умей принудить сердце, нервы, тело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Тебе служить, когда в твоей груди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Уже давно все пусто, все сгорело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И только воля говорит: "Иди!"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Останься прост, беседуя с царями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Останься честен, говоря с толпой;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Будь прям и тверд с врагами и друзьями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Пусть все, в свой час, считаются с тобой;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Наполни смыслом каждое мгновенье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Часов и дней неумолимый бег, -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Тогда весь мир ты примешь во владенье,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5F7E7" w:val="clear"/>
              </w:rPr>
              <w:t>Тогда, мой друг, ты будешь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Кип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11042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Памятка для родителе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«Здоровый образ жизни»</w:t>
            </w:r>
          </w:p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790" cy="28568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4" t="-445" r="-206" b="-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445</wp:posOffset>
                      </wp:positionV>
                      <wp:extent cx="2647950" cy="1543050"/>
                      <wp:effectExtent l="31750" t="31750" r="32385" b="33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154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доровый образ жизн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совокупность действий и поступков человека, которые направлены на сохранение его духовного и  физического здоровья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5pt;margin-top:0.35pt;width:208.45pt;height:12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ый образ жизн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это совокупность действий и поступков человека, которые направлены на сохранение его духовного и  физического здоровья.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мят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«Как сделать зарядку любимой привычкой ребе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учать своего ребенка к гимнастике с как можно более раннего возраст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зарядку ежедневно, несмотря ни на какие обстоятельства. Их можно придумать много и разны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ращать утреннюю зарядку в праздник бодрости и поднятия дух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 веселую и ритмичную музык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ть окна и шторы для потока солнечного света и воздух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зарядку вместе со своим ребенк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зарядку в течении 10-20 мину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 в комплекс зарядки не более 8-10 упражнен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мечать и подчеркивать достижения ребенка в выполнении упражнений комплекса зарядк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ять упражнения, если они наскучили ребенку и придумывать вместе с ним н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05981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мятк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«Как проводить оздоровительные минутки при выполнении домашних зад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доровительная минутка проводится через каждые 10-15 минут выполнения домашних задан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оздоровительной минутки - не более   3-х мину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ребенок выполнял перед этим письменное задание, необходимо выполнить упражнение для рук: сжимание и разжимание пальцев, потряхивание кистями и т.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нь полезны задания с одновременной, эмоциональной нагрузкой для снятия напряжения. Они могут быть такими: 1. «Моем руки»-энергичное потирание ладошкой о ладошку. 2. «Моем окна» - попеременное, активное протирание воображаемого окна. 3. «Ловим бабочку» - ловим воображаемую бабочку и выпускаем е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е длительного сидения ребенку необходимо делать потягивания, приседания, повороты туловищ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аботьтесь о том, чтобы в Вашем доме был элементарный спортивный инвентарь: мяч, скакалка, обруч и т.п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Вы сами в этот момент дома, делайте упражнения вместе с ребенком. Только тогда он поймет их важность и необходимос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61150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мят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Уважаемые мамы и папы! Помните! Самое главное – сохранить физическое и психическое здоровье ребенк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оваривайте со своим ребенком о необходимости беречь собственное здоровь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ственным примером демонстрируйте своему ребенку уважительное отношение к своему здоровь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озволяйте ему выполнять режим дня от случая к случа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Если ребенок болен, но протекание болезни позволяет ему делать зарядку, и он этого хочет – не препятствуйте ему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йте вместе с ним спортивные мероприятия и праздники, особенно детск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вайте вместе с ним на воздухе, участвуйте в его играх и забавах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рите ребенку подарки, которые будут способствовать сохранению его здоровь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мейтесь над ребенком, если он выполняет какое-то упражнение не та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уйте его общение со сверстниками, которые занимаются спортом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е ждите, что здоровье придет к вам само. Идите вместе со своим ребенком ему на встре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33655</wp:posOffset>
                  </wp:positionV>
                  <wp:extent cx="990600" cy="876300"/>
                  <wp:effectExtent l="0" t="0" r="0" b="0"/>
                  <wp:wrapNone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4:00Z</dcterms:created>
  <dc:creator>Татьяна</dc:creator>
  <dc:description/>
  <cp:keywords/>
  <dc:language>en-US</dc:language>
  <cp:lastModifiedBy>Наталья</cp:lastModifiedBy>
  <cp:lastPrinted>2015-08-24T00:59:00Z</cp:lastPrinted>
  <dcterms:modified xsi:type="dcterms:W3CDTF">2024-01-28T20:31:00Z</dcterms:modified>
  <cp:revision>4</cp:revision>
  <dc:subject/>
  <dc:title/>
</cp:coreProperties>
</file>