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551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ть в самообслуживании и общественно-полезном тру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ледить за своим внешним видом, придерживаться в одежде делового стил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имся запрещае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урить в здании, на территории школ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ненормативную лекси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дить по школе в верхней одежде и головных убор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грать в азартные игры, проводить операции спекулятивного характер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ход и уход из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ойдя в школу, обучающиеся снимают верхнюю одежд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окончания занятий нужно спокойно одеться и покинуть школу, соблюдая правила по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нешний ви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бучающихся 1-11класссов в школе введён деловой стиль одеж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Характерной особенностью делового костюма является его строгость, которая достигается отсутствием ярких тонов. У мальчиков -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ведение на уро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 занимают свои места в кабинете, в соответствии с требованиями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первому требованию учителя (классного руководителя) ученик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ведение на перем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рушение данного пункта влечет за собой применение мер, предусмотренных Российск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отсутствия урока, обучающиеся могут спокойно находиться в вестибюле, библиоте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ведение в стол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ведение во время проведения внеурочных меропри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>IX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. Поощре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1. Обучающиеся школы поощряются з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 в учеб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езную деятельность и добровольный труд на благо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родные поступк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2. Школа применяет следующие виды поощр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е на Доску почета школы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>X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. Взыскания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«Правил для обучающихся» ученик привлекается к взыск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алагаются с соблюдением следующих принцип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ветственности привлекается только виновный учен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дно нарушение налагается только одно основное взыск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3. К учащимся применяются следующие меры взыск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вред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ложение обязанности принести публичное извине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1.3. Настоящие Правила вывешиваются в школе на видном месте для всеобщего ознаком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8:00Z</dcterms:created>
  <dc:creator>Наталья Николаевна</dc:creator>
  <dc:description/>
  <cp:keywords/>
  <dc:language>en-US</dc:language>
  <cp:lastModifiedBy>Мишель</cp:lastModifiedBy>
  <cp:lastPrinted>2018-10-12T16:48:00Z</cp:lastPrinted>
  <dcterms:modified xsi:type="dcterms:W3CDTF">2018-10-15T05:42:00Z</dcterms:modified>
  <cp:revision>4</cp:revision>
  <dc:subject/>
  <dc:title/>
</cp:coreProperties>
</file>