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54" w:right="-17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64"/>
          <w:szCs w:val="6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70C0"/>
          <w:sz w:val="64"/>
          <w:szCs w:val="64"/>
          <w:lang w:eastAsia="ru-RU"/>
        </w:rPr>
        <w:t>2 ступень - Нормы ГТО для школьников 9-10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4" w:right="-170" w:hanging="0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ru-RU"/>
        </w:rPr>
      </w:r>
    </w:p>
    <w:tbl>
      <w:tblPr>
        <w:tblW w:w="10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2472"/>
        <w:gridCol w:w="163"/>
        <w:gridCol w:w="3902"/>
        <w:gridCol w:w="163"/>
        <w:gridCol w:w="3143"/>
      </w:tblGrid>
      <w:tr>
        <w:trPr/>
        <w:tc>
          <w:tcPr>
            <w:tcW w:w="178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бронзовый значок</w:t>
            </w:r>
          </w:p>
        </w:tc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серебряный значок</w:t>
            </w:r>
          </w:p>
        </w:tc>
        <w:tc>
          <w:tcPr>
            <w:tcW w:w="163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41"/>
          <w:szCs w:val="41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6510"/>
        <w:gridCol w:w="1019"/>
        <w:gridCol w:w="1019"/>
        <w:gridCol w:w="2007"/>
        <w:gridCol w:w="1019"/>
        <w:gridCol w:w="1019"/>
        <w:gridCol w:w="2022"/>
      </w:tblGrid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Виды испытаний (тесты)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Возраст 9-10 лет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Мальчики</w:t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Девочки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г на 60 м (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,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,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,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,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,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,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г на 1 км (мин., 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.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1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.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3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00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рыжок в длину с разбега (с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2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0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60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4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3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50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альцам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Ладонями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альцам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Ладонями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Метание мяча весом 150 г (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7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г на лыжах на 1 км (мин., 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.4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4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2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.30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на 2 км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лавание без учета времени (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0</w:t>
            </w:r>
          </w:p>
        </w:tc>
      </w:tr>
      <w:tr>
        <w:trPr/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</w:tr>
      <w:tr>
        <w:trPr/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1"/>
          <w:szCs w:val="41"/>
        </w:rPr>
      </w:pPr>
      <w:r>
        <w:rPr>
          <w:rFonts w:cs="Times New Roman" w:ascii="Times New Roman" w:hAnsi="Times New Roman"/>
          <w:b/>
          <w:sz w:val="41"/>
          <w:szCs w:val="4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3:00Z</dcterms:created>
  <dc:creator>Аглиуллин Дмитрий Сагитович</dc:creator>
  <dc:description/>
  <dc:language>en-US</dc:language>
  <cp:lastModifiedBy>admin</cp:lastModifiedBy>
  <dcterms:modified xsi:type="dcterms:W3CDTF">2024-01-15T14:53:00Z</dcterms:modified>
  <cp:revision>2</cp:revision>
  <dc:subject/>
  <dc:title/>
</cp:coreProperties>
</file>