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340" w:right="-283" w:hanging="0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60"/>
          <w:szCs w:val="6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70C0"/>
          <w:sz w:val="60"/>
          <w:szCs w:val="60"/>
          <w:lang w:eastAsia="ru-RU"/>
        </w:rPr>
        <w:t>4 ступень - Нормы ГТО для школьников 13-15 лет</w:t>
      </w:r>
    </w:p>
    <w:tbl>
      <w:tblPr>
        <w:tblW w:w="9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3258"/>
        <w:gridCol w:w="150"/>
        <w:gridCol w:w="3433"/>
        <w:gridCol w:w="150"/>
        <w:gridCol w:w="2769"/>
      </w:tblGrid>
      <w:tr>
        <w:trPr/>
        <w:tc>
          <w:tcPr>
            <w:tcW w:w="16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- бронзовый значок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- серебряный значок</w:t>
            </w:r>
          </w:p>
        </w:tc>
        <w:tc>
          <w:tcPr>
            <w:tcW w:w="15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eastAsia="ru-RU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7729"/>
        <w:gridCol w:w="892"/>
        <w:gridCol w:w="892"/>
        <w:gridCol w:w="1737"/>
        <w:gridCol w:w="892"/>
        <w:gridCol w:w="892"/>
        <w:gridCol w:w="1752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п/п</w:t>
            </w:r>
          </w:p>
        </w:tc>
        <w:tc>
          <w:tcPr>
            <w:tcW w:w="7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Виды испытаний (тесты)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Мальчики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Девочки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г на 60 м (сек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,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8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0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0,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,6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г на 2 км (мин., сек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.5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.3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2.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.4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.00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на 3 км (мин., сек.)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з учета времен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Прыжок в длину с разбега (см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5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9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8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9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30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7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8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5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75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4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8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5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6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Пальцам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Ладонями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Пальцам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Ладонями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7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Метание мяча весом 150 г (м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6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8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г на лыжах на 3 км (мин., сек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8.4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7.4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6.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2.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1.3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9.30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на 5 км (мин., сек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8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7.1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6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9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Плавание на 50 м (мин., сек.)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з учет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0.43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Без учет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.05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0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5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2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3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.</w:t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8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11</w:t>
            </w:r>
          </w:p>
        </w:tc>
      </w:tr>
      <w:tr>
        <w:trPr/>
        <w:tc>
          <w:tcPr>
            <w:tcW w:w="8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8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before="0" w:after="200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4:00Z</dcterms:created>
  <dc:creator>Аглиуллин Дмитрий Сагитович</dc:creator>
  <dc:description/>
  <dc:language>en-US</dc:language>
  <cp:lastModifiedBy>admin</cp:lastModifiedBy>
  <dcterms:modified xsi:type="dcterms:W3CDTF">2024-01-15T14:54:00Z</dcterms:modified>
  <cp:revision>2</cp:revision>
  <dc:subject/>
  <dc:title/>
</cp:coreProperties>
</file>