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lang w:bidi="ru-RU"/>
        </w:rPr>
      </w:pPr>
      <w:r>
        <w:rPr>
          <w:lang w:bidi="ru-RU"/>
        </w:rPr>
        <w:t>Муниципальное бюджетное общеобразовательное учреждение "Украинская школа"</w:t>
        <w:br/>
        <w:t>Симферопольского района Республики Крым</w:t>
        <w:br/>
        <w:t>(МБОУ "Украинская школа")</w:t>
      </w:r>
    </w:p>
    <w:p>
      <w:pPr>
        <w:pStyle w:val="Style27"/>
        <w:jc w:val="center"/>
        <w:rPr/>
      </w:pPr>
      <w:r>
        <w:rPr>
          <w:lang w:bidi="ru-RU"/>
        </w:rPr>
        <w:t>295023, Республика Крым, Симферопольский район, с. Украинка, улица Осипова, 1</w:t>
        <w:br/>
        <w:t xml:space="preserve">Тел/факс (3652) 348-347. </w:t>
      </w: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  <w:r>
        <w:rPr>
          <w:lang w:bidi="en-US"/>
        </w:rPr>
        <w:t xml:space="preserve">: </w:t>
      </w:r>
      <w:hyperlink r:id="rId2">
        <w:r>
          <w:rPr>
            <w:rStyle w:val="InternetLink"/>
            <w:lang w:val="en-US" w:bidi="en-US"/>
          </w:rPr>
          <w:t>school</w:t>
        </w:r>
        <w:r>
          <w:rPr>
            <w:rStyle w:val="InternetLink"/>
            <w:lang w:bidi="en-US"/>
          </w:rPr>
          <w:t>_</w:t>
        </w:r>
        <w:r>
          <w:rPr>
            <w:rStyle w:val="InternetLink"/>
            <w:lang w:val="en-US" w:bidi="en-US"/>
          </w:rPr>
          <w:t>simferopolsiy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rayon</w:t>
        </w:r>
        <w:r>
          <w:rPr>
            <w:rStyle w:val="InternetLink"/>
            <w:lang w:bidi="en-US"/>
          </w:rPr>
          <w:t>32@</w:t>
        </w:r>
        <w:r>
          <w:rPr>
            <w:rStyle w:val="InternetLink"/>
            <w:lang w:val="en-US" w:bidi="en-US"/>
          </w:rPr>
          <w:t>crimeaedu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lang w:bidi="en-US"/>
        </w:rPr>
        <w:br/>
      </w:r>
      <w:r>
        <w:rPr>
          <w:lang w:bidi="ru-RU"/>
        </w:rPr>
        <w:t>ОГРН 1159102023189 ИНН 9109009752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«30» декабря 2022г.                  </w:t>
        <w:tab/>
        <w:t xml:space="preserve">                                                                №  8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Украин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етодической работы за 1 полугод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2-2023 учебном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167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  <w:sz w:val="28"/>
          <w:szCs w:val="28"/>
          <w:lang w:eastAsia="ru-RU"/>
        </w:rPr>
        <w:t>В соответствии с принципами и положениями нормативных документов, рекомендациям районного методического кабинета методическая работа в 2022-2023 учебном году была направлена на повышение педагогического мастерства учителей, на развитие их творчества, создание нормального морально-психологического климата в коллективе, которые способствовали бы повышению качества знаний учащихся, развитию их творчества, повышению интеллекта.</w:t>
      </w:r>
    </w:p>
    <w:p>
      <w:pPr>
        <w:pStyle w:val="Normal"/>
        <w:shd w:fill="FFFFFF" w:val="clear"/>
        <w:spacing w:before="0" w:after="167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ческая работа в школе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Style2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учебном году в МБОУ «Украинская школа» </w:t>
      </w:r>
    </w:p>
    <w:p>
      <w:pPr>
        <w:pStyle w:val="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С целью повышения уровня качества образования по учебным дисциплинам в школе, образовательных результатов, </w:t>
      </w:r>
      <w:r>
        <w:rPr>
          <w:rFonts w:cs="Times New Roman" w:ascii="Times New Roman" w:hAnsi="Times New Roman"/>
          <w:sz w:val="28"/>
          <w:szCs w:val="28"/>
        </w:rPr>
        <w:t>в преодолении разрыва в образовательных возможностях и достижениях, обучающихся за счёт повышения их педагогического потенциала в МБОУ «Украинская школа» в 2022-2023 учебном году МБОУ «Украинская школа» была обозначена проблема, над которой работала школа, «Управление процессом формирования системы качеств знаний учащихся». Проблема воспитательной работы школы на 2022-2023 учебный год: «Смоделировать и построить воспитательную систему класса, направленное на развитие и раскрытие индивидуальности ребёнка»</w:t>
      </w:r>
    </w:p>
    <w:p>
      <w:pPr>
        <w:pStyle w:val="1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27"/>
        <w:jc w:val="both"/>
        <w:rPr/>
      </w:pPr>
      <w:r>
        <w:rPr>
          <w:sz w:val="28"/>
          <w:szCs w:val="28"/>
        </w:rPr>
        <w:t>- Совершенствование уровня педагогического мастерства учителей. Определение наиболее эффективных компонентов работы учителя по повышению качества знаний учащихс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Достичь согласованности, упорядоченности взаимных действий всех участников</w:t>
        <w:br/>
        <w:t>педагогического процесса с целью формирования у учащихся качеств знаний.</w:t>
      </w:r>
    </w:p>
    <w:p>
      <w:pPr>
        <w:pStyle w:val="Style27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>Задачи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Определить комплекс необходимой информации о состоянии, процессе формирования</w:t>
        <w:br/>
        <w:t>качеств знаний учащихся. Организовать сбор данных, их обработку, использование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анализ собранной информации.</w:t>
        <w:br/>
        <w:t>- Осуществить планирование на основе анализа педагогической и учебной деятельности.</w:t>
        <w:br/>
        <w:t>- Определить основные организационные формы осуществления управленческой деятельности.</w:t>
        <w:br/>
        <w:t>- Разработать систему контроля за процессом формирования у учащихся качеств знаний с целью оценки и регулирования деятельности.</w:t>
        <w:br/>
        <w:t xml:space="preserve">Определены функции выполнения: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Анализ состояния</w:t>
        <w:br/>
        <w:t>- Планирование</w:t>
        <w:br/>
        <w:t>- Организация</w:t>
        <w:br/>
        <w:t>- Контроль и регулирование</w:t>
      </w:r>
    </w:p>
    <w:p>
      <w:pPr>
        <w:pStyle w:val="Style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ставленные задачи были реализованы на основании нормативной документации школы, которая в свою очередь, является выполнением приказов и распоряжений Минпросвещения Российской Федерации, Министерства образования, науки и молодёжи Республики Крым, Управления образования Администрации Симферопольского района Республики Крым:</w:t>
      </w:r>
    </w:p>
    <w:p>
      <w:pPr>
        <w:pStyle w:val="Normal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ланировании методической работы методический совет и предметные методические объединения отобрали тот комплекс мероприятий, который позволил системно и эффективно решить проблемы и задачи, стоящие перед школой.</w:t>
      </w:r>
    </w:p>
    <w:p>
      <w:pPr>
        <w:pStyle w:val="Normal"/>
        <w:shd w:fill="FFFFFF" w:val="clear"/>
        <w:spacing w:before="0" w:after="167"/>
        <w:ind w:firstLine="708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а протяжении учебного года активно работал педагогический и методический совет школы. Заседания методического совета проводились согласно плану. Были рассмотрены вопрос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11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вгуст - Система оценки качества образовательного результата: проблема профессионального един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Преемственность в обучении в рамках обновлённы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екабрь - </w:t>
            </w:r>
            <w:r>
              <w:rPr>
                <w:shd w:fill="FFFFFF" w:val="clear"/>
              </w:rPr>
              <w:t>Повышение эффективности образовательного процесса через применение современных подходов к организации образовательной деятельности, непрерывное совершенствование профессионального уровня и педагогического мастерства учителя»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ентябрь - ФГОС – стратегия обновления содержания в достижении нового качества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Содержание и организация образовательной деятельности обучающихся с особыми образовательными потребностями в условиях, обновлённых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«Обновление содержания и форм воспитательной работы в условиях внедрения ФГОС»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12"/>
        <w:gridCol w:w="2552"/>
        <w:gridCol w:w="241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О начальных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О социально-гуманитарного ци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О естественно-математическ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О классных руководителе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вгуст (организационно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InternetLink"/>
                <w:rFonts w:eastAsia="Calibri"/>
                <w:color w:val="000000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Организация работы педагогического коллектива по повышению качества образования. Внутренняя и внешняя оценка качеств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работы педагогического коллектива по повышению качества образования. Внутренняя и внешняя оценка качества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работы педагогического коллектива по повышению качества образования. Внутренняя и внешняя оценка качества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181818"/>
              </w:rPr>
            </w:pPr>
            <w:hyperlink r:id="rId3" w:tgtFrame="_blank">
              <w:r>
                <w:rPr>
                  <w:rStyle w:val="InternetLink"/>
                  <w:rFonts w:eastAsia="Calibri"/>
                  <w:color w:val="000000"/>
                </w:rPr>
                <w:t>Панорама деятельности работы классного руководителя в рамках воспитательной системы школы</w:t>
              </w:r>
            </w:hyperlink>
            <w:r>
              <w:rPr>
                <w:rStyle w:val="InternetLink"/>
                <w:rFonts w:eastAsia="Calibri"/>
                <w:color w:val="000000"/>
              </w:rPr>
              <w:t xml:space="preserve">, </w:t>
            </w:r>
          </w:p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направленное на развитие и раскрытие индивидуальности ребёнк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Октябрь (планово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Организация системы работы по предупреждению пробелов в знаниях учащих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Организация системы работы по предупреждению пробелов в знаниях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Организация системы работы по предупреждению пробелов в знаниях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Воспитательная система класса как педагогическое явление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Декабрь (планово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hyperlink r:id="rId4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Роль индивидуальной и дифференцированной работы ученика и учителя</w:t>
              </w:r>
            </w:hyperlink>
            <w:r>
              <w:rPr>
                <w:rStyle w:val="InternetLink"/>
                <w:rFonts w:eastAsia="Calibri"/>
                <w:color w:val="000000"/>
                <w:u w:val="none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hyperlink r:id="rId5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Роль индивидуальной и дифференцированной работы ученика и учителя</w:t>
              </w:r>
            </w:hyperlink>
            <w:r>
              <w:rPr>
                <w:rStyle w:val="InternetLink"/>
                <w:rFonts w:eastAsia="Calibri"/>
                <w:color w:val="000000"/>
                <w:u w:val="none"/>
              </w:rPr>
              <w:t>.</w:t>
            </w:r>
          </w:p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hyperlink r:id="rId6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Роль индивидуальной и дифференцированной работы ученика и учителя</w:t>
              </w:r>
            </w:hyperlink>
            <w:r>
              <w:rPr>
                <w:rStyle w:val="InternetLink"/>
                <w:rFonts w:eastAsia="Calibri"/>
                <w:color w:val="000000"/>
                <w:u w:val="none"/>
              </w:rPr>
              <w:t>.</w:t>
            </w:r>
          </w:p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hyperlink r:id="rId7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Межличностное взаимодействие в ученическом коллективе</w:t>
              </w:r>
            </w:hyperlink>
            <w:r>
              <w:rPr>
                <w:rStyle w:val="InternetLink"/>
                <w:rFonts w:eastAsia="Calibri"/>
                <w:color w:val="000000"/>
                <w:u w:val="none"/>
              </w:rPr>
              <w:t>.</w:t>
            </w:r>
          </w:p>
        </w:tc>
      </w:tr>
    </w:tbl>
    <w:p>
      <w:pPr>
        <w:pStyle w:val="Normal"/>
        <w:shd w:fill="FFFFFF" w:val="clear"/>
        <w:spacing w:before="0" w:after="167"/>
        <w:ind w:firstLine="708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 Для решения методической цели школы разработаны планы: </w:t>
      </w:r>
    </w:p>
    <w:p>
      <w:pPr>
        <w:pStyle w:val="Style33"/>
        <w:ind w:hanging="0"/>
        <w:rPr/>
      </w:pPr>
      <w:r>
        <w:rPr>
          <w:sz w:val="28"/>
          <w:szCs w:val="28"/>
        </w:rPr>
        <w:t>- работы со слабоуспевающими учащимися (группа «риска»);</w:t>
      </w:r>
    </w:p>
    <w:p>
      <w:pPr>
        <w:pStyle w:val="Style33"/>
        <w:ind w:hanging="0"/>
        <w:rPr/>
      </w:pPr>
      <w:r>
        <w:rPr>
          <w:sz w:val="28"/>
          <w:szCs w:val="28"/>
        </w:rPr>
        <w:t>- работы с одаренными учащимися;</w:t>
      </w:r>
    </w:p>
    <w:p>
      <w:pPr>
        <w:pStyle w:val="Style33"/>
        <w:ind w:hanging="0"/>
        <w:rPr/>
      </w:pPr>
      <w:r>
        <w:rPr>
          <w:sz w:val="28"/>
          <w:szCs w:val="28"/>
        </w:rPr>
        <w:t>- подготовки к ГИА, ГВЭ;</w:t>
      </w:r>
    </w:p>
    <w:p>
      <w:pPr>
        <w:pStyle w:val="Style33"/>
        <w:ind w:hanging="0"/>
        <w:rPr/>
      </w:pPr>
      <w:r>
        <w:rPr>
          <w:sz w:val="28"/>
          <w:szCs w:val="28"/>
        </w:rPr>
        <w:t>- составлен учебный план, позволяющий заложить фундамент знаний по основным дисциплинам и организовать профильную и предпрофильную подготовку учащихся;</w:t>
      </w:r>
    </w:p>
    <w:p>
      <w:pPr>
        <w:pStyle w:val="Style33"/>
        <w:ind w:hanging="0"/>
        <w:rPr/>
      </w:pPr>
      <w:r>
        <w:rPr>
          <w:sz w:val="28"/>
          <w:szCs w:val="28"/>
        </w:rPr>
        <w:t>- обновлена структура методической службы в школе;</w:t>
      </w:r>
    </w:p>
    <w:p>
      <w:pPr>
        <w:pStyle w:val="Style33"/>
        <w:ind w:hanging="0"/>
        <w:rPr/>
      </w:pPr>
      <w:r>
        <w:rPr>
          <w:sz w:val="28"/>
          <w:szCs w:val="28"/>
        </w:rPr>
        <w:t>- проводилась работа по обеспечению сохранности здоровья и здорового образа жизни.</w:t>
      </w:r>
    </w:p>
    <w:p>
      <w:pPr>
        <w:pStyle w:val="Style27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ую поддержку профессиональному росту коллектива оказывают заседания методических объединений.</w:t>
      </w:r>
    </w:p>
    <w:p>
      <w:pPr>
        <w:pStyle w:val="Style27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метными методическими объединениями проведена работа по следующим направлениям: </w:t>
      </w:r>
    </w:p>
    <w:p>
      <w:pPr>
        <w:pStyle w:val="Style27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рректировка учебных программ; </w:t>
      </w:r>
    </w:p>
    <w:p>
      <w:pPr>
        <w:pStyle w:val="Style27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бота по повышению профессиональных компетенций (теоретические и практические семинары); </w:t>
      </w:r>
    </w:p>
    <w:p>
      <w:pPr>
        <w:pStyle w:val="Style27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емонстрация открытых уроков и посещение уроков коллег, анализ проведенных и посещенных уроков; </w:t>
      </w:r>
    </w:p>
    <w:p>
      <w:pPr>
        <w:pStyle w:val="Style27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зучение современных методик преподавания предмета; </w:t>
      </w:r>
    </w:p>
    <w:p>
      <w:pPr>
        <w:pStyle w:val="Style27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нализ и использование комплексов пособий по подготовке сдаче ГИА; </w:t>
      </w:r>
    </w:p>
    <w:p>
      <w:pPr>
        <w:pStyle w:val="Style27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роведение предметных декад; 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  <w:lang w:eastAsia="ru-RU"/>
        </w:rPr>
        <w:t>- обобщение и трансляция педагогического опыта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 протяжении года проводились методические оперативки с целью ознакомления с нормативными документами, государственными стандартами преподавания отдельных предметов, передовым педагогическим опытом, новинками методической литературы, периодических изданий по предметам и прочего. </w:t>
      </w:r>
      <w:r>
        <w:rPr>
          <w:color w:val="000000"/>
          <w:sz w:val="28"/>
          <w:szCs w:val="28"/>
          <w:lang w:eastAsia="ru-RU"/>
        </w:rPr>
        <w:t xml:space="preserve">Заседания методических объединений проводились в соответствии с планом работы.  </w:t>
      </w:r>
    </w:p>
    <w:p>
      <w:pPr>
        <w:pStyle w:val="Style27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заседаниях рассматривались вопросы: взаимопосещение уроков и внеклассных мероприятий, открытые уроки учителей, рассматривались теоретические вопросы по методике преподавания учебных дисциплин и психологии ребенка, изучались нормативные документы, освещались результаты проверок, позволяющие определить рост уровня знаний и воспитанности учащихся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  <w:lang w:eastAsia="ru-RU"/>
        </w:rPr>
        <w:t>Традиционным видом методической работы остается проведение предметных недель, которые содействуют повышению интереса учащихся к изучению предметов. В 2020-2021 учебном году было запланированы проведения следующих недель по утверждённому плану:</w:t>
      </w:r>
    </w:p>
    <w:p>
      <w:pPr>
        <w:pStyle w:val="Style27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48"/>
        <w:gridCol w:w="2977"/>
        <w:gridCol w:w="210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ая 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и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е </w:t>
            </w:r>
          </w:p>
          <w:p>
            <w:pPr>
              <w:pStyle w:val="Style2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03.10. по 07.10.2022</w:t>
            </w:r>
          </w:p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01 октября. Международный день музы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/>
              </w:rPr>
              <w:t>Использование ИКТ в профессиональной деятельности педагога</w:t>
            </w:r>
          </w:p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CC"/>
              </w:rPr>
              <w:t>с 17.10. по 21.10.20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Эффективность урока – стимул к успеху учителя и уче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CC"/>
              </w:rPr>
              <w:t>с 07.11. по 11.11.20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. </w:t>
            </w:r>
          </w:p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рымовед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Эффективное применение инновационных технолог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CC"/>
              </w:rPr>
              <w:t>с 21.11. по  25.11.20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компетентность учителя.</w:t>
            </w:r>
          </w:p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Воспитательная система на уро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03.12. по  07.12.2021</w:t>
            </w:r>
          </w:p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04 декабря. День информатики в Росс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Урок - каким он должен стать сегодн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05.12. по  09.12.2022</w:t>
            </w:r>
          </w:p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 декабря. День прав человека.</w:t>
            </w:r>
          </w:p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</w:rPr>
            </w:pPr>
            <w:r>
              <w:rPr>
                <w:rFonts w:eastAsia="Calibri"/>
              </w:rPr>
              <w:t>Качество знаний учащихся из чего оно складыва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7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7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аботу методических объединений, следует отметить, что методическая тема школа и вытекающие из нее темы методических объединений соответствуют основным задачам, стоящим перед школой; тематика заседаний отражает основные проблемы, стоящие перед педагогами школы; заседания тщательно подготовлены и продуманы; выступления и выводы основывались на анализе, практических результатах, позволяющим сделать серьезные методические обобщения. Проводилась работа по овладению учителями современными методиками и технологиями обучения. Уделялось внимание формированию у учащихся навыков творческой деятельности. Исходя из анализа методической работы школы, можно сделать вывод, что работа над методической темой четко просматривалась как в деятельности педагогического совета, так и в работе методических объединений учителей.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ведены заседания Методического Совета. Провед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ы Всероссийских олимпиад школьников по образовательным дисциплинам. Учителями составлены рабочие программы и календарно-тематические планы по предметам и элективным курсам, которые были рассмотрены на заседаниях ШМО, согласованы на заседании Методического совета и утверждены директором.</w:t>
      </w:r>
    </w:p>
    <w:p>
      <w:pPr>
        <w:pStyle w:val="Style2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и директора по УВР проводились оперативные совещания по вопросам: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>- инструктаж по ведению классного журнала;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>- о требованиях к составлению рабочей программы и календарно-тематического плана учителя;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>- ознакомление с Учебным планом школы на 2020/2021 учебный год, Образовательной программой школы НОО, ООО, СОО;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федеральным законом «Об образовании РФ»;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>- об аттестации педагогических работников в 2020/2021уч. году;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>- о курсовой подготовке в 2020/2021 уч. году;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>- об организации предпрофильной подготовки и профильных классов в средней школе;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>- организации и проведения ГВЭ в 9, 11-х классах.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ab/>
        <w:t>В школе работает сайт, на котором учителя школы могут выложить свои наработки, материалы, статьи и т.д. Учителя участвовали в мероприятиях, семинарах, заседаниях РМО МБОУ ДО «ЦДЮТ»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 целью выявления и поддержки одаренных детей и ученической молодежи, содействие развитию таланта, духовно-эмоциональных и умственных способностей учащихся в 2022-2023 учебном году организована работа по участию детей в различных конкурсах, олимпиадах, круглых столов и т.д.. Получены следующие результаты:</w:t>
      </w:r>
    </w:p>
    <w:p>
      <w:pPr>
        <w:pStyle w:val="Style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2068"/>
        <w:gridCol w:w="2610"/>
        <w:gridCol w:w="167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ФИ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ворческий конкурс "Знай и люби свой край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 Илясова Элина, Гуржий Мария, 7-АДжеппароваНас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"#Вместе Ярче"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 МамутовЭл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на общественное признание "ПРЕГРАД НЕТ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А Сейтмеметов Тиму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"Железная дорога не место для игры 2023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 МустафаевСал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риентиро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Тамила, Евсюкова Мария, Шумилова Анастасия, Усеинова Элина, Пересунько Даниил, ДжураевСейдамет, Лазуренко Надежда, Топчи Ислям, РешитовЭнвер, Керимова Эльв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"Россия страна возможностей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а Илона - 6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"охрана труда глазами детей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илия 1-А</w:t>
              <w:br/>
              <w:t>ДжуневитоваСелиме – 6-А, Ковязина Илона 6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"Космические фантазии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имофей, Илясова Эмилия, Троць Константин, Троць София, Быкасова Кира, СуфьяноваЭлина, Шихатов Павел, Лазуренко Елена, МамутовЭлан, Илянова Э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Я против коррупции"и логотипов "Стоп, коррупция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Алиса,</w:t>
            </w:r>
          </w:p>
          <w:p>
            <w:pPr>
              <w:pStyle w:val="Normal"/>
              <w:rPr/>
            </w:pPr>
            <w:r>
              <w:rPr/>
              <w:t>Илясова Элина, Усеинов Артур, Шихатов Пав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 xml:space="preserve">1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-фестиваль инструментального исполнительства "Музыкальный Олимп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Анастасия, Фесенко Ел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по предметному искусству "Шаг к Олимпу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ппароваНасие, Кубу Сафин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ппароваНасие - приз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"Крылья ангела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невитоваСелиме, Галышкин Илья, Илясова Эмил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Письмо-поздравление космонавту/космическому экипажу МК68 с Новым Годом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Мария, Ковязина Ил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лимпиада школьников "Будущие исследователи- будущее науки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ыралиевЭнв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"Шаг на встречу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меметов Тимур 4-А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азовые национальные ценности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сова Элина, ДжеппароваНасие, Абдул-ДжелиВеляде, Илясова Эмилия, Шихатов Павел, Троць Констант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"На страже экономики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, 10,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важным и важн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 3-В, 2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е письм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, 1-А, 7-Б, 4-Б, 5-Б, 3-В, 8-А, 7-А, 3-А, 2-Б, 5-А,9-А, 3-Б, 2-А, 4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ок памя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, 1-А, 7-Б, 4-Б, 5-Б, 3-В, 8-А, 7-А, 3-А, 2-Б, 5-А,9-А, 3-Б, 2-А, 4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юльпан милосерд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, 1-А, 7-Б, 4-Б, 5-Б, 3-В, 8-А, 7-А, 3-А, 2-Б, 5-А,9-А, 3-Б, 2-А, 4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"Крым в сердце моем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сова Элина,Сейтмеметов Эрвин, МамутовЭлан, Лавринец Вероника, Антипкин Илья, ФевзиеваХанифа, Илясова Эмилия, Ибрагимова Сай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меметов Эрвин – 2 место, Илясова Элина – 2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юных фотолюбителей "Крым – полуостров мечты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севолод, ОсмановаЯсмин, Зиядинов Руслан, ОсановСнавер, Бондаренко Тимофей, Илясова Эмил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сова Эмилия – 3 место, ОсмановаЯсмин – 3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Всероссийская международная научно-практическая конференция студентов и школьников "Модель ООН в Крыму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аНияр, Карчина Камил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"Исследовательский старт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ыралиевЭнв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рымская олимпиада для учащихся 9-11 классов по английскому язы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булаев Осман, Евсюкова Мар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булаев Осман 1 место, ЕвсюковаМария  - участниц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ОБ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булаев Осман, Юсупова Ния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булае Осман – 1 место, Юсупова Нияра - приз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с "Мой район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медоваРазия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Знаешь - научи"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Алиса, БагомедоваРазия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этнографический дикт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,5-Б,6-А,11-А,10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ая интернет-олимпиада по русскому язык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а Илона 6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урс «Волонтёрское движ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а Илона 6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-викторина «Что я знаю о выборах?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,10-А, 11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Лига эрудит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а Зарина </w:t>
            </w:r>
          </w:p>
          <w:p>
            <w:pPr>
              <w:pStyle w:val="Normal"/>
              <w:rPr/>
            </w:pPr>
            <w:r>
              <w:rPr/>
              <w:t>ДжуневитоваСали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атриотическая краеведческая концеренция «Крым-наш общий до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Мария 9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сторическая викторина «1418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а Мария 9-А, Суфьянова Элина, Карчина Камилла – </w:t>
            </w:r>
          </w:p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Аттракционы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зиеваХанифа – 1-Б, Троць Константин – 2-Б, Губина Анна 1-Б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для детей с ограниченными возможности «Я мечтаю…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Cambria" w:hAnsi="XO Thames;Cambria" w:cs="XO Thames;Cambria"/>
                <w:shd w:fill="F71E04" w:val="clear"/>
              </w:rPr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еджиАхтем – 7-А, Карабаш Мавиле – 2-А, Сейтмеметов Тимур – 4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и ру по окружающему миру и эколог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, 1-А, 3-В,3-А , 2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и ру по русскому язы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, 1-А, 7-Б, 4-Б, 5-Б, 3-В, 8-А, 7-А, 3-А, 2-Б, 5-А,9-А, 3-Б, 2-А, 4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и ру 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, 1-А, 1-Б, 5-А,8-А, 6-А, 3-В, 3-Б, 3-А, 2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урок «Финансовая грамотность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В, 3-А, 2-А, 7-А, 8-А,11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Эколят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3-В, 2-Б, 2-А, 3-А, 4-Б, 4-А, 1-Б,3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географический дикт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, 2-А, 2-Б, 3-Б, 3-В, 4-Б, 5-Б, 6-А, 9-А, 10-А, 11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исторический Диктант Побед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, 11-А, 7-Б, 8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ем Ушинског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, 4-Б, 3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 страницах любимых книг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 9-А, 11-А, 6-А, 5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, 7-А, 7-Б, 11-А, 10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рымский конкурс «Уютный класс 2022-2023 го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лассный час «Экология – это всё, что нас окруж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Белый цвет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, 1-В, 2-А, 2-Б, 3-А, 3-Б, 4-А, 4-Б, 6, 7-А, 7-Б,  8,9,10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,3-А, 2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образовательного мероприятия «Урок цифры по теме «Искусственный интеллект»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,2-А,2-Б, 3-А,10, 5-А, 8,9, 11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обровольческая онлайн-акция «Марафон Доверия 202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, 6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Голубая лента 202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вое движение Республики Крым «Сохраним историческую память о событиях Великой отечественной войны: Кр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аНия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Фронтовой шоколад» совместно с организацией «Матери Крыма Героям Отече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В, 7-А, 6-А, 11-А, 8-А, 2-А, 2-Б, 4-Б, 1-А, 1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сердца к сердц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6-А, 7-Б, 7-А,  8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осочки солдатам» совместно с организацией «Матери Крыма Героям Отече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В, 7-А, 6-А, 11-А, 8-А, 2-А, 2-Б, 4-Б, 1-А, 1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В, 7-А, 6-А, 11-А, 8-А, 2-А, 2-Б, 4-Б, 1-А, 1-Б, 5-А, 5-Б, 6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Экохо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В, 7-А, 6-А, 11-А, 8-А, 2-А, 2-Б, 4-Б, 1-А, 1-Б, 5-А, 5-Б, 6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(юнош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, 9-А, 7-Б, 7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(девуш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, 9-А, 7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 «Сад Памя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, 1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ум «Старт-ап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ьянова Э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ладкий подарок солдату» совместно с организацией «Матери Крыма Героям Отече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, 9-А, 11-А, 8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 ур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, 10-А, 2-Б, 2-А, 4-Б, 4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Кр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, 11-А, 9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алисманы Доб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6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английскому языку «</w:t>
            </w:r>
            <w:r>
              <w:rPr>
                <w:lang w:val="en-US"/>
              </w:rPr>
              <w:t>Britishbulldog</w:t>
            </w:r>
            <w:r>
              <w:rPr/>
              <w:t>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еджиАхтем – 7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овогодняя открытка солдат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В, 7-А, 6-А, 11-А, 8-А, 2-А, 2-Б, 4-Б, 1-А, 1-Б, 5-А, 5-Б, 6-Б, 5-А, 5-Б, 6-А, 7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 «Зажги сини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 3-В, 7-А, 6-А, 11-А, 8-А, 2-А, 2-Б, 4-Б, 1-А, 1-Б, 5-А, 5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енщины как цвет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меметов Тиму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ия «Шоу професс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, 5-Б, 6-А, 7-А, 7-Б, 8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, 7-Б, 7А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по безопасности дорожного движения среди воспитанников и учащихся образовательных организаций Симферопольского района «Дорога глазами дете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: Илясова Э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ind w:left="0" w:right="0" w:hanging="360"/>
              <w:rPr/>
            </w:pPr>
            <w:r>
              <w:rPr/>
            </w:r>
          </w:p>
          <w:p>
            <w:pPr>
              <w:pStyle w:val="Style26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«Вахта памяти» на посту №1</w:t>
            </w:r>
          </w:p>
          <w:p>
            <w:pPr>
              <w:pStyle w:val="Normal"/>
              <w:rPr/>
            </w:pPr>
            <w:r>
              <w:rPr/>
              <w:t>Республиканский творческий фестивал «Шаг навстреч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: Сейтмеметов Тиму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ind w:left="0" w:right="0" w:hanging="360"/>
              <w:rPr/>
            </w:pPr>
            <w:r>
              <w:rPr/>
            </w:r>
          </w:p>
          <w:p>
            <w:pPr>
              <w:pStyle w:val="Style26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Водителю»</w:t>
            </w:r>
          </w:p>
          <w:p>
            <w:pPr>
              <w:pStyle w:val="Normal"/>
              <w:rPr/>
            </w:pPr>
            <w:r>
              <w:rPr/>
              <w:t xml:space="preserve">Всероссийский экологический диктан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, 6-А, 5-А, 7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ind w:left="0" w:right="0" w:hanging="360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учи ру по предпринимательству и финансовой грамотн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ind w:left="0" w:right="0" w:hanging="360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спубликанская выставка-конкурс декоративно-прикладного творчества и изобразительного искусства «Пасхальная Ассамбле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ясова Эмилия, </w:t>
              <w:br/>
              <w:t>Бондаренко Тимофей</w:t>
            </w:r>
          </w:p>
          <w:p>
            <w:pPr>
              <w:pStyle w:val="Normal"/>
              <w:rPr/>
            </w:pPr>
            <w:r>
              <w:rPr/>
              <w:t>Быкасова Кира</w:t>
              <w:br/>
              <w:t>АнтипкинИлья,</w:t>
              <w:br/>
              <w:t>Савченко Всеволод</w:t>
              <w:br/>
              <w:t>Троць Константин</w:t>
              <w:br/>
              <w:t>Троць София ,</w:t>
              <w:br/>
              <w:t>Шмигирилова Екатерина, Исаева Анна, Галышкин Илья, Гуржий Мария ,Илясова Э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ind w:left="0" w:right="0" w:hanging="360"/>
              <w:rPr/>
            </w:pPr>
            <w:r>
              <w:rPr/>
              <w:t xml:space="preserve">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Всероссийского детского фестиваля</w:t>
            </w:r>
          </w:p>
          <w:p>
            <w:pPr>
              <w:pStyle w:val="Normal"/>
              <w:ind w:left="-567" w:right="-14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народной культуры </w:t>
            </w:r>
            <w:r>
              <w:rPr/>
              <w:t xml:space="preserve"> «Наследники тради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43" w:hanging="0"/>
              <w:rPr>
                <w:rFonts w:eastAsia="Calibri"/>
              </w:rPr>
            </w:pPr>
            <w:r>
              <w:rPr>
                <w:rFonts w:eastAsia="Calibri"/>
              </w:rPr>
              <w:t>ЗайниевЭмин, Гуржий Мария, Илясова Элина</w:t>
            </w:r>
          </w:p>
          <w:p>
            <w:pPr>
              <w:pStyle w:val="Normal"/>
              <w:ind w:left="33" w:right="-1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ind w:left="0" w:right="0" w:hanging="36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атриотическом конкурсе детского творчества «Ради жизни на Земле!..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>Илясова Элина</w:t>
            </w:r>
            <w:r>
              <w:rPr/>
              <w:t xml:space="preserve">, </w:t>
            </w:r>
            <w:r>
              <w:rPr>
                <w:highlight w:val="white"/>
              </w:rPr>
              <w:t>Бондаренко Тимофей,</w:t>
            </w:r>
            <w:r>
              <w:rPr/>
              <w:t>Троць Константин</w:t>
            </w:r>
          </w:p>
          <w:p>
            <w:pPr>
              <w:pStyle w:val="Normal"/>
              <w:ind w:left="33" w:right="-143" w:hanging="0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Style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139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</w:t>
      </w:r>
    </w:p>
    <w:p>
      <w:pPr>
        <w:pStyle w:val="Normal"/>
        <w:spacing w:lineRule="auto" w:line="276"/>
        <w:ind w:right="13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ПРИКАЗЫВАЮ:</w:t>
      </w:r>
    </w:p>
    <w:p>
      <w:pPr>
        <w:pStyle w:val="TextBody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  </w:t>
      </w:r>
    </w:p>
    <w:p>
      <w:pPr>
        <w:pStyle w:val="Style27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Считать методическую работу за 1 полугодие 2022-2023 учебного года выполненной. </w:t>
      </w:r>
    </w:p>
    <w:p>
      <w:pPr>
        <w:pStyle w:val="Style27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ыполнением данного приказа оставляю за собой.</w:t>
      </w:r>
    </w:p>
    <w:p>
      <w:pPr>
        <w:pStyle w:val="Style27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Директор                                     Н.В. Легкоступова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12</w:t>
    </w:r>
    <w:r>
      <w:rPr>
        <w:shd w:fill="FFFFFF" w:val="clea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Заголовок Знак"/>
    <w:qFormat/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character" w:styleId="Style21">
    <w:name w:val="Без интервала Знак"/>
    <w:qFormat/>
    <w:rPr>
      <w:sz w:val="24"/>
      <w:szCs w:val="24"/>
      <w:lang w:eastAsia="zh-CN"/>
    </w:rPr>
  </w:style>
  <w:style w:type="character" w:styleId="C0">
    <w:name w:val="c0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paragraph" w:styleId="Style33">
    <w:name w:val="без"/>
    <w:basedOn w:val="Normal"/>
    <w:qFormat/>
    <w:pPr>
      <w:tabs>
        <w:tab w:val="clear" w:pos="708"/>
        <w:tab w:val="right" w:pos="4535" w:leader="underscore"/>
      </w:tabs>
      <w:ind w:firstLine="567"/>
      <w:jc w:val="both"/>
    </w:pPr>
    <w:rPr/>
  </w:style>
  <w:style w:type="paragraph" w:styleId="Style34">
    <w:name w:val="без интервалов"/>
    <w:basedOn w:val="TextBody"/>
    <w:qFormat/>
    <w:pPr>
      <w:numPr>
        <w:ilvl w:val="0"/>
        <w:numId w:val="1"/>
      </w:numPr>
      <w:spacing w:lineRule="auto" w:line="276" w:before="0" w:after="283"/>
      <w:ind w:left="720" w:hanging="360"/>
    </w:pPr>
    <w:rPr>
      <w:color w:val="000000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32@crimeaedu.ru" TargetMode="External"/><Relationship Id="rId3" Type="http://schemas.openxmlformats.org/officeDocument/2006/relationships/hyperlink" Target="https://www.pedsovet.by/files/peds__14.zip" TargetMode="External"/><Relationship Id="rId4" Type="http://schemas.openxmlformats.org/officeDocument/2006/relationships/hyperlink" Target="https://www.pedsovet.by/files/ped1_1.zip" TargetMode="External"/><Relationship Id="rId5" Type="http://schemas.openxmlformats.org/officeDocument/2006/relationships/hyperlink" Target="https://www.pedsovet.by/files/ped1_1.zip" TargetMode="External"/><Relationship Id="rId6" Type="http://schemas.openxmlformats.org/officeDocument/2006/relationships/hyperlink" Target="https://www.pedsovet.by/files/ped1_1.zip" TargetMode="External"/><Relationship Id="rId7" Type="http://schemas.openxmlformats.org/officeDocument/2006/relationships/hyperlink" Target="https://www.pedsovet.by/files/ped1_2.zi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3-04-23T17:21:00Z</cp:lastPrinted>
  <dcterms:modified xsi:type="dcterms:W3CDTF">2023-04-23T14:21:00Z</dcterms:modified>
  <cp:revision>49</cp:revision>
  <dc:subject/>
  <dc:title/>
</cp:coreProperties>
</file>