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"Украинская школа" 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(МБОУ "Украинская школа")</w:t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/>
      </w:r>
    </w:p>
    <w:p>
      <w:pPr>
        <w:pStyle w:val="Normal"/>
        <w:spacing w:lineRule="auto" w:line="360"/>
        <w:ind w:left="17" w:hanging="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24.05.2022г. № 29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CC"/>
          <w:sz w:val="32"/>
          <w:szCs w:val="32"/>
        </w:rPr>
      </w:pPr>
      <w:r>
        <w:rPr>
          <w:rFonts w:cs="Calibri" w:ascii="Calibri" w:hAnsi="Calibri"/>
          <w:b/>
          <w:color w:val="0000CC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CC"/>
          <w:sz w:val="32"/>
          <w:szCs w:val="32"/>
        </w:rPr>
        <w:t>ИТОГИ МЕТОДИЧЕСКОЙ РАБОТЫ ЗА 2021-2022 УЧЕБНЫЙ ГОД</w:t>
      </w:r>
    </w:p>
    <w:p>
      <w:pPr>
        <w:pStyle w:val="Normal"/>
        <w:shd w:fill="FFFFFF" w:val="clear"/>
        <w:spacing w:lineRule="auto" w:line="276" w:before="0" w:after="167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ринципами и положениями нормативных документов, рекомендациям районного методического кабинета, </w:t>
      </w:r>
      <w:r>
        <w:rPr>
          <w:sz w:val="28"/>
          <w:szCs w:val="28"/>
        </w:rPr>
        <w:t xml:space="preserve">приказа Управления образования администрации Симферопольского района от 18.08.2021г. № 621 «Об организации методической работы с педагогическими кадрами района в 2021/2022 учебном году», </w:t>
      </w:r>
      <w:r>
        <w:rPr>
          <w:color w:val="000000"/>
          <w:sz w:val="28"/>
          <w:szCs w:val="28"/>
          <w:lang w:eastAsia="ru-RU"/>
        </w:rPr>
        <w:t>методическая работа в 2021-2022 учебном году  была направлена на повышение педагогического мастерства учителей, на развитие их творчества, создание нормального морально-психологического климата в коллективе, которые способствовали бы повышению качества знаний учащихся, развитию их творчества, повышению интеллекта.</w:t>
      </w:r>
    </w:p>
    <w:p>
      <w:pPr>
        <w:pStyle w:val="Normal"/>
        <w:shd w:fill="FFFFFF" w:val="clear"/>
        <w:spacing w:lineRule="auto" w:line="276" w:before="0" w:after="167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тодическая работа в школе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Style27"/>
        <w:shd w:fill="FFFFFF" w:val="clear"/>
        <w:spacing w:lineRule="auto" w:line="276" w:before="0" w:after="15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етодическая работа в школе запланирована и отражена в годовом плане работы школы, утверждённом на педагогическом совете (протокол от 27.08.2021г. № 14) и приказами по школе от 27.08.2021г. № 393 «Об утверждении Учебного и годового планов работы МБОУ «Украинская школа» на 2021-2022 учебный год», от 30.08.2021г. № 403 «</w:t>
      </w:r>
      <w:r>
        <w:rPr>
          <w:sz w:val="28"/>
          <w:szCs w:val="28"/>
        </w:rPr>
        <w:t>Об утверждении плана методической работы и заседаний Методического совета», от 31.08.2021г. № 418/1 «О назначении руководителей предметных методических объединений школы и организации их работы в 2021/2022 учебном году».</w:t>
      </w:r>
    </w:p>
    <w:p>
      <w:pPr>
        <w:pStyle w:val="Style25"/>
        <w:spacing w:lineRule="auto" w:line="276"/>
        <w:ind w:firstLine="56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ешением педагогического совета методическая работа в 2021-2022 учебном году была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Современные подходы к организации образовательного процесса в условиях реализации ФГОС НОО, ООО, СОО» на базе поставленной учебно-воспитательной проблемы на 2021-2022 учебный год -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Внедрение современных образовательных технологий в учебный процесс с целью повышения качества знаний учащихся</w:t>
      </w:r>
      <w:r>
        <w:rPr>
          <w:sz w:val="28"/>
          <w:szCs w:val="28"/>
        </w:rPr>
        <w:t>». Следовательно, исходя из поставленных задач, школа определила и проблему, над которой работали ШМО - «Профессиональная компетенция учителя. Обеспечение успешности учащихся в учебной деятельности</w:t>
      </w:r>
      <w:r>
        <w:rPr>
          <w:sz w:val="28"/>
          <w:szCs w:val="28"/>
          <w:lang w:eastAsia="ru-RU"/>
        </w:rPr>
        <w:t>»</w:t>
      </w:r>
    </w:p>
    <w:p>
      <w:pPr>
        <w:pStyle w:val="Style25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5"/>
        <w:jc w:val="both"/>
        <w:rPr/>
      </w:pPr>
      <w:r>
        <w:rPr>
          <w:b/>
          <w:i/>
          <w:sz w:val="28"/>
          <w:szCs w:val="28"/>
        </w:rPr>
        <w:t xml:space="preserve">Цели методической работы в школе: </w:t>
      </w:r>
    </w:p>
    <w:p>
      <w:pPr>
        <w:pStyle w:val="Style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уровня педагогического мастерства учителей. Реализация современных технологий обучения на уроке через вовлечение учителей в инновационные процессы обучения в свете требования ФГОС.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ключевых образовательных компетенций обучающегося путём расширения школьной языковой среды и новых педагогических технологий. </w:t>
      </w:r>
    </w:p>
    <w:p>
      <w:pPr>
        <w:pStyle w:val="Style2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lineRule="auto" w:line="276"/>
        <w:jc w:val="both"/>
        <w:rPr/>
      </w:pPr>
      <w:r>
        <w:rPr>
          <w:b/>
          <w:i/>
          <w:sz w:val="28"/>
          <w:szCs w:val="28"/>
        </w:rPr>
        <w:t>Поставленные задачи на 2021-2022 учебный год:</w:t>
      </w:r>
    </w:p>
    <w:p>
      <w:pPr>
        <w:pStyle w:val="Style25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ачественные условия введения Федерального государственного стандарта общего образования через: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-обеспечение эффективного внедрения в практику системно-деятельностного подхода как основополагающего ФГОС, обеспечивающих компетентностный подход;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- изучение ФГОС, подходы к формированию универсальных учебных действий и способы отслеживания уровня их сформированности и организацию образовательного процесса в соответствии с требованиями ФГОС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овышение квалификации педагогов по вопросам организации, содержания и технологий организации и содержания образовательного процесса в соответствии с требованиями ФГОС общего образования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пектра образовательных технологий, видов и форм деятельности обучающихся в урочное и во внеурочное время, направленных на достижение образовательных результатов, определенных в ФГОС общего образования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ческой компетентности педагогов в плане практического применения современных технологий в организации учебного процесса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практику работы учителей, направленных на формирование компетентностей обучающихся: технологию развития критического мышления, ИКТ, игровые технологии, технологию проблемного обучения, метод проектов, метод самостоятельной работы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нновационного структурного объединения для системной поддержки и сопровождения: одаренных и высокомотивированных обучающихся, а также испытывающих затруднения в обучении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го подхода к обучению разных категорий учащихся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ктивной гражданской позиции обучающихся путём использования в обучении социокультурного компонента, знакомство школьников с историческими, культурными и экономическими реалиями России;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современных форм и методов обучения при подготовке обучающихся к сдаче ГИА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ребовательности к качеству и своевременности оформления документации. </w:t>
      </w:r>
    </w:p>
    <w:p>
      <w:pPr>
        <w:pStyle w:val="Style2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ми аспектами методической работы в 2021-2022 учебном году являются: </w:t>
      </w:r>
    </w:p>
    <w:p>
      <w:pPr>
        <w:pStyle w:val="Style31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тическая деятельность: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мониторинг профессиональных и информационных потребностей учителей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изучение и анализ состояния результатов методической работы, определение направлений её совершенствования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создание базы данных о педагогических работниках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сбор и обработка информации о результатах учебно-воспитательной работы школы; – изучение, обобщение и распространение передового педагогического опыта.</w:t>
      </w:r>
    </w:p>
    <w:p>
      <w:pPr>
        <w:pStyle w:val="Style31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онная деятельность: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формирование банка педагогической информации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ознакомление педагогического коллектива с новинками методической литературы на бумажных и электронных носителях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ознакомление педагогических работников с опытом инновационной деятельности учителей района и области (посещение учителями семинаров, РМО и т.д.).</w:t>
      </w:r>
    </w:p>
    <w:p>
      <w:pPr>
        <w:pStyle w:val="Style31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ультационная деятельность: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организация консультационной работы для учителей - предметников по вопросам методической работы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организация консультационной работы учителей по реализации ФГОС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популяризация и разъяснение программ развития образования федерального, регионального и муниципального уровня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ического коллектива школы по различным вопросам образования.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о – методическая деятельность: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изучение запросов, методическое сопровождение и оказание практической помощи учителям в период подготовки к аттестации, в межаттестационные и курсовые периоды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прогнозирование, планирование и организация повышения квалификации и профессиональной подготовки учителей, оказание им информационно-методической помощи в системе непрерывного образования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школьных предметных МО;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конференций исследовательских работ учащихся школы.</w:t>
      </w:r>
    </w:p>
    <w:p>
      <w:pPr>
        <w:pStyle w:val="Style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методической работы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школьные методические объединения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бобщение опыта работы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аттестационные мероприятия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и контроль курсовой системы повышения квалификации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Style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педагогический мониторинг.</w:t>
      </w:r>
    </w:p>
    <w:p>
      <w:pPr>
        <w:pStyle w:val="Style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/>
      </w:pPr>
      <w:r>
        <w:rPr>
          <w:sz w:val="28"/>
          <w:szCs w:val="28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: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«О деятельности школьной методической службы МБОУ «Украинская школа»;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«О методическом совете в МБОУ «Украинская школа»;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«О методическом школьном объединении в МБОУ «Украинская школа»;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«О методической неделе»;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«О системе общественно-профессионального наставничества»;</w:t>
      </w:r>
    </w:p>
    <w:p>
      <w:pPr>
        <w:pStyle w:val="Style31"/>
        <w:ind w:hanging="0"/>
        <w:rPr>
          <w:sz w:val="28"/>
          <w:szCs w:val="28"/>
        </w:rPr>
      </w:pPr>
      <w:r>
        <w:rPr>
          <w:sz w:val="28"/>
          <w:szCs w:val="28"/>
        </w:rPr>
        <w:t>- «О Школе молодого учителя»</w:t>
      </w:r>
    </w:p>
    <w:p>
      <w:pPr>
        <w:pStyle w:val="Style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и проведены соответствующие педагогические, методические советы и заседания ШМО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2"/>
                <w:szCs w:val="22"/>
              </w:rPr>
              <w:t>Заседание педагогического совета №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«Организация учебно-воспитательного процесса в 2021-2022 учебном году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методического совета № 1 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highlight w:val="white"/>
              </w:rPr>
              <w:t>«Организация методической работы в 2021/2022 учебном году».  Практическая помощь учителям школы по вопросам ведения школьной документации</w:t>
            </w:r>
            <w:r>
              <w:rPr/>
              <w:t xml:space="preserve"> в соответствии с требованиями нормативной документ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школьного методического объединения № 1: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lang w:val="en-US" w:eastAsia="en-US"/>
              </w:rPr>
              <w:t>«Организация работы школьного методического объединения (ШМО) в 2021/2022 учебном году»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едагогического совета № 2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  <w:lang w:val="en-US" w:eastAsia="en-US"/>
              </w:rPr>
              <w:t>Эффективное применение инновационных технолог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методического совета № 2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highlight w:val="white"/>
              </w:rPr>
              <w:t>«Активные формы и методы обучения»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школьного методического объединения № 2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: </w:t>
            </w:r>
            <w:hyperlink r:id="rId2" w:tgtFrame="_blank">
              <w:r>
                <w:rPr>
                  <w:rStyle w:val="InternetLink"/>
                </w:rPr>
                <w:t>«Единые подходы к формированию обще учебных умений и навыков</w:t>
              </w:r>
            </w:hyperlink>
            <w:r>
              <w:rPr/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педагогического совета </w:t>
            </w:r>
            <w:r>
              <w:rPr>
                <w:b/>
                <w:sz w:val="22"/>
                <w:szCs w:val="22"/>
              </w:rPr>
              <w:t xml:space="preserve">№ 3 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«</w:t>
            </w:r>
            <w:r>
              <w:rPr/>
              <w:t>Совершенствование процесса обучения как условие повышения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методического совета № 3 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ма: «Урок каким он должен стать сегодня. Требования к урок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школьного методического объединения №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</w:t>
            </w:r>
            <w:hyperlink r:id="rId3" w:tgtFrame="_blank">
              <w:r>
                <w:rPr>
                  <w:rStyle w:val="InternetLink"/>
                </w:rPr>
                <w:t>«ИКТ в профессиональной деятельности педагога</w:t>
              </w:r>
            </w:hyperlink>
            <w:r>
              <w:rPr/>
              <w:t>»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педагогического совета </w:t>
            </w:r>
            <w:r>
              <w:rPr>
                <w:b/>
                <w:sz w:val="22"/>
                <w:szCs w:val="22"/>
              </w:rPr>
              <w:t>№ 4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>Реализация требований, обновленных ФГОС в 2022/2023 учебном году. Работа с нормативными документ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методического совета № 4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: </w:t>
            </w:r>
            <w:hyperlink r:id="rId4" w:tgtFrame="_blank">
              <w:r>
                <w:rPr>
                  <w:rStyle w:val="InternetLink"/>
                </w:rPr>
                <w:t>«Управление качеством образования проблемы, перспективы»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школьного методического объединения № 4: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: </w:t>
            </w:r>
            <w:hyperlink r:id="rId5" w:tgtFrame="_blank">
              <w:r>
                <w:rPr>
                  <w:rStyle w:val="InternetLink"/>
                  <w:bCs/>
                </w:rPr>
                <w:t>«Эффективность урока</w:t>
              </w:r>
              <w:r>
                <w:rPr>
                  <w:rStyle w:val="InternetLink"/>
                </w:rPr>
                <w:t xml:space="preserve"> — стимул к успеху учителя и ученика</w:t>
              </w:r>
            </w:hyperlink>
            <w:r>
              <w:rPr/>
              <w:t>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педагогического совета </w:t>
            </w:r>
            <w:r>
              <w:rPr>
                <w:b/>
                <w:sz w:val="22"/>
                <w:szCs w:val="22"/>
              </w:rPr>
              <w:t>№ 5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</w:t>
            </w:r>
            <w:hyperlink r:id="rId6">
              <w:r>
                <w:rPr>
                  <w:rStyle w:val="InternetLink"/>
                </w:rPr>
                <w:t>Актуальные проблемы организации воспитательного процесса в школе</w:t>
              </w:r>
            </w:hyperlink>
            <w:r>
              <w:rPr/>
              <w:t>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методического совета № 5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Тема: </w:t>
            </w:r>
            <w:r>
              <w:rPr>
                <w:bCs/>
                <w:iCs/>
                <w:color w:val="000000"/>
              </w:rPr>
              <w:t>«Профильность обучения в старшей школе. Проектная деятельность в школе»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школьного методического объединения № 5</w:t>
            </w:r>
          </w:p>
          <w:p>
            <w:pPr>
              <w:pStyle w:val="Style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«</w:t>
            </w:r>
            <w:r>
              <w:rPr>
                <w:lang w:eastAsia="ru-RU"/>
              </w:rPr>
              <w:t>Планируемые результаты обучающихся в соответствии с новым ФГОС. Структура урока в соответствии с новым ФГОС для 1-х и 5-х классов»</w:t>
            </w:r>
            <w:r>
              <w:rPr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Style25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седание педагогического совета </w:t>
            </w:r>
            <w:r>
              <w:rPr>
                <w:b/>
                <w:sz w:val="22"/>
                <w:szCs w:val="22"/>
              </w:rPr>
              <w:t>№ 6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«Анализ работы школы за 2021-2022 учебный год. Планирование на  2022-2023 учебный год»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методического совета № 6</w:t>
            </w:r>
          </w:p>
          <w:p>
            <w:pPr>
              <w:pStyle w:val="Style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«Итоги  работы методического совета за 2021-2022 учебный год. Планирование на  2022-2023 учебный год»</w:t>
            </w:r>
          </w:p>
          <w:p>
            <w:pPr>
              <w:pStyle w:val="Style25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седание школьного методического объединения № 6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sz w:val="22"/>
                <w:szCs w:val="22"/>
                <w:lang w:val="en-US" w:eastAsia="en-US"/>
              </w:rPr>
              <w:t xml:space="preserve"> «Анализ работы методического объединения за 2021-2022 учебный год. Планирование на  2022-2023 учебный год»</w:t>
            </w:r>
          </w:p>
          <w:p>
            <w:pPr>
              <w:pStyle w:val="Style2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седания ШМО, рассмотрены вопросы на педагогическом и методическом советах в рамках реализации обновленных ФГОС НОО и ООО:</w:t>
      </w:r>
    </w:p>
    <w:p>
      <w:pPr>
        <w:pStyle w:val="Style25"/>
        <w:jc w:val="both"/>
        <w:rPr>
          <w:sz w:val="16"/>
          <w:szCs w:val="16"/>
          <w:lang w:eastAsia="ru-RU" w:bidi="ru-RU"/>
        </w:rPr>
      </w:pPr>
      <w:r>
        <w:rPr>
          <w:sz w:val="16"/>
          <w:szCs w:val="16"/>
          <w:lang w:eastAsia="ru-RU" w:bidi="ru-RU"/>
        </w:rPr>
      </w:r>
    </w:p>
    <w:p>
      <w:pPr>
        <w:pStyle w:val="Style25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ШМО начальных классов</w:t>
      </w:r>
    </w:p>
    <w:p>
      <w:pPr>
        <w:pStyle w:val="Style25"/>
        <w:jc w:val="both"/>
        <w:rPr>
          <w:sz w:val="28"/>
          <w:szCs w:val="28"/>
          <w:u w:val="single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>протокол № 8 от 10.11.2021г. Темы:</w:t>
      </w:r>
    </w:p>
    <w:p>
      <w:pPr>
        <w:pStyle w:val="Style25"/>
        <w:jc w:val="both"/>
        <w:rPr/>
      </w:pPr>
      <w:r>
        <w:rPr>
          <w:sz w:val="28"/>
          <w:szCs w:val="28"/>
          <w:lang w:eastAsia="ru-RU" w:bidi="ru-RU"/>
        </w:rPr>
        <w:t xml:space="preserve">1) </w:t>
      </w:r>
      <w:r>
        <w:rPr>
          <w:sz w:val="28"/>
          <w:szCs w:val="28"/>
          <w:lang w:eastAsia="ru-RU"/>
        </w:rPr>
        <w:t>О внедрении нового ФГОС НОО для 1-х классов в 2022-2023 уч.г.</w:t>
      </w:r>
    </w:p>
    <w:p>
      <w:pPr>
        <w:pStyle w:val="Style25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2) Ознакомление с нормативной документацией по внедрению нового ФГОС НОО для 1-х классов в 2022-2023 уч.г.</w:t>
      </w:r>
    </w:p>
    <w:p>
      <w:pPr>
        <w:pStyle w:val="Style25"/>
        <w:jc w:val="both"/>
        <w:rPr>
          <w:color w:val="2C2D2E"/>
          <w:sz w:val="16"/>
          <w:szCs w:val="16"/>
          <w:lang w:eastAsia="ru-RU"/>
        </w:rPr>
      </w:pPr>
      <w:r>
        <w:rPr>
          <w:color w:val="2C2D2E"/>
          <w:sz w:val="16"/>
          <w:szCs w:val="16"/>
          <w:lang w:eastAsia="ru-RU"/>
        </w:rPr>
      </w:r>
    </w:p>
    <w:p>
      <w:pPr>
        <w:pStyle w:val="Style25"/>
        <w:jc w:val="both"/>
        <w:rPr>
          <w:color w:val="2C2D2E"/>
          <w:sz w:val="28"/>
          <w:szCs w:val="28"/>
          <w:u w:val="single"/>
          <w:lang w:eastAsia="ru-RU"/>
        </w:rPr>
      </w:pPr>
      <w:r>
        <w:rPr>
          <w:color w:val="2C2D2E"/>
          <w:sz w:val="28"/>
          <w:szCs w:val="28"/>
          <w:u w:val="single"/>
          <w:lang w:eastAsia="ru-RU"/>
        </w:rPr>
        <w:t>протокол № 1 от 19.01.2022г. Темы:</w:t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труктура и содержание РП учебных предметов в соответствии с новыми требованиями ФГОС.</w:t>
        <w:br/>
        <w:t>2) Структура и содержание КТП учебных предметов в соответствии с новыми требованиями ФГОС.</w:t>
      </w:r>
    </w:p>
    <w:p>
      <w:pPr>
        <w:pStyle w:val="Style25"/>
        <w:jc w:val="both"/>
        <w:rPr>
          <w:rFonts w:ascii="Arial" w:hAnsi="Arial" w:cs="Arial"/>
          <w:color w:val="2C2D2E"/>
          <w:sz w:val="16"/>
          <w:szCs w:val="16"/>
          <w:lang w:eastAsia="ru-RU"/>
        </w:rPr>
      </w:pPr>
      <w:r>
        <w:rPr>
          <w:rFonts w:cs="Arial" w:ascii="Arial" w:hAnsi="Arial"/>
          <w:color w:val="2C2D2E"/>
          <w:sz w:val="16"/>
          <w:szCs w:val="16"/>
          <w:lang w:eastAsia="ru-RU"/>
        </w:rPr>
      </w:r>
    </w:p>
    <w:p>
      <w:pPr>
        <w:pStyle w:val="Style25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отокол № 4 от 24.03.2022г. Темы:</w:t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ланируемые результаты обучающихся в соответствии с новым ФГОС.</w:t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руктура урока в соответствии с новым ФГОС для 1-х классов.</w:t>
      </w:r>
    </w:p>
    <w:p>
      <w:pPr>
        <w:pStyle w:val="Style25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ШМО социально-гуманитарного цикла</w:t>
      </w:r>
    </w:p>
    <w:p>
      <w:pPr>
        <w:pStyle w:val="Style25"/>
        <w:jc w:val="both"/>
        <w:rPr>
          <w:sz w:val="28"/>
          <w:szCs w:val="28"/>
          <w:u w:val="single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>протокол № 8 от 330.11.2021г. Темы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Обновлённый ФГОС: векторы совершенствования преподавания русского языка.</w:t>
      </w:r>
    </w:p>
    <w:p>
      <w:pPr>
        <w:pStyle w:val="Style2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9 от 16.12.2021г. Темы:</w:t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и подготовки к проведению ВПР в рамках мониторинга качества образования обучающихся по учебным предметам социально-гуманитарного цикла в условиях реализации ФГОС ООО</w:t>
      </w:r>
    </w:p>
    <w:p>
      <w:pPr>
        <w:pStyle w:val="Style25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отокол № 1 от 26.01.2022г. Те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) Функциональная грамотность - гарантия качества основного общего образования.</w:t>
      </w:r>
    </w:p>
    <w:p>
      <w:pPr>
        <w:pStyle w:val="Style25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ШМО естественно-математического цикла</w:t>
      </w:r>
    </w:p>
    <w:p>
      <w:pPr>
        <w:pStyle w:val="Style25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токол № 7 от 12.11.2021г. Темы:</w:t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владение учителями МО системой преподавания предметов в соответствии с новым ФГОС ООО.</w:t>
      </w:r>
    </w:p>
    <w:p>
      <w:pPr>
        <w:pStyle w:val="Style25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отокол № 8 от 19.12.2021г. Темы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) Продолжение изучения новых педагогических технологий и приемов в условиях ФГОС ООО нового поколения и возможности использования их или отдельных элементов в преподавании предметов ЕМЦ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 от 16.01.2022г. Темы:</w:t>
      </w:r>
    </w:p>
    <w:p>
      <w:pPr>
        <w:pStyle w:val="Style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Совершенствование уровня педагогического мастерства, информационной культуры, компетентности учителей как средство обеспечения качества образования в условиях ФГОС ООО нового поколения.</w:t>
      </w:r>
    </w:p>
    <w:p>
      <w:pPr>
        <w:pStyle w:val="Style25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5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отокол № 2 от 23.02.2022г. Темы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развитие функциональной грамотности школьника как один из способов повышения качества обучения на уроках ЕМЦ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:</w:t>
      </w:r>
    </w:p>
    <w:p>
      <w:pPr>
        <w:pStyle w:val="Style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9 от 15.12.2021г. Темы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) Утверждение </w:t>
      </w:r>
      <w:r>
        <w:rPr>
          <w:sz w:val="28"/>
          <w:szCs w:val="28"/>
          <w:lang w:eastAsia="uk-UA"/>
        </w:rPr>
        <w:t>плана мероприятий («Дорожная карта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на 2022 год</w:t>
      </w:r>
    </w:p>
    <w:p>
      <w:pPr>
        <w:pStyle w:val="Style25"/>
        <w:jc w:val="both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Протокол № 01 от 21.01.2022г. Темы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требований, обновленных ФГОС в 2022/2023 учебном году. Работа с нормативными документами.</w:t>
      </w:r>
    </w:p>
    <w:p>
      <w:pPr>
        <w:pStyle w:val="Style25"/>
        <w:jc w:val="both"/>
        <w:rPr>
          <w:sz w:val="16"/>
          <w:szCs w:val="16"/>
          <w:lang w:eastAsia="ru-RU" w:bidi="ru-RU"/>
        </w:rPr>
      </w:pPr>
      <w:r>
        <w:rPr>
          <w:sz w:val="16"/>
          <w:szCs w:val="16"/>
          <w:lang w:eastAsia="ru-RU" w:bidi="ru-RU"/>
        </w:rPr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eastAsia="ru-RU" w:bidi="ru-RU"/>
        </w:rPr>
        <w:t>Методический совет</w:t>
      </w:r>
      <w:r>
        <w:rPr>
          <w:sz w:val="28"/>
          <w:szCs w:val="28"/>
          <w:lang w:eastAsia="ru-RU" w:bidi="ru-RU"/>
        </w:rPr>
        <w:t xml:space="preserve"> (протокол № 1 от 07.02.2022г. по теме: «Обновлённый ФГОС – 1-е, 5-е классы»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ab/>
        <w:t xml:space="preserve">         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Для решения методической цели школы разработаны планы: 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работы со слабоуспевающими учащимися (группа «риска»)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работы с одаренными учащимися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подготовки к ГИА, ГВЭ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составлен учебный план, позволяющий заложить фундамент знаний по основным дисциплинам и организовать предпрофессиональную подготовку учащихся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обновлена структура методической службы в школе, проводились методические недели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проводились работы по реализации обновлённых ФГОС НОО и ООО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</w:rPr>
        <w:t>- проводилась работа по обеспечению сохранности здоровья и здорового образа жизни.</w:t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ую поддержку профессиональному росту коллектива оказывают заседания методических объединений.</w:t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ными методическими объединениями проведена работа по следующим направлениям: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рректировка учебных программ;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а по повышению профессиональных компетенций (теоретические и практические семинары);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емонстрация открытых уроков и посещение уроков коллег, анализ проведенных и посещенных уроков;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зучение современных методик преподавания предмета;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нализ и использование комплексов пособий по подготовке сдаче ГИА;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роведение предметных декад;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  <w:lang w:eastAsia="ru-RU"/>
        </w:rPr>
        <w:t>- обобщение и трансляция педагогического опыт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протяжении года проводились методические совещания при директоре с целью ознакомления с нормативными документами по обновленным ФГОС НОО и ООО, государственными стандартами преподавания отдельных предметов, передовым педагогическим опытом, новинками методической литературы, периодических изданий по предметам и прочего. </w:t>
      </w:r>
      <w:r>
        <w:rPr>
          <w:color w:val="000000"/>
          <w:sz w:val="28"/>
          <w:szCs w:val="28"/>
          <w:lang w:eastAsia="ru-RU"/>
        </w:rPr>
        <w:t xml:space="preserve">Заседания методических объединений проводились в соответствии с планом работы.  </w:t>
      </w:r>
    </w:p>
    <w:p>
      <w:pPr>
        <w:pStyle w:val="Style25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заседаниях рассматривались вопросы: взаимопосещение уроков и внеклассных мероприятий, открытые уроки учителей, рассматривались теоретические вопросы по методике преподавания учебных дисциплин и психологии ребенка, изучались нормативные документы, освещались результаты проверок, позволяющие определить рост уровня знаний и воспитанности учащихс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Традиционным видом методической работы остается проведение предметных недель, которые содействуют повышению интереса учащихся к изучению предметов. В 2021-2022 учебном году было запланированы проведения следующих недель по утверждённому плану:</w:t>
      </w:r>
    </w:p>
    <w:p>
      <w:pPr>
        <w:pStyle w:val="Style25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8"/>
        <w:gridCol w:w="2977"/>
        <w:gridCol w:w="210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ая 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е </w:t>
            </w:r>
          </w:p>
          <w:p>
            <w:pPr>
              <w:pStyle w:val="Style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1.10. по 07.10.2021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01 октября. Международный день музы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Использование  ИКТ в профессиональной деятельности педагога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CC"/>
              </w:rPr>
              <w:t>с 12.10. по 16.10.2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Эффективность урока – стимул к успеху учителя и ученика</w:t>
            </w:r>
          </w:p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CC"/>
              </w:rPr>
              <w:t>с 09.11. по 13.11.2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. 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рымовед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Эффективное применение инновационных технолог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CC"/>
              </w:rPr>
              <w:t>с 16.11. по  20.11.2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омпетентность учителя.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Воспитательная система на уро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3.12. по  07.12.2021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04 декабря. День информатики в Росс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Урок - каким он должен стать сегодн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7.12. по  11.12.2021</w:t>
            </w:r>
          </w:p>
          <w:p>
            <w:pPr>
              <w:pStyle w:val="Style25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10 декабря. День прав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учащихся из чего оно складыва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18.01. по 22.01.2022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17 января. День детских изобретений. День творчества и вдохновения.</w:t>
            </w:r>
          </w:p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О. Техн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Интерес к познанию – надежная основа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25.01. по  29.01.2022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24 января. День ручного письма (День почерка). День зелёного све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сский язык. Каллиграфия.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1-6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>Способы и приёмы на уроке для развития  каллиграфического письма у обучаю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8.02.  по 12.02.2022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 февраля. День российской нау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имия. Би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Оценочная деятельность ученика и учителя на уроке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15.02.  по  19.02.2022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21 февраля. Международный день родного язы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одной язык: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русский язык.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крымскотатар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Метапредметный характер урока. Формирование УУД на уро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1.03. по 05.03.2022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3 марта. Всемирный день писател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Организация ситуации успеха на уро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8.03. по 12.03.2022</w:t>
            </w:r>
          </w:p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мастерство учителя на ур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29.03. по 02.04.2022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7 апреля. Всемирный день здоровь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зкультура.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Здоровье сберегающие технологии на ур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b/>
                <w:b/>
                <w:color w:val="0000CC"/>
              </w:rPr>
            </w:pPr>
            <w:r>
              <w:rPr>
                <w:rFonts w:eastAsia="Calibri"/>
                <w:b/>
                <w:color w:val="0000CC"/>
              </w:rPr>
              <w:t>с 05.04. по 09.04.2022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 апреля День космонав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зика. Астроно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процесса обуч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«Украинская школа» оформлены приказы по проведению методических недель, а также отчёты и фотоотчёты. Обсуждались вопросы на заседаниях ШМО. Приказы по школе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проведения методических недель в МБОУ «Украинск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10/1 от 28.09.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тодических недель в декабре 2021/2022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96 от29.11.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тодических недель в ноябре 2021/2022 учебн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44 от 22.10.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тодических недель в феврале 2021-2022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8 от 18.01.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тодических недель в январе 2021/2022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32  от 27.12.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тодических недель в марте-апреле  в 2021/2022 учебном г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9 от 11.02.2022</w:t>
            </w:r>
          </w:p>
        </w:tc>
      </w:tr>
    </w:tbl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работу методических объединений, следует отметить, что: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тема школа и вытекающие из нее темы методических объединений соответствуют основным задачам, стоящим перед школой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а заседаний отражает основные проблемы, стоящие перед педагогами школы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тщательно подготовлены и продуманы;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я и выводы основывались на анализе, практических результатах, позволяющим сделать серьезные методические обобщения.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методической работой и ведением документации ШМО осуществлялось в соответствии с приказами школы: 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О проведении мониторинга системы методической работы за 1 полугодие в 2021/2022 учебном год» (от 04.12.2021г. № 610/1)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>- «Об итогах проведения мониторинга системы методической работы за 1 полугодие в 2021/2022 учебном году» (от 14.01.2022г. № 39);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О проведении мониторинга системы методической работы в МБОУ «Украинская школа» за 2021/2022 учебный год» (от 11.04.2022г. № 225)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Об итогах проведения мониторинга системы методической работы в МБОУ «Украинская школа» за 2021/2022 учебный год» (от 24.05.2022г. № 298)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овладению учителями современными методиками и технологиями обучения. Уделялось внимание формированию у учащихся навыков творческой деятельности.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их объединений учителей.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 Проведена работа по аттестации педагогических работников и прохождение ими курсов повышения квалификации.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ab/>
        <w:t>В 2021-2022 учебном году аттестовались 5 учителей на ссоответствие занимаемой должности: Бейтулаеса М.Л. (учитель технологии, информатики), Джеппарова Э.О. (учитель математики), Байрамова Э.С. (учитель крымскотатрского языка и литературы), Ибраимова А.А. (педагог-организатор, педагог дополнительного образования, Пашаева Э.Э. (учитель начальных классов). А также выю категорию получила учитель начальных классов Топчи А.Р., подтвердила высшую категорию учитель начальных классов Булатова Э.З., учитель математики Хайтбекова Ф.Я., подтвердила первую категорию учитель русского языка и литературы Свириденко Т.И.  Аттестация педагогических работников оформлена приказами по школе. Учителя в 2021-2022 учебном году проходили курсы повышения квалификации при КРИППО, где основной тематикой курсов было обучение по реализации обновленных ФГОС НОО и ООО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-2022 учебный год на заседаниях ШМО рассматривались и проводились анализы всех проводимых мониторингов, контрольных работ, контрольных срезов и т.д. Все контрольные мероприятия по учебным дисциплинам проводились с целью определения уровня обученности учащихся школы по основным образовательным программам, функциональной грамотности. В учебном году проведены часть Всероссийских проверочных работ, часть из них перенесены на сентябрь-октябрь 2022г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С целью выявления и поддержки одаренных детей и ученической молодежи, содействие развитию таланта, духовно-эмоциональных и умственных способностей учащихся в 2021-2022 учебном году организована работа по участию детей в различных конкурсах, олимпиадах, круглых столов и т.д.</w:t>
      </w:r>
      <w:r>
        <w:rPr/>
        <w:t xml:space="preserve"> Получены следующие результаты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13"/>
        <w:gridCol w:w="2421"/>
        <w:gridCol w:w="2238"/>
        <w:gridCol w:w="15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Ф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«Письмо одноклассник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иктант Побе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лассный час «Экология – это всё, что нас окружае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Белый цвето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Б, 1-В, 2-А, 2-Б, 3-А, 3-Б, 4-А, 4-Б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4-А, 2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образовательного мероприятия «Урок цифры по теме «Искусственный интеллект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5-А, 8,9, 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онкурс школьных средств массовой информации «Будущее журналисти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акции «Крылья ангел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, 1-Б, 4-А, 3-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Космические фантаз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2-А, 4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ето в объектив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доровь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Спорт это жизн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еограф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классные час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а на знание Конституции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5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занятия по ПД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,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нкаский тематический конкурс «Дети против коррупц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: Мамутов Нат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по безопасности дорожного движения среди воспитанников и учащихся образовательных организаций Симферопольского района «Дорога глазами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: Илясова Э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лимпиада по профилактике вирусов и COVID-19 </w:t>
            </w:r>
          </w:p>
          <w:p>
            <w:pPr>
              <w:pStyle w:val="Normal"/>
              <w:rPr/>
            </w:pPr>
            <w:r>
              <w:rPr/>
              <w:t>«Стоп вирус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сение «Вахта памяти» на посту №1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спубликанский творческий фестивал«Шаг навстреч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: СейтмеметовТиму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спубликанской природоохранной акции «Птица год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: Татарис Эмир-А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спубликанской экологическая акция «Сохраним</w:t>
            </w:r>
          </w:p>
          <w:p>
            <w:pPr>
              <w:pStyle w:val="Style25"/>
              <w:rPr/>
            </w:pPr>
            <w:r>
              <w:rPr/>
              <w:t>можжевельники Кры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: АртемчукВит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курс-фестиваль детского творчества «Крым в сердце моё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2-А, 5-А,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йонный конкурс исполнения песен на иностранных языках «MUSICFEST-2020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: ДжеппароваНас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этап республиканского конкурса «Базовые национальные ценност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российская акция «Открытка Деду Мороз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 2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российская детская акция «Снежинка на ладон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1C1C1C"/>
              </w:rPr>
            </w:pPr>
            <w:r>
              <w:rPr>
                <w:color w:val="1C1C1C"/>
              </w:rPr>
              <w:t>Всероссийская дистанционная просветительская добровольная интернет-акции «Правила гигиен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1C1C1C"/>
              </w:rPr>
            </w:pPr>
            <w:r>
              <w:rPr>
                <w:color w:val="1C1C1C"/>
              </w:rPr>
              <w:t>Квест «Марафон Безопасност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1C1C1C"/>
              </w:rPr>
            </w:pPr>
            <w:r>
              <w:rPr/>
              <w:t>Конкурсный отбор на апрельскую физическую образовательную програм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: Усеинов Эд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российской акции по сбору макула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1-В, 2-А, 2-Б, 3-А, 4-А, 4-Б, 5-Б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йонный конкурс на лучший плакат, рисунок «Все на выборы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класс: Илясова Э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класс: Демченко Али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Б класс: Неруш Владими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 с социальным педагогом приуроченная к Всемирному дню инвали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Всероссийский диктант «Е-диктан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Игровой проект-конкурс «ТопБлог»</w:t>
            </w:r>
          </w:p>
          <w:p>
            <w:pPr>
              <w:pStyle w:val="Style25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Всероссийская киберспортивная школьной лиги РД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айонный конкурс «На страже моего отечеств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еспубликанский конкурс «Крым – территория безопасност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: ГемеджиАх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Всероссийский конкурс чтецов «Живая класс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 10, 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: Кара Сабина</w:t>
            </w:r>
          </w:p>
          <w:p>
            <w:pPr>
              <w:pStyle w:val="Normal"/>
              <w:rPr/>
            </w:pPr>
            <w:r>
              <w:rPr/>
              <w:t>10: Тарарырка Елиза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«Веселые старт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Г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Международный детский экологический форум «Зеленая планета» в 202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2-А, 3-А, 4-А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еспубликанский конкурс природоведческих исследовательских проектов «Первооткрывател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2-А, 2-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российский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проект «Киноуроки в школах Росс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ллектуальный конкурс «Анатилим – джанлитилим!» («Родной язык – душа народа!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: Эдемов Эд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ворческий конкурс «Мы наследники Побе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: Кара Саб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спубликанская дистанционная фотоакция «Природа России. Природа Кры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российский творческий конкурс коллективов и исполнителей «Для самых любимых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ый этап республиканского открытого фестиваля-конкурса «Парад солист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: ДжеппароваНасие</w:t>
            </w:r>
          </w:p>
          <w:p>
            <w:pPr>
              <w:pStyle w:val="Normal"/>
              <w:rPr/>
            </w:pPr>
            <w:r>
              <w:rPr/>
              <w:t>5-А: Кара Саб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спубликанская выставка-конкурс декоративно-прикладного творчества «Прикосновение к истока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2-А, 3-А, 4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Илясова Элина 1-А</w:t>
            </w:r>
          </w:p>
          <w:p>
            <w:pPr>
              <w:pStyle w:val="Normal"/>
              <w:rPr/>
            </w:pPr>
            <w:r>
              <w:rPr/>
              <w:t>1 место – Кольцова Алиса 4-А</w:t>
            </w:r>
          </w:p>
          <w:p>
            <w:pPr>
              <w:pStyle w:val="Normal"/>
              <w:rPr/>
            </w:pPr>
            <w:r>
              <w:rPr/>
              <w:t>2 место – Демченко Алиса 2-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Всероссийский литературный конкурс «Герои Великой Побе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 xml:space="preserve">IV </w:t>
            </w:r>
            <w:r>
              <w:rPr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Всероссийский конкурс фоторабот, посвящённого 85-летию Госавтоинспек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Эреджепов Русл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еспубликанская выставка-конкурс декоративно-прикладного творчества и изобразительного искусства «Пасхальная Ассамблея»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 1-А, 3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уфьяноваАлиме 5-А</w:t>
            </w:r>
          </w:p>
          <w:p>
            <w:pPr>
              <w:pStyle w:val="Normal"/>
              <w:rPr/>
            </w:pPr>
            <w:r>
              <w:rPr/>
              <w:t>2 место – Илясова Элина 1-А</w:t>
            </w:r>
          </w:p>
          <w:p>
            <w:pPr>
              <w:pStyle w:val="Normal"/>
              <w:rPr/>
            </w:pPr>
            <w:r>
              <w:rPr/>
              <w:t>Гуржий Мария – 3 место 1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фестиваль детского творчества «Крымский вундеркинд - 2021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, 1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ейтмеметов Эрвин 1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крымский конкурс «Уютный класс 2020-2021 г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5-А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2"/>
        <w:gridCol w:w="2600"/>
        <w:gridCol w:w="1791"/>
        <w:gridCol w:w="1660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 xml:space="preserve">I-II </w:t>
            </w:r>
            <w:r>
              <w:rPr>
                <w:b/>
                <w:sz w:val="28"/>
              </w:rPr>
              <w:t>четверт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конкурс по предметам искусства «Шаг к Олимп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Абдул-ДжелиВеля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Моя малая Роди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цифровой урок семейной</w:t>
            </w:r>
          </w:p>
          <w:p>
            <w:pPr>
              <w:pStyle w:val="Normal"/>
              <w:rPr/>
            </w:pPr>
            <w:r>
              <w:rPr/>
              <w:t>истории #ПисьмаДе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юных фотолюбителей «Крым – полуостров мечт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2-А, 4-А, 6-А, 9,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1 место – Османова Яс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акция по сбору макулатуры- #БумБат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Деду Мороз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  <w:p>
            <w:pPr>
              <w:pStyle w:val="Normal"/>
              <w:rPr/>
            </w:pPr>
            <w:r>
              <w:rPr/>
              <w:t>открытые онлайн-</w:t>
            </w:r>
          </w:p>
          <w:p>
            <w:pPr>
              <w:pStyle w:val="Normal"/>
              <w:rPr/>
            </w:pPr>
            <w:r>
              <w:rPr/>
              <w:t>уроки «Проектор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</w:t>
            </w:r>
          </w:p>
          <w:p>
            <w:pPr>
              <w:pStyle w:val="Normal"/>
              <w:rPr/>
            </w:pPr>
            <w:r>
              <w:rPr/>
              <w:t>борьбы со</w:t>
            </w:r>
          </w:p>
          <w:p>
            <w:pPr>
              <w:pStyle w:val="Normal"/>
              <w:rPr/>
            </w:pPr>
            <w:r>
              <w:rPr/>
              <w:t>СПИД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о</w:t>
            </w:r>
          </w:p>
          <w:p>
            <w:pPr>
              <w:pStyle w:val="Normal"/>
              <w:rPr/>
            </w:pPr>
            <w:r>
              <w:rPr/>
              <w:t>формированию</w:t>
            </w:r>
          </w:p>
          <w:p>
            <w:pPr>
              <w:pStyle w:val="Normal"/>
              <w:rPr/>
            </w:pPr>
            <w:r>
              <w:rPr/>
              <w:t>правовых знаний в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коррупции,</w:t>
            </w:r>
          </w:p>
          <w:p>
            <w:pPr>
              <w:pStyle w:val="Normal"/>
              <w:rPr/>
            </w:pPr>
            <w:r>
              <w:rPr/>
              <w:t>антикоррупционных стандартов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Космические фантаз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МамутовЭлан (2-А)</w:t>
            </w:r>
          </w:p>
          <w:p>
            <w:pPr>
              <w:pStyle w:val="Normal"/>
              <w:rPr/>
            </w:pPr>
            <w:r>
              <w:rPr/>
              <w:t>2 место – Мустафаев Салих (1-Б)</w:t>
            </w:r>
          </w:p>
          <w:p>
            <w:pPr>
              <w:pStyle w:val="Normal"/>
              <w:rPr/>
            </w:pPr>
            <w:r>
              <w:rPr/>
              <w:t>3 место – Илясова Элина (2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детского творчества «Крым в сердце моем». Номинация «Крым в объектив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рисунка «Я – против коррупц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Троць Константин, Бочаров Константин (1-Б)</w:t>
            </w:r>
          </w:p>
          <w:p>
            <w:pPr>
              <w:pStyle w:val="Normal"/>
              <w:rPr/>
            </w:pPr>
            <w:r>
              <w:rPr/>
              <w:t>3 место – Усеинов Артур (1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фестиваль «Шаг навстречу!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-Сейтмеметов Тимур </w:t>
            </w:r>
          </w:p>
        </w:tc>
      </w:tr>
    </w:tbl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ыводы по мониторингу методической работы в МБОУ «Украинская школа»: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Главное в методической работе – оказание реальной действенной помощи учителям. Методическая тема школы соответствует основным задачам, стоящим перед школой. Все учителя школы через участие в работе предметных ШМО вовлечены в методическую систему школы. Тематика заседаний методического совета, ШМО и педагогических советов отражает основные проблемные вопросы, которые стремится решать педагогический коллектив школы. Проанализированы итоги реализации ФГОС. В основном поставленные задачи методической работы на 2021-2022 учебный год были выполнены.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офессиональный уровень учительского коллектива стабилен. 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. Но вместе с положительными моментами в методической работе школы есть проблемы, на которые в 2022-2023 учебном году необходимо обратить особое внимание. Не на должном уровне идёт работа по проектно-исследовательской деятельности в начальном и среднем звене, учителя не участвуют в экспериментальной работе, отсутствуют результаты олимпиад по предметам естественно-математического цикла.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а 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веркой обнаружен и ряд существенных недостатков в методической работе школы: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 инновационная работа в методических объединениях;</w:t>
      </w:r>
    </w:p>
    <w:p>
      <w:pPr>
        <w:pStyle w:val="Style31"/>
        <w:spacing w:lineRule="auto" w:line="276"/>
        <w:rPr/>
      </w:pPr>
      <w:r>
        <w:rPr>
          <w:sz w:val="28"/>
          <w:szCs w:val="28"/>
        </w:rPr>
        <w:t xml:space="preserve">- недостаточна роль руководителей всех методических объединений по организации целенаправленной работы по следующим направлениям: по преемственности в обучении учащихся при их переходе из начальной ступени в основную; по подготовке школьных команд для участия в предметных муниципальных олимпиадах и интеллектуальных конкурсах; по организации исследовательской работы учащихся; не всегда открытые уроки учителей связаны с темами самообразования учителей. </w:t>
      </w:r>
      <w:r>
        <w:rPr>
          <w:sz w:val="28"/>
          <w:szCs w:val="28"/>
          <w:lang w:eastAsia="ru-RU"/>
        </w:rPr>
        <w:t>Следует выделить ряд актуальных для развития системы методической работы школы проблем: объективность оценки результатов работы учителей в области самообразования; низкий уровень мотивации педагогов в области самообразования; не востребованность предлагаемого в ходе методической работы материала частью учителей школы; проблема профессиональной активности педагогов.</w:t>
      </w:r>
    </w:p>
    <w:p>
      <w:pPr>
        <w:pStyle w:val="Style31"/>
        <w:spacing w:lineRule="auto" w:line="276"/>
        <w:rPr/>
      </w:pPr>
      <w:r>
        <w:rPr>
          <w:i/>
          <w:sz w:val="28"/>
          <w:szCs w:val="28"/>
          <w:u w:val="single"/>
          <w:lang w:eastAsia="ru-RU"/>
        </w:rPr>
        <w:t>Задачи на новый 2022-2023 учебный год:</w:t>
      </w:r>
    </w:p>
    <w:p>
      <w:pPr>
        <w:pStyle w:val="Style31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ить реализацию обновленного ФГОС НОО и ООО;</w:t>
      </w:r>
    </w:p>
    <w:p>
      <w:pPr>
        <w:pStyle w:val="Style31"/>
        <w:spacing w:lineRule="auto" w:line="276"/>
        <w:ind w:hanging="0"/>
        <w:rPr>
          <w:sz w:val="16"/>
          <w:szCs w:val="16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родолжить проведения предметных недель по всем учебным дисциплинам;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 xml:space="preserve">- предусмотреть исследовательские и проектные работы с учащимися в новом учебном году, </w:t>
      </w:r>
      <w:r>
        <w:rPr>
          <w:sz w:val="28"/>
          <w:szCs w:val="28"/>
          <w:lang w:eastAsia="ru-RU"/>
        </w:rPr>
        <w:t>продолжить работу по организации научно-исследовательской работы обучающихся, по их вовлечению в проектную деятельность;</w:t>
      </w:r>
    </w:p>
    <w:p>
      <w:pPr>
        <w:pStyle w:val="Style25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- совершенствовать такие умения педагогов, как технология подготовки урока и его самоанализ, самоконтроль своей деятельности, применение новых технологий и их элементов;</w:t>
      </w:r>
    </w:p>
    <w:p>
      <w:pPr>
        <w:pStyle w:val="Style31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ить работу по повышению роста профессионального уровня педагогов;</w:t>
      </w:r>
    </w:p>
    <w:p>
      <w:pPr>
        <w:pStyle w:val="Style31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ь педагогов к участию в профессиональных конкурсах;</w:t>
      </w:r>
    </w:p>
    <w:p>
      <w:pPr>
        <w:pStyle w:val="Style31"/>
        <w:spacing w:lineRule="auto" w:line="276"/>
        <w:ind w:hanging="0"/>
        <w:rPr/>
      </w:pPr>
      <w:r>
        <w:rPr>
          <w:sz w:val="28"/>
          <w:szCs w:val="28"/>
          <w:lang w:eastAsia="ru-RU"/>
        </w:rPr>
        <w:t>- поставить на должный уровень работу с одарёнными детьми;</w:t>
      </w:r>
    </w:p>
    <w:p>
      <w:pPr>
        <w:pStyle w:val="Style31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изировать работу школьного сайта в соответствии с требованиями нормативных документов.</w:t>
      </w:r>
    </w:p>
    <w:p>
      <w:pPr>
        <w:pStyle w:val="Style31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>Директор                                                   Н.В. Легкоступова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28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7</w:t>
    </w:r>
    <w:r>
      <w:rPr>
        <w:shd w:fill="FFFFFF" w:val="clea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аголовок Знак"/>
    <w:qFormat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Style21">
    <w:name w:val="Без интервала Знак"/>
    <w:qFormat/>
    <w:rPr>
      <w:sz w:val="24"/>
      <w:szCs w:val="24"/>
      <w:lang w:eastAsia="zh-CN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Style31">
    <w:name w:val="без"/>
    <w:basedOn w:val="Normal"/>
    <w:qFormat/>
    <w:pPr>
      <w:tabs>
        <w:tab w:val="clear" w:pos="708"/>
        <w:tab w:val="right" w:pos="4535" w:leader="underscore"/>
      </w:tabs>
      <w:ind w:firstLine="567"/>
      <w:jc w:val="both"/>
    </w:pPr>
    <w:rPr/>
  </w:style>
  <w:style w:type="paragraph" w:styleId="Style32">
    <w:name w:val="без интервалов"/>
    <w:basedOn w:val="TextBody"/>
    <w:qFormat/>
    <w:pPr>
      <w:numPr>
        <w:ilvl w:val="0"/>
        <w:numId w:val="3"/>
      </w:numPr>
      <w:spacing w:lineRule="auto" w:line="276" w:before="0" w:after="283"/>
      <w:ind w:left="720" w:hanging="360"/>
    </w:pPr>
    <w:rPr>
      <w:color w:val="000000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by/files/peds_4.zip" TargetMode="External"/><Relationship Id="rId3" Type="http://schemas.openxmlformats.org/officeDocument/2006/relationships/hyperlink" Target="http://www.pedsovet.by/files/peds_4.zip" TargetMode="External"/><Relationship Id="rId4" Type="http://schemas.openxmlformats.org/officeDocument/2006/relationships/hyperlink" Target="http://www.pedsovet.by/files/peds_11.zip" TargetMode="External"/><Relationship Id="rId5" Type="http://schemas.openxmlformats.org/officeDocument/2006/relationships/hyperlink" Target="http://www.pedsovet.by/files/peds_8.zip" TargetMode="External"/><Relationship Id="rId6" Type="http://schemas.openxmlformats.org/officeDocument/2006/relationships/hyperlink" Target="http://www.pedsovet.by/files/peds_3.zi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2021-06-28T01:04:00Z</cp:lastPrinted>
  <dcterms:modified xsi:type="dcterms:W3CDTF">2022-06-13T12:18:00Z</dcterms:modified>
  <cp:revision>68</cp:revision>
  <dc:subject/>
  <dc:title/>
</cp:coreProperties>
</file>