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ое бюджетное общеобразовательное учреждение "Украинская школа"</w:t>
        <w:br/>
        <w:t>Симферопольского района Республики Крым</w:t>
        <w:br/>
        <w:t>(МБОУ "Украинская школа")</w:t>
      </w:r>
    </w:p>
    <w:p>
      <w:pPr>
        <w:pStyle w:val="3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95023, Республика Крым, Симферопольский район, с. Украинка, улица Осипова, 1</w:t>
        <w:br/>
        <w:t xml:space="preserve">Тел/факс (3652) 348-347.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school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bidi="en-US"/>
          </w:rPr>
          <w:t>_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simferopolsiy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bidi="en-US"/>
          </w:rPr>
          <w:t>-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rayon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bidi="en-US"/>
          </w:rPr>
          <w:t>32@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crimeaedu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Н 1159102023189 ИНН 9109009752</w:t>
      </w:r>
    </w:p>
    <w:p>
      <w:pPr>
        <w:pStyle w:val="Normal"/>
        <w:pBdr>
          <w:bottom w:val="single" w:sz="12" w:space="1" w:color="00000A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" w:hanging="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«23» июня 2022г.                  </w:t>
        <w:tab/>
        <w:t xml:space="preserve">                                                                        №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краинк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ГЭ в основной период времени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основании протоколов заседания Государственной экзаменационной комиссии по вопросам утверждения результатов государственной итоговой аттестации в форме ЕГЭ были проанализированы полученные данные, которые составляю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0"/>
        <w:gridCol w:w="883"/>
        <w:gridCol w:w="773"/>
        <w:gridCol w:w="634"/>
        <w:gridCol w:w="533"/>
        <w:gridCol w:w="638"/>
        <w:gridCol w:w="533"/>
        <w:gridCol w:w="634"/>
        <w:gridCol w:w="533"/>
        <w:gridCol w:w="634"/>
        <w:gridCol w:w="528"/>
        <w:gridCol w:w="643"/>
        <w:gridCol w:w="634"/>
        <w:gridCol w:w="643"/>
        <w:gridCol w:w="552"/>
      </w:tblGrid>
      <w:tr>
        <w:trPr>
          <w:trHeight w:val="188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пред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КОЛ-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В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уч-с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класс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pt"/>
                <w:rFonts w:eastAsia="NSimSun"/>
              </w:rPr>
              <w:t>КОЛ-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8pt"/>
                <w:rFonts w:eastAsia="NSimSun"/>
              </w:rPr>
              <w:t>В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учас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н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Style w:val="29pt"/>
                <w:rFonts w:eastAsia="NSimSun"/>
              </w:rPr>
              <w:t>на</w:t>
            </w:r>
          </w:p>
          <w:p>
            <w:pPr>
              <w:pStyle w:val="Normal"/>
              <w:spacing w:lineRule="exact" w:line="280" w:before="6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«5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Style w:val="29pt"/>
                <w:rFonts w:eastAsia="NSimSun"/>
              </w:rPr>
              <w:t>на</w:t>
            </w:r>
          </w:p>
          <w:p>
            <w:pPr>
              <w:pStyle w:val="Normal"/>
              <w:spacing w:lineRule="exact" w:line="280" w:before="6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«4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Style w:val="29pt"/>
                <w:rFonts w:eastAsia="NSimSun"/>
              </w:rPr>
              <w:t>на</w:t>
            </w:r>
          </w:p>
          <w:p>
            <w:pPr>
              <w:pStyle w:val="Normal"/>
              <w:spacing w:lineRule="exact" w:line="280" w:before="6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«3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Style w:val="29pt"/>
                <w:rFonts w:eastAsia="NSimSun"/>
              </w:rPr>
              <w:t>на</w:t>
            </w:r>
          </w:p>
          <w:p>
            <w:pPr>
              <w:pStyle w:val="Normal"/>
              <w:spacing w:lineRule="exact" w:line="260" w:before="60" w:after="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«2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успевае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качество зн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степень</w:t>
            </w:r>
          </w:p>
          <w:p>
            <w:pPr>
              <w:pStyle w:val="Normal"/>
              <w:spacing w:lineRule="exact" w:line="260" w:before="60" w:after="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обуч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средний балл</w:t>
            </w:r>
          </w:p>
        </w:tc>
      </w:tr>
      <w:tr>
        <w:trPr>
          <w:trHeight w:val="42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3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3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8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5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Style w:val="29pt"/>
                <w:rFonts w:eastAsia="NSimSun"/>
              </w:rPr>
              <w:t>3,5</w:t>
            </w:r>
          </w:p>
        </w:tc>
      </w:tr>
      <w:tr>
        <w:trPr>
          <w:trHeight w:val="42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6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3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5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Style w:val="29pt"/>
                <w:rFonts w:eastAsia="NSimSun"/>
              </w:rPr>
              <w:t>3,5</w:t>
            </w:r>
          </w:p>
        </w:tc>
      </w:tr>
      <w:tr>
        <w:trPr>
          <w:trHeight w:val="42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4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3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Style w:val="29pt"/>
                <w:rFonts w:eastAsia="NSimSun"/>
              </w:rPr>
              <w:t>3,0</w:t>
            </w:r>
          </w:p>
        </w:tc>
      </w:tr>
      <w:tr>
        <w:trPr>
          <w:trHeight w:val="42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4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1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Style w:val="29pt"/>
                <w:rFonts w:eastAsia="NSimSun"/>
              </w:rPr>
              <w:t>2,0</w:t>
            </w:r>
          </w:p>
        </w:tc>
      </w:tr>
      <w:tr>
        <w:trPr>
          <w:trHeight w:val="44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</w:rPr>
              <w:t>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NSimSun"/>
                <w:b w:val="false"/>
                <w:bCs w:val="false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4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9pt"/>
                <w:rFonts w:eastAsia="NSimSun"/>
              </w:rPr>
              <w:t>6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Style w:val="29pt"/>
                <w:rFonts w:eastAsia="NSimSun"/>
              </w:rPr>
              <w:t>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color w:val="333333"/>
          <w:kern w:val="0"/>
          <w:sz w:val="28"/>
          <w:szCs w:val="28"/>
          <w:lang w:bidi="ar-SA"/>
        </w:rPr>
      </w:pPr>
      <w:r>
        <w:rPr>
          <w:color w:val="333333"/>
          <w:kern w:val="0"/>
          <w:sz w:val="28"/>
          <w:szCs w:val="28"/>
          <w:lang w:bidi="ar-SA"/>
        </w:rPr>
        <w:tab/>
        <w:t xml:space="preserve">На основании вышеизложенного,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16"/>
          <w:szCs w:val="16"/>
          <w:lang w:eastAsia="en-US" w:bidi="ar-SA"/>
        </w:rPr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ассному руководителю Османовой Г.Р. ознакомить обучающихся и их родителей их законных представителей) с результатами государственной итоговой аттестации по учебным дисциплинам, проведённым в основной период времени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му за организацию ГИА-2022 рассмотреть вопрос на заседании педагогического совета с целью отчисления обучающихся 11-А класса из МБОУ «Украинская школа»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Н.В. Легкоступова</w:t>
      </w:r>
    </w:p>
    <w:p>
      <w:pPr>
        <w:pStyle w:val="Standard"/>
        <w:spacing w:lineRule="auto" w:line="360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397" w:top="8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32@crimeaedu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6:00Z</dcterms:created>
  <dc:creator>Светлана</dc:creator>
  <dc:description/>
  <cp:keywords/>
  <dc:language>en-US</dc:language>
  <cp:lastModifiedBy>Adminstrator</cp:lastModifiedBy>
  <cp:lastPrinted>2022-07-29T10:26:00Z</cp:lastPrinted>
  <dcterms:modified xsi:type="dcterms:W3CDTF">2022-07-29T07:26:00Z</dcterms:modified>
  <cp:revision>28</cp:revision>
  <dc:subject/>
  <dc:title/>
</cp:coreProperties>
</file>