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lang w:val="ru-RU"/>
        </w:rPr>
        <w:t>«Украинская школ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мферопольского района Республики Кры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. №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ровне учебных достижений учащихся по базовым учебным дисциплина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5 -11 класса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итогам 2021/2022 учебного года</w:t>
      </w:r>
    </w:p>
    <w:p>
      <w:pPr>
        <w:pStyle w:val="Normal"/>
        <w:spacing w:before="24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8"/>
        <w:gridCol w:w="566"/>
        <w:gridCol w:w="567"/>
        <w:gridCol w:w="851"/>
        <w:gridCol w:w="708"/>
        <w:gridCol w:w="851"/>
        <w:gridCol w:w="567"/>
        <w:gridCol w:w="709"/>
        <w:gridCol w:w="567"/>
        <w:gridCol w:w="708"/>
        <w:gridCol w:w="568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Предмет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 xml:space="preserve">Всего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аттестов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Не аттестов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«5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Достаточный«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редний «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Начальный «2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«5+4»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 w:eastAsia="zh-CN"/>
              </w:rPr>
            </w:pPr>
            <w:r>
              <w:rPr>
                <w:b/>
                <w:szCs w:val="28"/>
                <w:lang w:val="ru-RU"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>Кол-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0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Родной (русский)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1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zh-CN"/>
              </w:rPr>
              <w:t>Родной (крымскотатарский)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7,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70,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Родная (русская) 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71,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zh-CN"/>
              </w:rPr>
              <w:t>Родная (крымскотатарская) 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70,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Иностранный (английский)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8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Иностранный (немецкий)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2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8,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8,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 и И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78,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тор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73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79,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КН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8,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8,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троном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77,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72,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87,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0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зы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7,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7,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кус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Х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Ж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9,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2,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прое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иректор                                           Н.В.Легкоступова</w:t>
      </w:r>
    </w:p>
    <w:sectPr>
      <w:type w:val="nextPage"/>
      <w:pgSz w:w="11906" w:h="16838"/>
      <w:pgMar w:left="720" w:right="3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3:00Z</dcterms:created>
  <dc:creator>Министерсвто Образования и Науки</dc:creator>
  <dc:description/>
  <cp:keywords/>
  <dc:language>en-US</dc:language>
  <cp:lastModifiedBy>Светлана Грушина</cp:lastModifiedBy>
  <cp:lastPrinted>2015-11-03T10:14:00Z</cp:lastPrinted>
  <dcterms:modified xsi:type="dcterms:W3CDTF">2022-11-21T11:21:00Z</dcterms:modified>
  <cp:revision>48</cp:revision>
  <dc:subject/>
  <dc:title>Итоги мониторинга</dc:title>
</cp:coreProperties>
</file>