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формация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по обеспеченности обучающихся учебниками и учебными пособиями по всем учебным предметам при реализации основных образовательных программ начального общего, основного общего, среднего общего образования в 2020-2021 учебном году в МБОУ  ЯС(К)Ш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по состоянию на 01.09.2020</w:t>
      </w:r>
      <w:r>
        <w:rPr/>
        <w:t xml:space="preserve"> г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7"/>
        <w:gridCol w:w="425"/>
        <w:gridCol w:w="2410"/>
        <w:gridCol w:w="1985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, название, место издания, издательство (указать все преподающиеся предме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обучающихся по состоянию на 01.09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экземпляров учебника в печатной и (или) электронной форм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состояни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01.09.2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ность на 2020-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кол-во, %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но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%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ая школа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збука Горецкий В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/1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 Моро М.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/1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ное чтение Горецкий В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/1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ружающий природный мир Плешаков А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/1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 Неменская Л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/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 Критская Е.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/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Лутцева Е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/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изкультур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ях В.И. 1-4 к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/9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/9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%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 Моро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Канакина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ное чтение Горецкий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ружающий природный мир Плешак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 Коротеева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/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 Критская Е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/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Лутце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/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изкультур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ях В.И. 1-4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/9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/3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%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тематик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о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Канакина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ное чтение Горецкий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ружающий  природный мир Плешак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 Горяе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/5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ская Е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/5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Лутце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/5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изкультур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ях В.И. 1-4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/6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/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%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 Моро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1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6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Канакина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1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6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ное чтение Горецкий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1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6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ружающий природный мир Плешак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1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6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 Немен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/5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зык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ская Е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/5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олог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утце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/5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1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6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изкультур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ях В.И. 1-4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/5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/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%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общее образование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 Никольский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Рыбченков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ное чтение Коровина В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общая история Вигасин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ознание Боголюбов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графия    5-6 Алексеев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ология 5-6 Сухорукова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Ж Смирнов А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глийский язык Ваулина Ю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зык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геева Г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/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яе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/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закевич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/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0%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/1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%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 Никольский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Рыбченков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ное чтение Коровина В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общая история Агибал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ознание Боголюбов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Ж Смирнов А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глийский язык Ваулина Ю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геева Г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/5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мен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/5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олог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закевич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/5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/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%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лгебр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рычев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ометр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анасян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тика Семакин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Рыбченков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ное 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вина В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 России Данил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общая истор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довская А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ознание Боголюбов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графия Алексеев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ология Сухорукова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Ж Смирнов А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изик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бардин О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глийский язык Ваулина Ю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зык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геева Г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/5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терских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/5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жин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/5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/1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7%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лгебр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рычев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тика Семакин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Рыбченков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ное чтение Коровина В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 России Данил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общая истор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довская А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ознание  Боголюбов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графия Алексеев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ология Сухорукова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Ж Смирнов А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изик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бардин О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 Рудзитис Г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глийский язык Ваулина Ю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терских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/7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жин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/7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/1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%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8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итель (ФИО, должность)         библиотекарь      Авлахова Л.А.</w:t>
      </w:r>
    </w:p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        ____________________ Бондаренко Н.Н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50:00Z</dcterms:created>
  <dc:creator>secretar</dc:creator>
  <dc:description/>
  <cp:keywords/>
  <dc:language>en-US</dc:language>
  <cp:lastModifiedBy>кабИНФ</cp:lastModifiedBy>
  <cp:lastPrinted>2018-08-16T10:59:00Z</cp:lastPrinted>
  <dcterms:modified xsi:type="dcterms:W3CDTF">2020-12-09T10:30:00Z</dcterms:modified>
  <cp:revision>27</cp:revision>
  <dc:subject/>
  <dc:title/>
</cp:coreProperties>
</file>