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обеспеченности обучающихся учебниками и учебными пособиями по Адаптированным образовательным программам основного общего образования школы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ид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 2020-2021 учебном году в МБОУ «ЯС(К)Ш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о состоянию на 01.09.2020 г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2835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, название, место издания, издательство (указать все преподающиеся предм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 по состоянию на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экземпляров учебника в печатной и (или) электронной фор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состоя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9.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на 2020-202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л-во, %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ая школ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Триггер Р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арь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арь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 ми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/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ая реч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/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Якубовская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 ми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ая реч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к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 ми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/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ая реч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/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 ми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ая реч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унчи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шева З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а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вейное дел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ушин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Галунчи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гажнок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а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ш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(Швейное дел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ушин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унчи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занов П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пинин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а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вейное дел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ушин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унчи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шева З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занов П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ш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анова Т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вейное дело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ушина Г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/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/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Галунчик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занов П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м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а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%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вейное дело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ушин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/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/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%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(ФИО, должность)   библиотекарь  Авлахова Л.А.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__________________________ Бондаренко Н.Н.</w:t>
        <w:tab/>
        <w:t xml:space="preserve">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0:00Z</dcterms:created>
  <dc:creator>secretar</dc:creator>
  <dc:description/>
  <cp:keywords/>
  <dc:language>en-US</dc:language>
  <cp:lastModifiedBy>кабИНФ</cp:lastModifiedBy>
  <cp:lastPrinted>2018-08-16T10:59:00Z</cp:lastPrinted>
  <dcterms:modified xsi:type="dcterms:W3CDTF">2021-01-28T07:22:00Z</dcterms:modified>
  <cp:revision>18</cp:revision>
  <dc:subject/>
  <dc:title/>
</cp:coreProperties>
</file>