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nsk-2.ru/junior-programs-zpr-fgos-ovz.html" \l "accordion1-accordion-5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акультатив "Изобразительное искусство"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6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акультатива реализуется на основе учебных пособий и учебников:</w:t>
      </w:r>
    </w:p>
    <w:p>
      <w:pPr>
        <w:pStyle w:val="Normal"/>
        <w:spacing w:lineRule="auto" w:line="240" w:before="0" w:after="1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</w:rPr>
        <w:t>Программа специальных (коррекционных) общеобразовательных учреждений. 5-9 классов // Под редакцией В.В. Воронковой – М.: Просвещение, 2013 (автор И.А.Грошенков). Специальных учебник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факультатива "Изобразительное искусство" в 6-м классе отводится 1 час в неделю: 1 класс – 34 часа (34 недели).</w:t>
      </w:r>
    </w:p>
    <w:p>
      <w:pPr>
        <w:pStyle w:val="Normal"/>
        <w:spacing w:lineRule="auto" w:line="240" w:before="0" w:after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и реализации содержания являются:  коррекции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 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 улучшение зрительно - 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 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 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 ознакомление учащихся с лучшими произведениями изобразительного, декоративно-прикладного и народного искусства, скульптуры, архитектуры, дизайна; расширение и уточнение словарного запаса детей за счет специальной лексики, совершенствование фразовой речи; развитие у обучающихся, воспитанников художественного вкуса, аккуратности, настойчивости и самостоятельности в работе; содействие нравственному и трудовому воспитанию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7:00Z</dcterms:created>
  <dc:creator>user</dc:creator>
  <dc:description/>
  <dc:language>en-US</dc:language>
  <cp:lastModifiedBy>user</cp:lastModifiedBy>
  <dcterms:modified xsi:type="dcterms:W3CDTF">2018-03-15T11:08:00Z</dcterms:modified>
  <cp:revision>1</cp:revision>
  <dc:subject/>
  <dc:title/>
</cp:coreProperties>
</file>