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приказ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3837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 « ___ »_________ 21   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социально-психологического тестирования обучающихс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9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№  </w:t>
            </w:r>
            <w:r>
              <w:rPr>
                <w:lang w:val="ru-RU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  <w:t>Во исполнение приказа управления образования администрации Симферопольского района Республики Крым от 07.09.2021 № 689 «</w:t>
      </w:r>
      <w:r>
        <w:rPr/>
        <w:t>О проведении социально-психологического тестирования, направленного на выявление скрытого неблагополучия</w:t>
      </w:r>
      <w:r>
        <w:rPr>
          <w:lang w:val="ru-RU"/>
        </w:rPr>
        <w:t>»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и групповой профилактической работы с несовершеннолетними, выявления негативных наклонностей среди обучающихс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 xml:space="preserve">Создать комиссию по организации и проведению социально-психологического тестирования (далее – тестирование) в </w:t>
      </w:r>
      <w:r>
        <w:rPr>
          <w:lang w:val="ru-RU"/>
        </w:rPr>
        <w:t>2021</w:t>
      </w:r>
      <w:r>
        <w:rPr/>
        <w:t xml:space="preserve"> году </w:t>
      </w:r>
      <w:r>
        <w:rPr>
          <w:lang w:val="ru-RU"/>
        </w:rPr>
        <w:t>в 2 этапа:</w:t>
      </w:r>
    </w:p>
    <w:p>
      <w:pPr>
        <w:pStyle w:val="Normal"/>
        <w:jc w:val="both"/>
        <w:rPr>
          <w:lang w:val="ru-RU"/>
        </w:rPr>
      </w:pPr>
      <w:r>
        <w:rPr/>
        <w:t>1 этап – с 20 сентября по 10 октября среди обучающихся 8-11 классов МБОУ;</w:t>
      </w:r>
    </w:p>
    <w:p>
      <w:pPr>
        <w:pStyle w:val="Normal"/>
        <w:jc w:val="both"/>
        <w:rPr>
          <w:lang w:val="ru-RU"/>
        </w:rPr>
      </w:pPr>
      <w:r>
        <w:rPr/>
        <w:t>2 этап – с 20 ноября по 05 декабря среди обучающихся 8-11 классов, выявленных с высоким уровнем агрессивности, враждебности, суицидальных намерений.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председатель комисс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заместитель председателя комисс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член комиссии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– член комиссии…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дить порядок тестиров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ировать обучающихся 8-11 классов и их родителей (законных представителей) о цели, задачах, сроках и порядке тестиров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овать получение информированных добровольных согласий обучающихся/родителей (законных представителей) обучающихся на участие в тестировании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ить поимённые списки подлежащих тестированию обучающихся по итогам получения информированных согласи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ать календарный план тестир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сти инструктаж обучающихся, участвующих в тестировании, проинформировать об условиях тестирования и его продолжительност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7. Провести </w:t>
      </w:r>
      <w:r>
        <w:rPr>
          <w:bCs/>
          <w:color w:val="000000"/>
        </w:rPr>
        <w:t xml:space="preserve">социально-психологическое тестирование обучающихся </w:t>
      </w:r>
      <w:r>
        <w:rPr>
          <w:color w:val="000000"/>
        </w:rPr>
        <w:t xml:space="preserve">путем заполнения тестовых бланк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8. Возложить свод результатов тестирования по образовательной организации на члена комиссии - Ф.И.О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9. Направить сводные данные о </w:t>
      </w:r>
      <w:r>
        <w:rPr/>
        <w:t>результатах тестирования обучающихся и принятых мерах по итогам его проведения</w:t>
      </w:r>
      <w:r>
        <w:rPr>
          <w:color w:val="000000"/>
        </w:rPr>
        <w:t xml:space="preserve"> в МБОУ ДО «Центр детского и юношеского творчества» в срок до ____________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обеспечение конфиденциальности полученной информации на членов комиссии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образовательной организации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6:00Z</dcterms:created>
  <dc:creator>Франт</dc:creator>
  <dc:description/>
  <cp:keywords/>
  <dc:language>en-US</dc:language>
  <cp:lastModifiedBy>Викуля</cp:lastModifiedBy>
  <dcterms:modified xsi:type="dcterms:W3CDTF">2021-09-15T13:51:00Z</dcterms:modified>
  <cp:revision>6</cp:revision>
  <dc:subject/>
  <dc:title/>
</cp:coreProperties>
</file>