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uk-UA"/>
        </w:rPr>
        <w:t>Муниципальноебюджетное общеобразовательное учреждение «Первомайск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uk-UA"/>
        </w:rPr>
        <w:t>Симферопольскогорайона Республики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lang w:eastAsia="uk-U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uk-UA"/>
        </w:rPr>
        <w:t>с. Первомайское,ул. Дьяченко,2,Симферопольский район, РК, индекс 2975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lang w:eastAsia="uk-U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uk-UA"/>
        </w:rPr>
        <w:t xml:space="preserve">тел/факс 0(652) 325-244  e-mail:  pervomajskaya.shkola@mail.ru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uk-UA"/>
        </w:rPr>
        <w:t>Код ОГРН 1159102003631/ИНН 9109008477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 «Интегрированные уроки как форма реализации   компетентностного подхода в обучении  русскому языку и литературе»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темы доклада обусловлена тем, что  в условиях быстрого роста объема информации возможность ее восприятия и осмысления резко уменьшается. Выход видится в усвоении структурированных знаний, представляющих собой определенное единство, систему.     Будущее школы связано с синтезом разных учебных предметов и   формирование коммуникативной компетенции учащихся посредством интеграции предметов с другими образовательными областям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й урок</w:t>
      </w:r>
      <w:r>
        <w:rPr>
          <w:rFonts w:cs="Times New Roman" w:ascii="Times New Roman" w:hAnsi="Times New Roman"/>
          <w:sz w:val="28"/>
          <w:szCs w:val="28"/>
        </w:rPr>
        <w:t xml:space="preserve"> - любой урок со своей структурой, если для его проведения привлекаются знания, умения и результаты анализа материала методами других наук, других учебных предмет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озникла потребность в использовании интеграции на уроках русского языка и литературы ?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нижение интереса   к обучению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иска новых подходов к обучени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зультатов обуч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ём преимущества интегрированного урока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звивают потенциал учащихся к активной деятельност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развитию логики, мышления, коммуникативных способносте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сравнивать, обобщать, делать вывод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которые могут решать интегрированные уроки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оиск, анализ и отбор необходимой информации, ее преобразование, сохранение и передача; владение современными информационными технологиями)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выки работы в группе, коллективе, владение различными социальными ролями),</w:t>
      </w:r>
    </w:p>
    <w:p>
      <w:pPr>
        <w:pStyle w:val="Style20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социокультурную  </w:t>
      </w:r>
      <w:r>
        <w:rPr>
          <w:rFonts w:cs="Times New Roman" w:ascii="Times New Roman" w:hAnsi="Times New Roman"/>
          <w:sz w:val="28"/>
          <w:szCs w:val="28"/>
        </w:rPr>
        <w:t xml:space="preserve">(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)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учебно-познавательную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элементы логической, методологической, общеучебной деятельности; планирование, анализ, рефлексия, самооценка;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льтуроведческ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ирование русской языковой картины мира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руктура интегрированных урок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ается</w:t>
      </w:r>
      <w:r>
        <w:rPr>
          <w:rFonts w:cs="Times New Roman" w:ascii="Times New Roman" w:hAnsi="Times New Roman"/>
          <w:sz w:val="28"/>
          <w:szCs w:val="28"/>
        </w:rPr>
        <w:t>: чёткостью, компактностью, сжатостью, логической взаимообусловленностью учебного материала на каждом этапе урока, большой информативной ёмкостью материал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таких уроков ведут два или более учителей-предметников. Материал таких уроков показывает единство процессов, происходящих в окружающем нас мире, позволяет учащимся видеть взаимозависимость различных на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урока идет совместно, заранее определяется объем и глубина раскрытия материала, последовательность его изучения. Часто таким урокам предшествуют домашние задания с использованием знаний двух или трех предметов.</w:t>
      </w:r>
    </w:p>
    <w:p>
      <w:pPr>
        <w:pStyle w:val="Style20"/>
        <w:spacing w:lineRule="auto" w:line="360"/>
        <w:jc w:val="both"/>
        <w:rPr/>
      </w:pPr>
      <w:r>
        <w:rPr/>
        <w:t>Этапы подготовки  интегрированного урока: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2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овы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отивацию к изучению темы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иск изучения материалов по выбранной тем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аботать с источниками, подбирать тематические факты и данны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амостоятельно использовать полученные материал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ультуру обсуждения выступлений учащихся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м может быть результат проведением интегрированных уроков:</w:t>
      </w:r>
    </w:p>
    <w:p>
      <w:pPr>
        <w:pStyle w:val="Style20"/>
        <w:spacing w:lineRule="auto" w:line="360"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- повышение мотивации и уровня знаний, умений и навык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самостоятельности и творческого подхода учащихся к выполнению задания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ая информативная ёмкость материала и его систематизация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уют развитию в большей степени, чем обычные уроки эстетического восприятия, воображения, внимания, памяти, мышления учащихся (логического, художественно-образного, творческого)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уют повышению, роста профессионального мастерства учителя, так как требуют от него владения методикой новых технологий учебно-воспитательного процесса, осуществления деятельного подхода к обучению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</w:t>
      </w:r>
      <w:r>
        <w:rPr>
          <w:rFonts w:cs="Times New Roman" w:ascii="Times New Roman" w:hAnsi="Times New Roman"/>
          <w:sz w:val="28"/>
          <w:szCs w:val="28"/>
        </w:rPr>
        <w:t>ктивизируется познавательная деятельность учащихся, так как большинство интегрированных уроков включает в себя элементы проблемного обучения. Проблемное обучение является эффективным способом повышения интереса учащихся к урока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методов интегрирования на уроках 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го языка и литературы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рок - эффективное средство формирования знаний в поле пересечения различных гуманитарных наук, различных языков, разумное внедрение одной науки в другую с целью раскрытия темы урока. Яркими примерами  такого сочетания служат уроки литературы и истории, литературы и МХК, литературы и музыки, русского и английского языков, русского и математики, литературы и психологии, эстетики и т.д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году при изучении поэмы М.Ю.Лермонтова" Песня про царя Ивана Васильевича молодого опричника и удалого купца Калашникова»  моей задачей было  рассмотреть худ. произведение, дать характеристику героям; с точки зрения истории показать личность Ивана Грозного, рассмотреть понятие опричнина. Но так как в курсе истории семиклассники по программе еще эту тему не прошли, я решила провести интегрированный урок. Ребята заранее готовили исторические справки эпохи Ивана Грозного, готовили портретные характеристики. На урок был приглашен учитель истории , который рассказал о реальных исторических событиях, воплощенных в художественном пространстве. Моя задача, как литератора, состояла в том, чтобы раскрыть поэтические образы, идею поэмы. В конце урока учителем истории и мной были заданы вопросы, на которые ребята должны были ответить как с точки зрения истории, так и с точки зрения литературы. Мы образовали детям проблемную ситуаци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интересен  и увлекателен был урок по поэме А.С. Пушкина «Полтава» вместе с учителем истории. Ребята взглянули на петровскую эпоху, познакомились с личностью Петра 1 и провели параллели на уроке литературы, увидев как художественно, средствами изобразительности показывает Пушкин Петра и это историческое событие. Предварительно семиклассники с удовольствием готовили доклады, находили портреты, схемы сражений, делали противоречивые выводы, спорили, думали, сопоставляли, сравнивал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нтегрированный урок на тему «Число. Имя числительное» в шестом классе позволил о</w:t>
      </w:r>
      <w:r>
        <w:rPr>
          <w:rFonts w:cs="Times New Roman" w:ascii="Times New Roman" w:hAnsi="Times New Roman"/>
          <w:sz w:val="28"/>
          <w:szCs w:val="28"/>
        </w:rPr>
        <w:t xml:space="preserve">бъединить  два предмета (русский язык и математика) на одном уроке. </w:t>
      </w:r>
      <w:r>
        <w:rPr>
          <w:rFonts w:cs="Times New Roman" w:ascii="Times New Roman" w:hAnsi="Times New Roman"/>
          <w:bCs/>
          <w:sz w:val="28"/>
          <w:szCs w:val="28"/>
        </w:rPr>
        <w:t>Ребята записывали  в тетрадях решение задачи с устным объяснением, четко проговаривая числительные. Я корректировала  речевые погрешности. Затем урок продолжил учитель математики. В ходе игры «Эксперт» при оценке учитывались правильный числовой результат и грамотное речевое объяснение. Таким образом, ребята пришли к выводу, что даже при работе на уроке математики, нужно следить за грамотностью в своей речи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В пятом классе при изучении лирики Некрасова в урок были внесены элементы интеграции. Учитель ИЗО Буянов А.М.  после изучения произведения «На Волге» предложил ребятам провести параллели с живописью, обратив внимание детей на картину Репина «Бурлаки на Волге»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>Таким же образом прошел урок в 7 классе при изучении повести Гоголя «Тарас Бульба».  Ребята увидели как события, происходящие в России в 19 веке,  отражаются не только в литературе, но и в живописи  и  кино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раз Наполеона и Кутузова в романе Л. Толстого «Война и мир» 10 класс (интеграция литературы, истории, МХК).</w:t>
      </w:r>
      <w:r>
        <w:rPr>
          <w:rFonts w:cs="Times New Roman" w:ascii="Times New Roman" w:hAnsi="Times New Roman"/>
          <w:sz w:val="28"/>
          <w:szCs w:val="28"/>
        </w:rPr>
        <w:t xml:space="preserve"> Я планирую поделить класс на группы, каждая из которых, будет  готовит свой учебный проект. Учитель в данном случае выступает в качестве консультанта. Он предлагает примерный план темы, дает рекомендации в ходе ее разработки и совместно с работником библиотеки подбирает источники. Каждый из участников проекта будет  готовится к исполнению определенной роли на уроке: биографа, литературоведа, искусствоведа, музыковеда. Остальные учащиеся, не привлеченные к проекту, самостоятельно читают литературу по данной теме, а затем принимают участие в беседе и анализе содержательной и  процессуальной стороны урока. Урок будет  проходит с использованием презентаций проектов, репродукций картин, фонозаписей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ысль семейная» в романе Толстого «Война и мир» (интеграция литературы и психологии) На этот урок будет приглашен педагог-психолог, который даст будущим выпускникам курс «Самосовершенствование личности»: что такое </w:t>
      </w:r>
      <w:r>
        <w:rPr>
          <w:rFonts w:eastAsia="+mn-ea" w:cs="Times New Roman" w:ascii="Times New Roman" w:hAnsi="Times New Roman"/>
          <w:i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мья в науке психологии.  После этой общественно-значимой работы  психолога с классом,  я свяжу эти знания  с семейной идей в романе Л.Н.Толстого  «Война и мир. Таким образом, десятиклассники увидят, как реальные жизненные ситуации становятся неотъемлемой частью художественного произведения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м урокам присущи значительные педагогические возможности. Здесь учащиеся получают глубокие разносторонние знания об объектах изучения, используя информацию из различных предметов, по-новому осмысливают события, явления. Очень важным моментом является психологическая совместимость преподавателей, которые вместе готовят, а затем проводят интегрированный урок. Без взаимной поддержки, взаимопонимания и дополнения друг друга интегрированный урок не получится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е уро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ычные по замыслу, организации, методике проведения – больше нравятся учащимся, чем традиционные учебные занятия, поэтому практиковать такие уроки следует всем учителям. Но они не могут стать главной формой работы из-за неизбежно возникающей при этом проблемы недостатка времени на подготовку, перегрузки учащихся и педагогов. Эффективность интегрированных уроков в большой степени зависит от высококачественной предварительной подготовки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ыдов В.В. Проблемы развивающего обучения. – М.: Педагогика.      -  1996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В.К. Основное направление развития образования в современном мире. – Москва. -  2005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. - Москва. - 2006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Д.А. Компетентный подход в образовании. Проблемы, понятия, инструментарий. Учебно-методическое пособие. / Иванов Д.А., Митрофанов К.Г., Соколова О.В./ – М.: АПК и ПРО. - 2008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ос Д.Ш. Управление качеством образования на основе новых информационных технологий и образовательного мониторинга. – Москва.     – 2010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никова Т.П. Педагогические технологии. – Москва. – 2009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Альтернативные педагогические технологии. - Москва.     - 2005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Г.И. Роль деятельности в учебном процессе. – М.: Просвещение, 1986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анский В.А. Литература и культура: Культурологиче</w:t>
        <w:softHyphen/>
        <w:t>ский подход к изучению словесности в школе. Учебное пособие. – М.: Флинта Наука, 2002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П. Ильенко. Интегрированный эстетический курс. Пособие для учителя. М., 200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 Л. Кочергина, Л. А. Тропкина. История-литература. Интегрированные уроки в 5-11 классы. Волгоград., 2002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.Г. Браже. Интеграция предметов в современной школе// Ли</w:t>
        <w:softHyphen/>
        <w:t>тература в школе. 2008. №5. С.150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вченко Л.А. Об интеграции на уроках русского языка// Русский язык  в школе. 2008. №5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13:00Z</dcterms:created>
  <dc:creator>Admin</dc:creator>
  <dc:description/>
  <cp:keywords/>
  <dc:language>en-US</dc:language>
  <cp:lastModifiedBy>Пользователь</cp:lastModifiedBy>
  <dcterms:modified xsi:type="dcterms:W3CDTF">2021-12-24T12:54:00Z</dcterms:modified>
  <cp:revision>11</cp:revision>
  <dc:subject/>
  <dc:title/>
</cp:coreProperties>
</file>