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учебной дисциплине «Изобразительное искусство» для 5-7 классов  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ККОС разработан на основе </w:t>
      </w:r>
      <w:r>
        <w:rPr/>
        <w:t>календарно-тематического планирования и программы учебной дисциплины «Изобразительное искусство»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контрольно-оценочных средств по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образительное искус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33"/>
        <w:gridCol w:w="507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онтролируемые разделы (темы) предме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7класс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1-ое полугодие. </w:t>
            </w:r>
            <w:r>
              <w:rPr/>
              <w:tab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Художник-дизайн-архитектура.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1</w:t>
            </w:r>
            <w:r>
              <w:rPr/>
              <w:t>. Художественно-практическая деятельность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2.</w:t>
            </w:r>
            <w:r>
              <w:rPr/>
              <w:t xml:space="preserve"> Анализ-интерпретация произведения искусства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3.</w:t>
            </w:r>
            <w:r>
              <w:rPr/>
              <w:t xml:space="preserve"> Теория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 мире вещей и здани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4</w:t>
            </w:r>
            <w:r>
              <w:rPr/>
              <w:t>. Художественно-практическая деятельность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5.</w:t>
            </w:r>
            <w:r>
              <w:rPr/>
              <w:t xml:space="preserve"> Анализ-интерпретация произведения искусства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 за 1-ое полугодие. </w:t>
            </w:r>
            <w:r>
              <w:rPr/>
              <w:t>Комплексная проверка образовательных результатов.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ое полугодие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 и человек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6</w:t>
            </w:r>
            <w:r>
              <w:rPr/>
              <w:t>. Художественно-практическая деятельность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7</w:t>
            </w:r>
            <w:r>
              <w:rPr/>
              <w:t>. Анализ-интерпретация произведения искусства.</w:t>
            </w:r>
          </w:p>
        </w:tc>
      </w:tr>
      <w:tr>
        <w:trPr>
          <w:trHeight w:val="1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№ 8</w:t>
            </w:r>
            <w:r>
              <w:rPr/>
              <w:t>. Теория.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овек в зеркале дизайна и архитектур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№ 9</w:t>
            </w:r>
            <w:r>
              <w:rPr/>
              <w:t>. Художественно-практическая деятельность.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№ 10</w:t>
            </w:r>
            <w:r>
              <w:rPr/>
              <w:t>. Анализ-интерпретация произведения искусства.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одовой контроль. </w:t>
            </w:r>
            <w:r>
              <w:rPr/>
              <w:t>Комплексная проверка образовательных результа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66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№ 1.   Художественно-практическая  деятельность.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ник-дизайн-архитекту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удожественно-практическая 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жут </w:t>
            </w:r>
            <w:r>
              <w:rPr/>
              <w:t>умение в композиционном размещении объектов на листе бумаги, согласовывать между собой детали для объединения их в целостный ансамбл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5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самостоятельно и аккуратно выполняет рисунок с соблюдением законов композиции, гармонично согласовывая между собой все компоненты изображения; полностью закрывает плоскость листа цветом или тоном, с детальной проработкой элементов композиции; умеет подметить и передать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4»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Учащийся: начинает выполнять рисунок с помощью учителя, допускает незначительные нарушения законов композиции и единства между элементами изображения, не очень аккуратно ведёт работу; не полностью закрывает плоскость листа цветом или тоном, но детально прорабатывает элементы композиции; умеет подметить, но не совсем точно передаёт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 w:before="0" w:after="27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3».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Учащийся: небрежно выполняет работу, большую часть рисунка выполняет с помощью учителя, допускает грубые нарушения законов композиции и единства между элементами изображения; частично закрывает плоскость листа цветом или тоном, нет детальной проработки элементов композиции; умеет подметить, но не может передать в изображении наиболее характерное.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>
                <w:rStyle w:val="2"/>
                <w:rFonts w:eastAsia="Times New Roman"/>
                <w:color w:val="000000"/>
                <w:sz w:val="24"/>
                <w:szCs w:val="22"/>
              </w:rPr>
              <w:t xml:space="preserve">    </w:t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композиции из геометрических фигур и линий с выделением цветовой доминан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№ 2. Анализ-интерпретация произведения искусств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Город и человек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удожественного произвед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спользуя опорную схему обучающиеся в устной форме проведут анализ-интерпретацию архитектурного памятник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32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5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Учащийся: называет  произведение, имя его автора, вид искусства,  жанр произведения, стиль, основные  средства  выразительности, использованные автором при создании произведении; умеет подметить и различить наиболее характерные  особенности  произведения; определяет  эмоциональное настроение; высказывает своё  отношение к произведению, аргументируя  свои  рассуждения.    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 </w:t>
            </w:r>
            <w:r>
              <w:rPr>
                <w:sz w:val="24"/>
                <w:szCs w:val="22"/>
                <w:lang w:val="ru-RU" w:eastAsia="ru-RU"/>
              </w:rPr>
              <w:t>Отметка «4».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называет произведение, имя его автора, вид искусства,  жанр произведения, стиль, допускает незначительные ошибки при определении основных  средств  выразительности, использованных автором при создании произведении; допускает  неточности при определении наиболее характерных  особенностей  произведения; определяет  эмоциональное настроение; высказывает своё  отношение к произведению, аргументируя  свои  рассуждения.</w:t>
            </w:r>
          </w:p>
          <w:p>
            <w:pPr>
              <w:pStyle w:val="31"/>
              <w:shd w:fill="auto" w:val="clear"/>
              <w:spacing w:lineRule="auto" w:line="240" w:before="0" w:after="27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 </w:t>
            </w:r>
            <w:r>
              <w:rPr>
                <w:sz w:val="24"/>
                <w:szCs w:val="22"/>
                <w:lang w:val="ru-RU" w:eastAsia="ru-RU"/>
              </w:rPr>
              <w:t>Отметка «3»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называет произведение, имя его автора, но не может определить вид искусства,  жанр произведения, стиль, допускает ошибки при определении основных  средств  выразительности, использованных автором при создании произведении; допускает  значительные  ошибки при определении наиболее характерных  особенностей  произведения; затрудняется в определении  эмоционального настроения; высказывает своё  отношение к произведению, но не может аргументировать  свои  рассуждени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ение анализа произведения плакатного искусства </w:t>
            </w:r>
            <w:r>
              <w:rPr>
                <w:i/>
              </w:rPr>
              <w:t>Примерное фото для выполнения задания.  (Произведение на выбор учителя, можно для анализа  предоставить несколько произведений на выбор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ый план анализа произвед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вание, автор (если известен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ид плаката (социальный, политический, экологический, рекламный и т.п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ветовая гам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нализ композиции произведения. Что является центральным элементом композиции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ую смысловую нагрузку несёт данный плакат. К чему призывает?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-984885</wp:posOffset>
                  </wp:positionV>
                  <wp:extent cx="1915795" cy="1381760"/>
                  <wp:effectExtent l="0" t="0" r="0" b="0"/>
                  <wp:wrapTight wrapText="bothSides">
                    <wp:wrapPolygon edited="0">
                      <wp:start x="-658" y="-927"/>
                      <wp:lineTo x="-658" y="22295"/>
                      <wp:lineTo x="22258" y="22295"/>
                      <wp:lineTo x="22258" y="-927"/>
                      <wp:lineTo x="-658" y="-927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3817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ое впечатление, какие чувства вызвало данное произведение искусства? (понравилось или нет, чем привлекло, вдохновило на творчество, захотелось освоить данный вид искусства и т.п.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-1863090</wp:posOffset>
                      </wp:positionV>
                      <wp:extent cx="3090545" cy="18040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0600" cy="1803960"/>
                                <a:chOff x="0" y="0"/>
                                <a:chExt cx="3090600" cy="180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2810" t="2679" r="4683" b="2225"/>
                                <a:stretch/>
                              </pic:blipFill>
                              <pic:spPr>
                                <a:xfrm>
                                  <a:off x="1834560" y="0"/>
                                  <a:ext cx="1256040" cy="18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1278720" cy="18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1pt;margin-top:-146.7pt;width:243.35pt;height:142.1pt" coordorigin="2362,-2934" coordsize="4867,28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51;top:-2934;width:1977;height:2834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362;top:-2928;width:2013;height:2834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№ 3. </w:t>
            </w:r>
            <w:r>
              <w:rPr/>
              <w:t xml:space="preserve"> </w:t>
            </w:r>
            <w:r>
              <w:rPr>
                <w:b/>
              </w:rPr>
              <w:t>Теория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ник-дизайн-архитекту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овые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 тестовые зад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ов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опрос 1 –  по 1 баллу за каждое слово и по 2 балла за пояснение итого 12 баллов;  вопрос 2  – 1 бал за слово и 2 балла за пояснение, итого 3 балла;   вопрос 3 – 2 балла;   вопрос 4 – 2 балла;  вопросы                5-7 – по 1 баллу.</w:t>
            </w:r>
          </w:p>
          <w:p>
            <w:pPr>
              <w:pStyle w:val="Normal"/>
              <w:jc w:val="both"/>
              <w:rPr/>
            </w:pPr>
            <w:r>
              <w:rPr/>
              <w:t>Отметка «5» – 19-22 баллов.</w:t>
            </w:r>
          </w:p>
          <w:p>
            <w:pPr>
              <w:pStyle w:val="Normal"/>
              <w:jc w:val="both"/>
              <w:rPr/>
            </w:pPr>
            <w:r>
              <w:rPr/>
              <w:t>Отметка «4» – 15-18 баллов.</w:t>
            </w:r>
          </w:p>
          <w:p>
            <w:pPr>
              <w:pStyle w:val="Normal"/>
              <w:rPr/>
            </w:pPr>
            <w:r>
              <w:rPr/>
              <w:t>Отметка «3» – 7-14 баллов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23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  В клетках написаны четыре слова-термина. Прочитать их можно по ломаной линии, выбирая буквы только слева или справа, сверху или снизу. Линия не должна пересекаться и не должна заходить на какой-либо квадрат с буквой дважды. </w:t>
            </w:r>
            <w:r>
              <w:rPr/>
              <w:t>Соберите слова-термины, запишите их, дайте им лаконичное пояснение, определение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)______________________  —  </w:t>
            </w:r>
            <w:r>
              <w:rPr/>
              <w:t>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52070</wp:posOffset>
                      </wp:positionV>
                      <wp:extent cx="1685925" cy="13335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75pt;height:105pt;mso-wrap-distance-left:9pt;mso-wrap-distance-right:9pt;mso-wrap-distance-top:0pt;mso-wrap-distance-bottom:0pt;margin-top:4.1pt;mso-position-vertical-relative:text;margin-left:6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) ______________________  —  _______________________________ 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) ______________________  —  </w:t>
            </w:r>
            <w:r>
              <w:rPr/>
              <w:t>_______________________________ 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Cs/>
              </w:rPr>
              <w:t>г) ______________________  —  _____</w:t>
            </w:r>
            <w:r>
              <w:rPr/>
              <w:t>___________________________________________________ 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 Расшифруйте слово, в котором буквы переставлены местами, поясните его значение и объясните связь зашифрованного слова с одним из представленных изображений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-417830</wp:posOffset>
                  </wp:positionV>
                  <wp:extent cx="2665730" cy="716280"/>
                  <wp:effectExtent l="0" t="0" r="0" b="0"/>
                  <wp:wrapTight wrapText="bothSides">
                    <wp:wrapPolygon edited="0">
                      <wp:start x="-69" y="0"/>
                      <wp:lineTo x="-69" y="21232"/>
                      <wp:lineTo x="21600" y="21232"/>
                      <wp:lineTo x="21600" y="0"/>
                      <wp:lineTo x="-69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 А В О Р И В Е С Е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Исправьте ошибки в предложении, зачеркнув  два неверных слов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«К пространственным видам  искусства относятся живопись, архитектура, театр,  дизайн, графика, кино, декоративно-прикладное искусство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  <w:r>
              <w:rPr>
                <w:bCs/>
              </w:rPr>
              <w:t xml:space="preserve">Исправьте  ошибку  в  предложениях,  зачеркнув  неверное  слово  и  написав  правильно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 Соединение  отдельных  частей  в  единое  целое  произведение   называется   стилизация.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б) Для создания статичной композиции необходимо использование на картине одной или нескольких диагональных лин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5.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/>
              <w:t>Выберите не относящийся к свойствам композиции вариант ответа: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а) симметрия и асимметрия;   б) пятна и линии;   в) динамика и статика;   г) ритм и мет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Течение в искусстве конца </w:t>
            </w:r>
            <w:r>
              <w:rPr>
                <w:lang w:val="en-US"/>
              </w:rPr>
              <w:t>XIX</w:t>
            </w:r>
            <w:r>
              <w:rPr/>
              <w:t xml:space="preserve"> века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: отказ от изображения явлений объективного мира, реальных предметов – это…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а) абстракционизм;          б) реализм;           в) импрессионизм.</w:t>
            </w:r>
          </w:p>
          <w:p>
            <w:pPr>
              <w:pStyle w:val="Normal"/>
              <w:ind w:right="-307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. </w:t>
            </w:r>
            <w:r>
              <w:rPr/>
              <w:t xml:space="preserve"> Художественная форма букв, знаков и цифр, выполненных в одном стиле – это…</w:t>
            </w:r>
          </w:p>
          <w:p>
            <w:pPr>
              <w:pStyle w:val="Normal"/>
              <w:spacing w:before="0" w:after="120"/>
              <w:ind w:right="-307" w:hanging="0"/>
              <w:jc w:val="center"/>
              <w:rPr/>
            </w:pPr>
            <w:r>
              <w:rPr/>
              <w:t>а)  инициал;               б)  граффити;                 в)  шрифт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– а) дизайн -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художественное конструирование, проектирование удобных, практичных и красивых предметов быта, б) макет - 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/>
              <w:t xml:space="preserve">модель объекта в уменьшенном масштабе или в натуральную величину, лишённая, как правило, функциональности представляемого объекта; предназначена для представления объекта,   в) открытка - мини-плакат, который используют для поздравления или приглашения на праздник друзей, коллег или родственников,  г) силуэт – изображение в виде пятна или тени, средство выразительности графики. </w:t>
            </w:r>
            <w:r>
              <w:rPr>
                <w:bCs/>
                <w:i/>
              </w:rPr>
              <w:t>( Пояснение к термину обучающийся может сформулировать своими словами, главное, чтобы оно отражало суть понятия)</w:t>
            </w:r>
            <w:r>
              <w:rPr>
                <w:bCs/>
              </w:rPr>
              <w:t xml:space="preserve">;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2 </w:t>
            </w:r>
            <w:r>
              <w:rPr/>
              <w:t xml:space="preserve"> – Равновесие. Средство выразительности композиции. Слово соответствует рисунку 2, так как на этом рисунке установлено равновесие между чёрными фигурами и белым фоном;             3 – Театр и кино;   4 – а) Слово «стилизация» нужно исправить на «композиция», б) Слово «статичной» нужно исправить на «динамичной»;  5 – Б;  6 – А;  7 – 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168"/>
      </w:tblGrid>
      <w:tr>
        <w:trPr>
          <w:trHeight w:val="14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№ 4. </w:t>
            </w:r>
            <w:r>
              <w:rPr/>
              <w:t xml:space="preserve"> </w:t>
            </w:r>
            <w:r>
              <w:rPr>
                <w:b/>
              </w:rPr>
              <w:t>Художественно-практическая  деятельность.</w:t>
            </w:r>
          </w:p>
        </w:tc>
      </w:tr>
      <w:tr>
        <w:trPr>
          <w:trHeight w:val="14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В мире вещей и зданий.</w:t>
            </w:r>
          </w:p>
        </w:tc>
      </w:tr>
      <w:tr>
        <w:trPr>
          <w:trHeight w:val="14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>
          <w:trHeight w:val="14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</w:tr>
      <w:tr>
        <w:trPr>
          <w:trHeight w:val="14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ься выявлять во внешнем облике конструкции сочетание простых геометрических объёмов;  </w:t>
            </w:r>
          </w:p>
        </w:tc>
      </w:tr>
      <w:tr>
        <w:trPr>
          <w:trHeight w:val="61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5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самостоятельно и аккуратно выполняет рисунок с соблюдением законов композиции, гармонично согласовывая между собой все компоненты изображения; полностью закрывает плоскость листа цветом или тоном, с детальной проработкой элементов композиции; умеет подметить и передать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4»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Учащийся: начинает выполнять рисунок с помощью учителя, допускает незначительные нарушения законов композиции и единства между элементами изображения, не очень аккуратно ведёт работу; не полностью закрывает плоскость листа цветом или тоном, но детально прорабатывает элементы композиции; умеет подметить, но не совсем точно передаёт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 w:before="0" w:after="27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3».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Учащийся: небрежно выполняет работу, большую часть рисунка выполняет с помощью учителя, допускает грубые нарушения законов композиции и единства между элементами изображения; частично закрывает плоскость листа цветом или тоном, нет детальной проработки элементов композиции; умеет подметить, но не может передать в изображении наиболее характерное.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bCs/>
              </w:rPr>
            </w:pPr>
            <w:r>
              <w:rPr>
                <w:rStyle w:val="2"/>
                <w:rFonts w:eastAsia="Times New Roman"/>
                <w:color w:val="000000"/>
                <w:sz w:val="24"/>
                <w:szCs w:val="22"/>
              </w:rPr>
              <w:t xml:space="preserve">    </w:t>
            </w:r>
          </w:p>
        </w:tc>
      </w:tr>
      <w:tr>
        <w:trPr>
          <w:trHeight w:val="853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 предполагает создание макета фантазийного здания на основе геометрических те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№ 5. </w:t>
            </w:r>
            <w:r>
              <w:rPr/>
              <w:t xml:space="preserve"> </w:t>
            </w:r>
            <w:r>
              <w:rPr>
                <w:b/>
              </w:rPr>
              <w:t>Анализ-интерпретация произведения искусства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В мире вещей и зд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художественного произве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опорную схему обучающиеся в устной или письменной форме проведут анализ-интерпретацию художественного произве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32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Отметка «5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Учащийся: называет  произведение, имя его автора, вид искусства,  жанр произведения, стиль, основные  средства  выразительности, использованные автором при создании произведении; умеет подметить и различить наиболее характерные  особенности  произведения; определяет  эмоциональное настроение; высказывает своё  отношение к произведению, аргументируя  свои  рассуждения.    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 </w:t>
            </w:r>
            <w:r>
              <w:rPr>
                <w:sz w:val="24"/>
                <w:szCs w:val="22"/>
                <w:lang w:val="ru-RU" w:eastAsia="ru-RU"/>
              </w:rPr>
              <w:t>Отметка «4».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называет произведение, имя его автора, вид искусства,  жанр произведения, стиль, допускает незначительные ошибки при определении основных  средств  выразительности, использованных автором при создании произведении; допускает  неточности при определении наиболее характерных  особенностей  произведения; определяет  эмоциональное настроение; высказывает своё  отношение к произведению, аргументируя  свои  рассуждения.</w:t>
            </w:r>
          </w:p>
          <w:p>
            <w:pPr>
              <w:pStyle w:val="31"/>
              <w:shd w:fill="auto" w:val="clear"/>
              <w:spacing w:lineRule="auto" w:line="240" w:before="0" w:after="27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 </w:t>
            </w:r>
            <w:r>
              <w:rPr>
                <w:sz w:val="24"/>
                <w:szCs w:val="22"/>
                <w:lang w:val="ru-RU" w:eastAsia="ru-RU"/>
              </w:rPr>
              <w:t>Отметка «3».</w:t>
            </w:r>
          </w:p>
          <w:p>
            <w:pPr>
              <w:pStyle w:val="Normal"/>
              <w:spacing w:before="0" w:after="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называет произведение, имя его автора, но не может определить вид искусства,  жанр произведения, стиль, допускает ошибки при определении основных  средств  выразительности, использованных автором при создании произведении; допускает  значительные  ошибки при определении наиболее характерных  особенностей  произведения; затрудняется в определении  эмоционального настроения; высказывает своё  отношение к произведению, но не может аргументировать  свои  рассуждения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32"/>
              <w:rPr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b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-интерпретацию художественного произведения. Примерное фото для выполнения задания.</w:t>
            </w:r>
            <w:r>
              <w:rPr>
                <w:i/>
              </w:rPr>
              <w:t xml:space="preserve">  (Произведение на выбор учителя, можно для анализа  предоставить несколько произведений на выбор).</w:t>
            </w:r>
          </w:p>
          <w:p>
            <w:pPr>
              <w:pStyle w:val="31"/>
              <w:spacing w:lineRule="auto" w:line="240" w:before="0" w:after="32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Примерный план анализа произведения</w:t>
            </w:r>
          </w:p>
          <w:p>
            <w:pPr>
              <w:pStyle w:val="31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1.</w:t>
              <w:tab/>
              <w:t>Название, автор (если известен).</w:t>
            </w:r>
          </w:p>
          <w:p>
            <w:pPr>
              <w:pStyle w:val="31"/>
              <w:spacing w:lineRule="auto" w:line="240" w:before="0" w:after="32"/>
              <w:rPr/>
            </w:pPr>
            <w:r>
              <w:rPr>
                <w:b w:val="false"/>
                <w:sz w:val="24"/>
                <w:szCs w:val="22"/>
                <w:lang w:val="ru-RU" w:eastAsia="ru-RU"/>
              </w:rPr>
              <w:t>2.</w:t>
              <w:tab/>
              <w:t xml:space="preserve">Форма, вид или направление искусства. </w:t>
            </w:r>
          </w:p>
          <w:p>
            <w:pPr>
              <w:pStyle w:val="31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3.</w:t>
              <w:tab/>
              <w:t>Цветовая гамма.</w:t>
            </w:r>
          </w:p>
          <w:p>
            <w:pPr>
              <w:pStyle w:val="31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4.</w:t>
              <w:tab/>
              <w:t xml:space="preserve">Анализ композиции произведения. Что является центральным элементом композиции.  </w:t>
            </w:r>
          </w:p>
          <w:p>
            <w:pPr>
              <w:pStyle w:val="31"/>
              <w:spacing w:lineRule="auto" w:line="240" w:before="0" w:after="32"/>
              <w:rPr/>
            </w:pPr>
            <w:r>
              <w:rPr>
                <w:b w:val="false"/>
                <w:sz w:val="24"/>
                <w:szCs w:val="22"/>
                <w:lang w:val="ru-RU" w:eastAsia="ru-RU"/>
              </w:rPr>
              <w:t>5.</w:t>
              <w:tab/>
              <w:t xml:space="preserve">Несёт ли данный арт-объект какую-либо смысловую нагрузку? К чему призывает?  </w:t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2860</wp:posOffset>
                  </wp:positionH>
                  <wp:positionV relativeFrom="paragraph">
                    <wp:posOffset>-1078230</wp:posOffset>
                  </wp:positionV>
                  <wp:extent cx="1670050" cy="2065020"/>
                  <wp:effectExtent l="0" t="0" r="0" b="0"/>
                  <wp:wrapTight wrapText="bothSides">
                    <wp:wrapPolygon edited="0">
                      <wp:start x="-497" y="-398"/>
                      <wp:lineTo x="-497" y="21898"/>
                      <wp:lineTo x="22097" y="21898"/>
                      <wp:lineTo x="22097" y="-398"/>
                      <wp:lineTo x="-497" y="-398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0650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2"/>
                <w:lang w:val="ru-RU" w:eastAsia="ru-RU"/>
              </w:rPr>
              <w:t>6.</w:t>
              <w:tab/>
              <w:t>Какое впечатление, какие чувства вызвало данное произведение искусства? (понравилось или нет, чем привлекло, вдохновило на творчество, захотелось освоить данный вид искусства и т.п.).</w:t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35255</wp:posOffset>
                      </wp:positionV>
                      <wp:extent cx="4694555" cy="14751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0" cy="1475280"/>
                                <a:chOff x="0" y="0"/>
                                <a:chExt cx="4694400" cy="147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rcRect l="4217" t="1915" r="4469" b="135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36800" cy="147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73200" y="3240"/>
                                  <a:ext cx="2221200" cy="147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5pt;margin-top:10.65pt;width:369.65pt;height:116.15pt" coordorigin="983,213" coordsize="7393,2323">
                      <v:shape id="shape_0" stroked="f" o:allowincell="t" style="position:absolute;left:983;top:213;width:3049;height:231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78;top:218;width:3497;height:231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32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</w:t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43"/>
        <w:gridCol w:w="10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за 1-ое полугоди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верка образовательных результатов по обязательным видам работ на уроке</w:t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ник-дизайн-архитектура.  В мире вещей и зданий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ирование и художественно-практическая деятельность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ое задание и практическую работу</w:t>
            </w:r>
          </w:p>
        </w:tc>
      </w:tr>
      <w:tr>
        <w:trPr>
          <w:trHeight w:val="1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х результато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овое зад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просы 1-3 – по 1 баллу;  вопрос 4-6 – по 2 балла;  вопрос 7 –          3 балла;  вопрос 8 – 4 балла.</w:t>
            </w:r>
          </w:p>
          <w:p>
            <w:pPr>
              <w:pStyle w:val="Normal"/>
              <w:jc w:val="both"/>
              <w:rPr/>
            </w:pPr>
            <w:r>
              <w:rPr/>
              <w:t>Отметка «5» – 14 -16 б.</w:t>
            </w:r>
          </w:p>
          <w:p>
            <w:pPr>
              <w:pStyle w:val="Normal"/>
              <w:jc w:val="both"/>
              <w:rPr/>
            </w:pPr>
            <w:r>
              <w:rPr/>
              <w:t>Отметка «4» – 11-13 б.</w:t>
            </w:r>
          </w:p>
          <w:p>
            <w:pPr>
              <w:pStyle w:val="Normal"/>
              <w:rPr/>
            </w:pPr>
            <w:r>
              <w:rPr/>
              <w:t>Отметка «3» – 5-10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практическая деятельность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5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самостоятельно и аккуратно выполняет рисунок с соблюдением законов композиции, гармонично согласовывая между собой все компоненты изображения; полностью закрывает плоскость листа цветом или тоном, с детальной проработкой элементов композиции; умеет подметить и передать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4»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Учащийся: начинает выполнять рисунок с помощью учителя, допускает незначительные нарушения законов композиции и единства между элементами изображения, не очень аккуратно ведёт работу; не полностью закрывает плоскость листа цветом или тоном, но детально прорабатывает элементы композиции; умеет подметить, но не совсем точно передаёт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 w:before="0" w:after="27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3».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Учащийся: небрежно выполняет работу, большую часть рисунка выполняет с помощью учителя, допускает грубые нарушения законов композиции и единства между элементами изображения; частично закрывает плоскость листа цветом или тоном, нет детальной проработки элементов композиции; умеет подметить, но не может передать в изображении наиболее характерное.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>
                <w:rStyle w:val="2"/>
                <w:rFonts w:eastAsia="Times New Roman"/>
                <w:color w:val="000000"/>
                <w:sz w:val="24"/>
                <w:szCs w:val="22"/>
              </w:rPr>
              <w:t xml:space="preserve">    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142" w:right="140" w:firstLine="425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Что такое архитектура?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искусство создания облика вещей, их форм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б) </w:t>
            </w:r>
            <w:r>
              <w:rPr/>
              <w:t>искусство проектирования  и создания населённых пунктов, жилых домов и общественных зданий и сооружений.</w:t>
            </w:r>
          </w:p>
          <w:p>
            <w:pPr>
              <w:pStyle w:val="Normal"/>
              <w:ind w:right="140" w:hanging="0"/>
              <w:jc w:val="both"/>
              <w:rPr>
                <w:sz w:val="12"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spacing w:val="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bCs/>
                <w:spacing w:val="2"/>
              </w:rPr>
              <w:t>Какие функции должна выполнять  каждая вещь?   </w:t>
            </w:r>
          </w:p>
          <w:p>
            <w:pPr>
              <w:pStyle w:val="Normal"/>
              <w:spacing w:before="0" w:after="80"/>
              <w:ind w:right="140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 </w:t>
            </w:r>
            <w:r>
              <w:rPr>
                <w:spacing w:val="2"/>
              </w:rPr>
              <w:t>а) должна быть красивой и нарядной;      б) должна быть полезной, удобной и красивой;</w:t>
              <w:br/>
              <w:t>в) должна выполнять только практические функции – быть полезной для принятия пищи, устройства крова, защиты от стихии, обороны и т.п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3. </w:t>
            </w:r>
            <w:r>
              <w:rPr/>
              <w:t xml:space="preserve">Выберите относящийся к </w:t>
            </w:r>
            <w:r>
              <w:rPr>
                <w:bCs/>
                <w:spacing w:val="2"/>
              </w:rPr>
              <w:t>роли цвета в формотворчестве</w:t>
            </w:r>
            <w:r>
              <w:rPr/>
              <w:t xml:space="preserve"> вариант ответа:</w:t>
            </w:r>
          </w:p>
          <w:p>
            <w:pPr>
              <w:pStyle w:val="Normal"/>
              <w:spacing w:before="0" w:after="80"/>
              <w:ind w:right="14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а) помогает организовать пространство, выявить конструкцию, подчеркнуть или скрыть форму объекта, зрительно уменьшить или увеличить, сузить или растянуть форму;</w:t>
              <w:br/>
              <w:t>б) уничтожает монотонность равных плоскостей, меняет их зрительное восприятие;</w:t>
              <w:br/>
              <w:t xml:space="preserve">в) верны все варианты ответов.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zCs w:val="28"/>
              </w:rPr>
              <w:t xml:space="preserve">4. К конструктивным искусствам относится </w:t>
            </w:r>
          </w:p>
          <w:p>
            <w:pPr>
              <w:pStyle w:val="Normal"/>
              <w:spacing w:before="0" w:after="80"/>
              <w:ind w:right="140" w:hanging="0"/>
              <w:jc w:val="center"/>
              <w:rPr/>
            </w:pPr>
            <w:r>
              <w:rPr>
                <w:szCs w:val="28"/>
              </w:rPr>
              <w:t>а) архитектура;          б) графика;          в) дизайн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5. </w:t>
            </w:r>
            <w:r>
              <w:rPr>
                <w:bCs/>
              </w:rPr>
              <w:t>Исправьте  ошибку  в  предложениях,  зачеркнув  неверное  слово и написав правильное.</w:t>
            </w:r>
          </w:p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а) </w:t>
            </w:r>
            <w:r>
              <w:rPr>
                <w:rStyle w:val="StrongEmphasis"/>
                <w:b w:val="false"/>
                <w:szCs w:val="28"/>
              </w:rPr>
              <w:t>Соотношение высоты, ширины и длины предмета называется симметрия.</w:t>
            </w:r>
          </w:p>
          <w:p>
            <w:pPr>
              <w:pStyle w:val="Normal"/>
              <w:spacing w:before="0" w:after="80"/>
              <w:ind w:right="140" w:hanging="0"/>
              <w:jc w:val="both"/>
              <w:rPr/>
            </w:pPr>
            <w:r>
              <w:rPr/>
              <w:t>б) Чертёж объёмного тела на плоскости называется контур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Закончите предложени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)  Модель объекта в уменьшенном масштабе или в натуральную величину, лишённая, как правило, функциональности представляемого объекта; предназначена для представления объекта называется ________________________________________________________________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8"/>
              <w:spacing w:before="0" w:after="8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) Чисты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доминирующий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  <w:lang w:val="ru-RU"/>
              </w:rPr>
              <w:t>ц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, без учёта влияния на предмет света, рефлексов от окружения, расположения предмета в пространстве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  <w:lang w:val="ru-RU"/>
              </w:rPr>
              <w:t>называется ___________________________________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22980</wp:posOffset>
                  </wp:positionH>
                  <wp:positionV relativeFrom="paragraph">
                    <wp:posOffset>21590</wp:posOffset>
                  </wp:positionV>
                  <wp:extent cx="2614930" cy="723900"/>
                  <wp:effectExtent l="0" t="0" r="0" b="0"/>
                  <wp:wrapTight wrapText="bothSides">
                    <wp:wrapPolygon edited="0">
                      <wp:start x="25318" y="0"/>
                      <wp:lineTo x="25318" y="21252"/>
                      <wp:lineTo x="21576" y="21252"/>
                      <wp:lineTo x="21576" y="0"/>
                      <wp:lineTo x="25318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5752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Cs w:val="28"/>
              </w:rPr>
              <w:t xml:space="preserve">7. </w:t>
            </w:r>
            <w:r>
              <w:rPr/>
              <w:t>Расшифруйте слово, в котором буквы переставлены местами, поясните его значение и объясните связь зашифрованного слова с представленным изображением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 Е С Т И М И Я Р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lang w:val="ru-RU" w:eastAsia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lang w:val="ru-RU" w:eastAsia="ru-RU"/>
              </w:rPr>
              <w:t xml:space="preserve">8. Во всех зданиях можно выделить важнейшие конструктивные элементы, назначение которых одинаково во все времена. Напишите не менее четырёх  важнейших конструктивных элементов любого здания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lang w:val="ru-RU" w:eastAsia="ru-RU"/>
              </w:rPr>
              <w:t xml:space="preserve">_________________________________________________________________________________ 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lang w:val="ru-RU" w:eastAsia="ru-RU"/>
              </w:rPr>
              <w:t>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практическ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здайте  эскиз  упаковки  или чайной тары в  цвете.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 – Б;  2 – Б;  3 – В;  4 – А, В;  5 – а) </w:t>
            </w:r>
            <w:r>
              <w:rPr>
                <w:rStyle w:val="StrongEmphasis"/>
                <w:b w:val="false"/>
                <w:szCs w:val="28"/>
              </w:rPr>
              <w:t>пропорция; б</w:t>
            </w:r>
            <w:r>
              <w:rPr>
                <w:bCs/>
              </w:rPr>
              <w:t xml:space="preserve">) </w:t>
            </w:r>
            <w:r>
              <w:rPr>
                <w:rStyle w:val="StrongEmphasis"/>
                <w:b w:val="false"/>
                <w:szCs w:val="28"/>
              </w:rPr>
              <w:t xml:space="preserve">развёртка. </w:t>
            </w:r>
            <w:r>
              <w:rPr>
                <w:bCs/>
              </w:rPr>
              <w:t xml:space="preserve">6 – а) макет; б) локальный.                           </w:t>
            </w:r>
            <w:r>
              <w:rPr/>
              <w:t>7 – Симметрия – это размеренное, пропорциональное размещение частей по обе стороны от центра или середины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8 – балки, перекрытия, опоры, колонны и лестниц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№ 6.   Художественно-практическая  деятельность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 и человек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ожественно-практическая  де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 эскиз витрины магазина или уголка са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5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самостоятельно и аккуратно выполняет рисунок с соблюдением законов композиции, гармонично согласовывая между собой все компоненты изображения; полностью закрывает плоскость листа цветом или тоном, с детальной проработкой элементов композиции; умеет подметить и передать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4»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Учащийся: начинает выполнять рисунок с помощью учителя, допускает незначительные нарушения законов композиции и единства между элементами изображения, не очень аккуратно ведёт работу; не полностью закрывает плоскость листа цветом или тоном, но детально прорабатывает элементы композиции; умеет подметить, но не совсем точно передаёт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 w:before="0" w:after="27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3».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Учащийся: небрежно выполняет работу, большую часть рисунка выполняет с помощью учителя, допускает грубые нарушения законов композиции и единства между элементами изображения; частично закрывает плоскость листа цветом или тоном, нет детальной проработки элементов композиции; умеет подметить, но не может передать в изображении наиболее характерное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  <w:t xml:space="preserve">Создают эскиз витрины магазина. Создать эскиз уголка сада.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lang w:val="ru-RU" w:eastAsia="ru-RU"/>
              </w:rPr>
              <w:t>( Тема на выбор учащегося 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№ 7. Анализ-интерпретация произведения искусств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 и человек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удожественного произвед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спользуя опорную схему обучающиеся в устной форме проведут анализ-интерпретацию архитектурного памятник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  </w:t>
            </w:r>
          </w:p>
          <w:p>
            <w:pPr>
              <w:pStyle w:val="31"/>
              <w:shd w:fill="auto" w:val="clear"/>
              <w:spacing w:lineRule="auto" w:line="240" w:before="0" w:after="32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    </w:t>
            </w:r>
            <w:r>
              <w:rPr>
                <w:sz w:val="24"/>
                <w:szCs w:val="22"/>
                <w:lang w:val="ru-RU" w:eastAsia="ru-RU"/>
              </w:rPr>
              <w:t>Отметка «5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Учащийся: называет  произведение, имя его автора, вид искусства,  жанр произведения, стиль, основные  средства  выразительности, использованные автором при создании произведении; умеет подметить и различить наиболее характерные  особенности  произведения; определяет  эмоциональное настроение; высказывает своё  отношение к произведению, аргументируя  свои  рассуждения.    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 </w:t>
            </w:r>
            <w:r>
              <w:rPr>
                <w:sz w:val="24"/>
                <w:szCs w:val="22"/>
                <w:lang w:val="ru-RU" w:eastAsia="ru-RU"/>
              </w:rPr>
              <w:t>Отметка «4».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называет произведение, имя его автора, вид искусства,  жанр произведения, стиль, допускает незначительные ошибки при определении основных  средств  выразительности, использованных автором при создании произведении; допускает  неточности при определении наиболее характерных  особенностей  произведения; определяет  эмоциональное настроение; высказывает своё  отношение к произведению, аргументируя  свои  рассуждения.</w:t>
            </w:r>
          </w:p>
          <w:p>
            <w:pPr>
              <w:pStyle w:val="31"/>
              <w:shd w:fill="auto" w:val="clear"/>
              <w:spacing w:lineRule="auto" w:line="240" w:before="0" w:after="27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 </w:t>
            </w:r>
            <w:r>
              <w:rPr>
                <w:sz w:val="24"/>
                <w:szCs w:val="22"/>
                <w:lang w:val="ru-RU" w:eastAsia="ru-RU"/>
              </w:rPr>
              <w:t>Отметка «3»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называет произведение, имя его автора, но не может определить вид искусства,  жанр произведения, стиль, допускает ошибки при определении основных  средств  выразительности, использованных автором при создании произведении; допускает  значительные  ошибки при определении наиболее характерных  особенностей  произведения; затрудняется в определении  эмоционального настроения; высказывает своё  отношение к произведению, но не может аргументировать  свои  рассуждени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Выполнить анализ памятника архитектуры.</w:t>
            </w:r>
            <w:r>
              <w:rPr>
                <w:i/>
              </w:rPr>
              <w:t xml:space="preserve"> </w:t>
            </w:r>
            <w:r>
              <w:rPr/>
              <w:t>Примерное фото для выполнения задания.</w:t>
            </w:r>
            <w:r>
              <w:rPr>
                <w:i/>
              </w:rPr>
              <w:t xml:space="preserve">  (Произведение на выбор учителя, можно для анализа  предоставить несколько произведений на выбор).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0960</wp:posOffset>
                      </wp:positionV>
                      <wp:extent cx="5789930" cy="11880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9880" cy="1188000"/>
                                <a:chOff x="0" y="0"/>
                                <a:chExt cx="578988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560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964160" y="0"/>
                                  <a:ext cx="179244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986640" y="0"/>
                                  <a:ext cx="180324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4.8pt;width:455.9pt;height:93.55pt" coordorigin="460,96" coordsize="9118,1871">
                      <v:shape id="shape_0" stroked="f" o:allowincell="t" style="position:absolute;left:460;top:96;width:2811;height:187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53;top:96;width:2822;height:187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38;top:96;width:2839;height:187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лан анализа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Название.</w:t>
            </w:r>
            <w:r>
              <w:rPr/>
              <w:t xml:space="preserve"> </w:t>
            </w:r>
            <w:r>
              <w:rPr>
                <w:bCs/>
              </w:rPr>
              <w:t>Месторасположение.</w:t>
            </w:r>
            <w:r>
              <w:rPr/>
              <w:t xml:space="preserve"> Примерное время создания. </w:t>
            </w:r>
            <w:r>
              <w:rPr>
                <w:bCs/>
              </w:rPr>
              <w:t xml:space="preserve">Архитектор(ы) (если известно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азначение здания</w:t>
            </w:r>
            <w:r>
              <w:rPr/>
              <w:t>:  культовое, светское,</w:t>
            </w:r>
            <w:r>
              <w:rPr>
                <w:i/>
              </w:rPr>
              <w:t xml:space="preserve"> </w:t>
            </w:r>
            <w:r>
              <w:rPr/>
              <w:t>жилое,  общественное,  промышленное</w:t>
            </w:r>
            <w:r>
              <w:rPr>
                <w:i/>
              </w:rPr>
              <w:t xml:space="preserve"> - храм, мечеть,  гробница,  коттедж, вокзал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Стиль здания  или  принадлежность   к  какой-либо  эпохе или цивил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структивные  особенности</w:t>
            </w:r>
            <w:r>
              <w:rPr/>
              <w:t xml:space="preserve">  (архитектурные   детали,  план,  размеры, национальный колорит сооружения и т.п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>Место в архитектурном ансамбле (включенность, обособленность, соотнесенность с пейзажем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Своеобразие архитектурного языка в конкретном произведении, выраженное через: симметрию - асимметрию; ритм частей и деталей; объем (распластанный, вертикально суженный, кубический и др.); пропорции (гармония деталей и частей); контраст (противопоставление форм); силуэт (внешние контуры); масштаб по отношению к человеческой фигуре; цвет и фактура поверхности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6. Ваше отношение к памятнику</w:t>
            </w:r>
            <w:r>
              <w:rPr/>
              <w:t>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Какое впечатление, какие чувства вызвало данное произведение искусства? (понравилось или нет, чем привлекло, вдохновило на творчество, захотелось освоить данный вид искусства и т.п.)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№ 8. Теори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 и человек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 тестовые зад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овое 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 1-8 – по 1 балла, вопрос 9 – 3 балла,  вопрос 10 –              6 баллов. </w:t>
            </w:r>
          </w:p>
          <w:p>
            <w:pPr>
              <w:pStyle w:val="Normal"/>
              <w:jc w:val="both"/>
              <w:rPr/>
            </w:pPr>
            <w:r>
              <w:rPr/>
              <w:t>Отметка «5» – 15-17 баллов.</w:t>
            </w:r>
          </w:p>
          <w:p>
            <w:pPr>
              <w:pStyle w:val="Normal"/>
              <w:jc w:val="both"/>
              <w:rPr/>
            </w:pPr>
            <w:r>
              <w:rPr/>
              <w:t>Отметка «4» – 12-14 балло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метка «3» – 6-11 баллов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spacing w:before="0" w:after="40"/>
              <w:ind w:left="-11" w:hanging="0"/>
              <w:jc w:val="both"/>
              <w:rPr/>
            </w:pPr>
            <w:r>
              <w:rPr/>
              <w:t xml:space="preserve">  </w:t>
            </w:r>
            <w:r>
              <w:rPr/>
              <w:t>1. Европейский архитектурный стиль XVII - XIX веков,  идеалом которого стало искусство  Древней Греции и Древнего Рима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92710</wp:posOffset>
                      </wp:positionV>
                      <wp:extent cx="2710180" cy="109601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1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289"/>
                                    <w:gridCol w:w="8"/>
                                    <w:gridCol w:w="282"/>
                                    <w:gridCol w:w="289"/>
                                    <w:gridCol w:w="316"/>
                                    <w:gridCol w:w="316"/>
                                    <w:gridCol w:w="290"/>
                                    <w:gridCol w:w="316"/>
                                    <w:gridCol w:w="390"/>
                                    <w:gridCol w:w="290"/>
                                    <w:gridCol w:w="276"/>
                                    <w:gridCol w:w="16"/>
                                    <w:gridCol w:w="282"/>
                                    <w:gridCol w:w="8"/>
                                    <w:gridCol w:w="290"/>
                                    <w:gridCol w:w="29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perscript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0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perscript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184" w:type="dxa"/>
                                        <w:gridSpan w:val="5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perscript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84" w:type="dxa"/>
                                        <w:gridSpan w:val="5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perscript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50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perscript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vertAlign w:val="superscript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vertAlign w:val="superscript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4pt;height:86.3pt;mso-wrap-distance-left:9pt;mso-wrap-distance-right:9pt;mso-wrap-distance-top:0pt;mso-wrap-distance-bottom:0pt;margin-top:7.3pt;mso-position-vertical-relative:text;margin-left:15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289"/>
                              <w:gridCol w:w="8"/>
                              <w:gridCol w:w="282"/>
                              <w:gridCol w:w="289"/>
                              <w:gridCol w:w="316"/>
                              <w:gridCol w:w="316"/>
                              <w:gridCol w:w="290"/>
                              <w:gridCol w:w="316"/>
                              <w:gridCol w:w="390"/>
                              <w:gridCol w:w="290"/>
                              <w:gridCol w:w="276"/>
                              <w:gridCol w:w="16"/>
                              <w:gridCol w:w="282"/>
                              <w:gridCol w:w="8"/>
                              <w:gridCol w:w="290"/>
                              <w:gridCol w:w="29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06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84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84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0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perscript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ind w:left="-11" w:hanging="0"/>
              <w:jc w:val="both"/>
              <w:rPr/>
            </w:pPr>
            <w:r>
              <w:rPr/>
              <w:t xml:space="preserve">  </w:t>
            </w:r>
            <w:r>
              <w:rPr/>
              <w:t>2. Архитектурно обработанный, круглый в разрезе опорный столб, в верхней части оформленный специальным элементом – капител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3. Лицевая сторона здания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  </w:t>
            </w:r>
            <w:r>
              <w:rPr/>
              <w:t>4. Исторический период в развитии мирового искусства, ставший основой европейской культуры и означающий цивилизацию Древней Греции и Древнего Рим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  </w:t>
            </w:r>
            <w:r>
              <w:rPr/>
              <w:t>5. Европейский архитектурный стиль XII - XV веков,  который характеризуется стрельчатыми арками, остроконечными шпилями, обилием витражей и скульптур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  </w:t>
            </w:r>
            <w:r>
              <w:rPr/>
              <w:t>6. Европейский архитектурный стиль XI - XII веков, особенностью которого являются толстые непреступные стены, мощные башни с прорезанными узкими окнами-бойниц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 Итальянская система парковой планировки предусматри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)  размещение парка по склону горы, с симметричной организацией лестниц, пандусов, гротов, террас, каскадов воды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     </w:t>
            </w:r>
            <w:r>
              <w:rPr/>
              <w:t>б) асимметричную композицию, которая подражает естественным формам прир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ка, которая изучает особенности строения и жизнедеятельности организмов с целью создания новых приборов, механизмов и сооружений?</w:t>
            </w:r>
          </w:p>
          <w:p>
            <w:pPr>
              <w:pStyle w:val="Style18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Бионика          б) Органика         в)  Эклек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1550035" cy="1654175"/>
                  <wp:effectExtent l="0" t="0" r="0" b="0"/>
                  <wp:wrapTight wrapText="bothSides">
                    <wp:wrapPolygon edited="0">
                      <wp:start x="-50" y="0"/>
                      <wp:lineTo x="-50" y="21550"/>
                      <wp:lineTo x="21600" y="21550"/>
                      <wp:lineTo x="21600" y="0"/>
                      <wp:lineTo x="-50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Cs/>
              </w:rPr>
              <w:t xml:space="preserve">Назовите геометрические тела, представленные на картинке. Уберите лишнее из них, обосновав свой выбор. </w:t>
            </w:r>
          </w:p>
          <w:p>
            <w:pPr>
              <w:pStyle w:val="Normal"/>
              <w:autoSpaceDE w:val="false"/>
              <w:spacing w:before="0" w:after="8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autoSpaceDE w:val="false"/>
              <w:spacing w:before="0" w:after="80"/>
              <w:rPr>
                <w:bCs/>
              </w:rPr>
            </w:pPr>
            <w:r>
              <w:rPr>
                <w:bCs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____________________________________________________________</w:t>
            </w:r>
          </w:p>
          <w:p>
            <w:pPr>
              <w:pStyle w:val="Style18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. Дайте определение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Дизайн  – это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______________________________________________________________                                        </w:t>
            </w:r>
          </w:p>
          <w:p>
            <w:pPr>
              <w:pStyle w:val="Normal"/>
              <w:rPr/>
            </w:pPr>
            <w:r>
              <w:rPr/>
              <w:t>б) Интерьер – это 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Зодчий</w:t>
            </w:r>
            <w:r>
              <w:rPr>
                <w:i/>
              </w:rPr>
              <w:t xml:space="preserve"> – </w:t>
            </w:r>
            <w:r>
              <w:rPr/>
              <w:t>это</w:t>
            </w:r>
            <w:r>
              <w:rPr>
                <w:i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ю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классицизм;  2  – колонна;  3 – фасад;  4 – античность;  5 – готика;  6 – романский; 7 – А;                8 – А;  9  – Конус, усечённый конус, куб, цилиндр. Лишним является куб, все остальные – это тела вращения;   10  – а) </w:t>
            </w:r>
            <w:r>
              <w:rPr>
                <w:bCs/>
              </w:rPr>
              <w:t xml:space="preserve">дизайн - </w:t>
            </w:r>
            <w:r>
              <w:rPr/>
              <w:t>художественное конструирование, проектирование удобных, практичных и красивых предметов быта; б) интерьер - внутреннее пространство архитектурного сооружения; в) зодчий или архитектор - специалист, который занимается проектированием городов и отдельных архитектурных сооруже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6"/>
      </w:tblGrid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№ 9. </w:t>
            </w:r>
            <w:r>
              <w:rPr/>
              <w:t xml:space="preserve"> </w:t>
            </w:r>
            <w:r>
              <w:rPr>
                <w:b/>
              </w:rPr>
              <w:t>Художественно-практическая  деятельность.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еловек в зеркале дизайна и архитектур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рактическая  де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дут интерьер комнаты с зонированием на зо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bCs w:val="false"/>
                <w:sz w:val="14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  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5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самостоятельно и аккуратно выполняет рисунок с соблюдением законов композиции, гармонично согласовывая между собой все компоненты изображения; полностью закрывает плоскость листа цветом или тоном, с детальной проработкой элементов композиции; умеет подметить и передать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4»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Учащийся: начинает выполнять рисунок с помощью учителя, допускает незначительные нарушения законов композиции и единства между элементами изображения, не очень аккуратно ведёт работу; не полностью закрывает плоскость листа цветом или тоном, но детально прорабатывает элементы композиции; умеет подметить, но не совсем точно передаёт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 w:before="0" w:after="27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3».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eastAsia="Arial Unicode MS"/>
                <w:b/>
                <w:b/>
                <w:bCs/>
                <w:szCs w:val="22"/>
                <w:lang w:bidi="ru-RU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Учащийся: небрежно выполняет работу, большую часть рисунка выполняет с помощью учителя, допускает грубые нарушения законов композиции и единства между элементами изображения; частично закрывает плоскость листа цветом или тоном, нет детальной проработки элементов композиции; умеет подметить, но не может передать в изображении наиболее характерное.</w:t>
            </w:r>
            <w:r>
              <w:rPr>
                <w:rStyle w:val="2"/>
                <w:rFonts w:eastAsia="Arial Unicode MS"/>
                <w:color w:val="000000"/>
                <w:sz w:val="24"/>
                <w:szCs w:val="22"/>
              </w:rPr>
              <w:t xml:space="preserve">    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эскиза интерьера комнаты с зонированием на функциональные зон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№ 10. </w:t>
            </w:r>
            <w:r>
              <w:rPr/>
              <w:t xml:space="preserve"> </w:t>
            </w:r>
            <w:r>
              <w:rPr>
                <w:b/>
              </w:rPr>
              <w:t>Анализ-интерпретация произведения искусства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 в зеркале дизайна и архитектуры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удожественного произвед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ут анализ-интерпретацию художественного произведения. Определят характер, настроение и средства вырази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достижения планируемых результато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32"/>
              <w:rPr>
                <w:bCs/>
                <w:sz w:val="8"/>
                <w:szCs w:val="22"/>
                <w:lang w:val="ru-RU" w:eastAsia="ru-RU"/>
              </w:rPr>
            </w:pPr>
            <w:r>
              <w:rPr>
                <w:bCs/>
                <w:sz w:val="8"/>
                <w:szCs w:val="22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Отметка «5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Учащийся: называет  произведение, имя его автора, вид искусства,  жанр произведения, стиль, основные  средства  выразительности, использованные автором при создании произведении; умеет подметить и различить наиболее характерные  особенности  произведения; определяет  эмоциональное настроение; высказывает своё  отношение к произведению, аргументируя  свои  рассуждения.    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 </w:t>
            </w:r>
            <w:r>
              <w:rPr>
                <w:sz w:val="24"/>
                <w:szCs w:val="22"/>
                <w:lang w:val="ru-RU" w:eastAsia="ru-RU"/>
              </w:rPr>
              <w:t>Отметка «4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называет произведение, имя его автора, вид искусства, жанр произведения, стиль, допускает незначительные ошибки при определении основных  средств  выразительности, использованных автором при создании произведении; допускает  неточности при определении наиболее характерных  особенностей  произведения; определяет  эмоциональное настроение; высказывает своё  отношение к произведению, аргументируя  свои  рассуждения.</w:t>
            </w:r>
          </w:p>
          <w:p>
            <w:pPr>
              <w:pStyle w:val="31"/>
              <w:shd w:fill="auto" w:val="clear"/>
              <w:spacing w:lineRule="auto" w:line="240" w:before="0" w:after="27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 </w:t>
            </w:r>
            <w:r>
              <w:rPr>
                <w:sz w:val="24"/>
                <w:szCs w:val="22"/>
                <w:lang w:val="ru-RU" w:eastAsia="ru-RU"/>
              </w:rPr>
              <w:t>Отметка «3».</w:t>
            </w:r>
          </w:p>
          <w:p>
            <w:pPr>
              <w:pStyle w:val="Normal"/>
              <w:spacing w:before="0" w:after="9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называет произведение, имя его автора, но не может определить вид искусства,  жанр произведения, стиль, допускает ошибки при определении основных  средств  выразительности, использованных автором при создании произведении; допускает  значительные  ошибки при определении наиболее характерных  особенностей  произведения; затрудняется в определении  эмоционального настроения; высказывает своё  отношение к произведению, но не может аргументировать  свои  рассуждения.</w:t>
            </w:r>
          </w:p>
          <w:p>
            <w:pPr>
              <w:pStyle w:val="Normal"/>
              <w:spacing w:before="0" w:after="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-интерпретацию художественного произведения. Примерное фото для выполнения задания.</w:t>
            </w:r>
            <w:r>
              <w:rPr>
                <w:i/>
              </w:rPr>
              <w:t xml:space="preserve">  (Произведение на выбор учителя, можно для анализа  предоставить несколько произведений на выбор).</w:t>
            </w:r>
          </w:p>
          <w:p>
            <w:pPr>
              <w:pStyle w:val="31"/>
              <w:spacing w:lineRule="auto" w:line="240" w:before="0" w:after="32"/>
              <w:rPr>
                <w:sz w:val="24"/>
                <w:szCs w:val="22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73660</wp:posOffset>
                  </wp:positionV>
                  <wp:extent cx="1821815" cy="1159510"/>
                  <wp:effectExtent l="0" t="0" r="0" b="0"/>
                  <wp:wrapTight wrapText="bothSides">
                    <wp:wrapPolygon edited="0">
                      <wp:start x="-33" y="0"/>
                      <wp:lineTo x="-33" y="21513"/>
                      <wp:lineTo x="21600" y="21513"/>
                      <wp:lineTo x="21600" y="0"/>
                      <wp:lineTo x="-33" y="0"/>
                    </wp:wrapPolygon>
                  </wp:wrapTight>
                  <wp:docPr id="11" name="обучение-икэба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учение-икэба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ru-RU" w:eastAsia="ru-RU"/>
              </w:rPr>
              <w:t xml:space="preserve">Примерный план анализа произведения </w:t>
            </w:r>
          </w:p>
          <w:p>
            <w:pPr>
              <w:pStyle w:val="31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1.</w:t>
              <w:tab/>
              <w:t>Название, автор (если известен).</w:t>
            </w:r>
          </w:p>
          <w:p>
            <w:pPr>
              <w:pStyle w:val="31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2.</w:t>
              <w:tab/>
              <w:t xml:space="preserve">Форма, вид или направление искусства. </w:t>
            </w:r>
          </w:p>
          <w:p>
            <w:pPr>
              <w:pStyle w:val="31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3.</w:t>
              <w:tab/>
              <w:t xml:space="preserve">Цветовая гамма. </w:t>
            </w:r>
          </w:p>
          <w:p>
            <w:pPr>
              <w:pStyle w:val="31"/>
              <w:spacing w:lineRule="auto" w:line="240" w:before="0" w:after="32"/>
              <w:rPr/>
            </w:pPr>
            <w:r>
              <w:rPr>
                <w:b w:val="false"/>
                <w:sz w:val="24"/>
                <w:szCs w:val="22"/>
                <w:lang w:val="ru-RU" w:eastAsia="ru-RU"/>
              </w:rPr>
              <w:t>4.</w:t>
              <w:tab/>
              <w:t xml:space="preserve">Анализ композиции произведения. Что является ключевым элементом композиции.  </w:t>
            </w:r>
          </w:p>
          <w:p>
            <w:pPr>
              <w:pStyle w:val="31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5.</w:t>
              <w:tab/>
              <w:t xml:space="preserve">Несёт ли данный арт-объект какую-либо смысловую нагрузку? </w:t>
            </w:r>
          </w:p>
          <w:p>
            <w:pPr>
              <w:pStyle w:val="31"/>
              <w:shd w:fill="auto" w:val="clear"/>
              <w:spacing w:lineRule="auto" w:line="240" w:before="0" w:after="32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6.</w:t>
              <w:tab/>
              <w:t>Какое впечатление, какие чувства вызвало данное произведение искусства? (понравилось или нет, чем привлекло, вдохновило на творчество, захотелось освоить данный вид искусства и т.п.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b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1297305</wp:posOffset>
                  </wp:positionV>
                  <wp:extent cx="1701165" cy="1278255"/>
                  <wp:effectExtent l="0" t="0" r="0" b="0"/>
                  <wp:wrapTight wrapText="bothSides">
                    <wp:wrapPolygon edited="0">
                      <wp:start x="-108" y="-143"/>
                      <wp:lineTo x="-108" y="21573"/>
                      <wp:lineTo x="21708" y="21573"/>
                      <wp:lineTo x="21708" y="-143"/>
                      <wp:lineTo x="-108" y="-143"/>
                    </wp:wrapPolygon>
                  </wp:wrapTight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278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-1283970</wp:posOffset>
                  </wp:positionV>
                  <wp:extent cx="1955800" cy="1278890"/>
                  <wp:effectExtent l="0" t="0" r="0" b="0"/>
                  <wp:wrapTight wrapText="bothSides">
                    <wp:wrapPolygon edited="0">
                      <wp:start x="-104" y="-162"/>
                      <wp:lineTo x="-104" y="21597"/>
                      <wp:lineTo x="21704" y="21597"/>
                      <wp:lineTo x="21704" y="-162"/>
                      <wp:lineTo x="-104" y="-162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278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-1295400</wp:posOffset>
                  </wp:positionV>
                  <wp:extent cx="1710055" cy="1278255"/>
                  <wp:effectExtent l="0" t="0" r="0" b="0"/>
                  <wp:wrapTight wrapText="bothSides">
                    <wp:wrapPolygon edited="0">
                      <wp:start x="-105" y="-140"/>
                      <wp:lineTo x="-105" y="21579"/>
                      <wp:lineTo x="21705" y="21579"/>
                      <wp:lineTo x="21705" y="-140"/>
                      <wp:lineTo x="-105" y="-140"/>
                    </wp:wrapPolygon>
                  </wp:wrapTight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78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8"/>
          <w:lang w:val="ru-RU"/>
        </w:rPr>
      </w:pPr>
      <w:r>
        <w:rPr>
          <w:rFonts w:cs="Times New Roman" w:ascii="Times New Roman" w:hAnsi="Times New Roman"/>
          <w:b/>
          <w:sz w:val="24"/>
          <w:szCs w:val="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43"/>
        <w:gridCol w:w="10"/>
      </w:tblGrid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довой контроль. </w:t>
            </w:r>
            <w:r>
              <w:rPr/>
              <w:t>Комплексная проверка образовательных результатов.</w:t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ник-дизайн-архитектура.  В мире вещей и здани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род и человек. Человек в зеркале дизайна и архитектуры.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тоговый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ирование и художественно-практическая деятельность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ое задание и практическую работу</w:t>
            </w:r>
          </w:p>
        </w:tc>
      </w:tr>
      <w:tr>
        <w:trPr>
          <w:trHeight w:val="1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х результатов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овое за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1-6 – по 1 баллу;  вопросы 7,8 –  по 2 балла; вопрос 9 – 3 балла;   вопрос 10 – 6 баллов;  вопрос 11 – 7 баллов.</w:t>
            </w:r>
          </w:p>
          <w:p>
            <w:pPr>
              <w:pStyle w:val="Normal"/>
              <w:jc w:val="both"/>
              <w:rPr/>
            </w:pPr>
            <w:r>
              <w:rPr/>
              <w:t>Отметка «5» – 22-26 балла.</w:t>
            </w:r>
          </w:p>
          <w:p>
            <w:pPr>
              <w:pStyle w:val="Normal"/>
              <w:jc w:val="both"/>
              <w:rPr/>
            </w:pPr>
            <w:r>
              <w:rPr/>
              <w:t>Отметка «4» – 17-21 баллов.</w:t>
            </w:r>
          </w:p>
          <w:p>
            <w:pPr>
              <w:pStyle w:val="Normal"/>
              <w:jc w:val="both"/>
              <w:rPr/>
            </w:pPr>
            <w:r>
              <w:rPr/>
              <w:t>Отметка «3» – 7-16 балл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 практическая деятельность 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5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Учащийся: самостоятельно и аккуратно выполняет рисунок с соблюдением законов композиции, гармонично согласовывая между собой все компоненты изображения; полностью закрывает плоскость листа цветом или тоном, с детальной проработкой элементов композиции; умеет подметить и передать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4»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Учащийся: начинает выполнять рисунок с помощью учителя, допускает незначительные нарушения законов композиции и единства между элементами изображения, не очень аккуратно ведёт работу; не полностью закрывает плоскость листа цветом или тоном, но детально прорабатывает элементы композиции; умеет подметить, но не совсем точно передаёт в изображении наиболее характерное.</w:t>
            </w:r>
          </w:p>
          <w:p>
            <w:pPr>
              <w:pStyle w:val="31"/>
              <w:shd w:fill="auto" w:val="clear"/>
              <w:spacing w:lineRule="auto" w:line="240" w:before="0" w:after="27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 xml:space="preserve">   </w:t>
            </w:r>
            <w:r>
              <w:rPr>
                <w:sz w:val="24"/>
                <w:szCs w:val="22"/>
                <w:lang w:val="ru-RU" w:eastAsia="ru-RU"/>
              </w:rPr>
              <w:t>Отметка «3».</w:t>
            </w:r>
          </w:p>
          <w:p>
            <w:pPr>
              <w:pStyle w:val="Normal"/>
              <w:ind w:firstLine="3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Учащийся: небрежно выполняет работу, большую часть рисунка выполняет с помощью учителя, допускает грубые нарушения законов композиции и единства между элементами изображения; частично закрывает плоскость листа цветом или тоном, нет детальной проработки элементов композиции; умеет подметить, но не может передать в изображении наиболее характерное.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>
                <w:rStyle w:val="2"/>
                <w:rFonts w:eastAsia="Times New Roman"/>
                <w:color w:val="000000"/>
                <w:sz w:val="24"/>
                <w:szCs w:val="22"/>
              </w:rPr>
              <w:t xml:space="preserve">    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Композиция это:</w:t>
            </w:r>
          </w:p>
          <w:p>
            <w:pPr>
              <w:pStyle w:val="Normal"/>
              <w:jc w:val="center"/>
              <w:rPr/>
            </w:pPr>
            <w:r>
              <w:rPr/>
              <w:t>а) придание произведению единства и цельности;  б) изображение предметов в пространстве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в) </w:t>
            </w:r>
            <w:r>
              <w:rPr>
                <w:bCs/>
              </w:rPr>
              <w:t>это соединение отдельных частей в единое целое на плоскости или в пространстве</w:t>
            </w:r>
            <w:r>
              <w:rPr/>
              <w:t>.</w:t>
            </w:r>
          </w:p>
          <w:p>
            <w:pPr>
              <w:pStyle w:val="Style20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Что такое шрифт?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а) линейная композиция на плоскости;             б) буквы, объединённые единым стилем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80"/>
              <w:jc w:val="center"/>
              <w:rPr/>
            </w:pPr>
            <w:r>
              <w:rPr/>
              <w:t>в) элементы композиции.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скусство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оектирования и создания зданий и сооружений, создающих пространственную среду для жизни и деятельности человека и называется __________________________________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 Произведение пластического искусства, композиция из реальных предметов и вещей, расположенных на плоскости или в пространстве называется 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. Основу  какого конструктивного искусства составляет принцип: «Удобство, польза, красота»? 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 xml:space="preserve">6. </w:t>
            </w:r>
            <w:r>
              <w:rPr>
                <w:szCs w:val="32"/>
              </w:rPr>
              <w:t>Наука, которая занимается изучением аналогий в живой и неживой природе, а также применением полученных знаний в создании новых конструкций, машин, аппаратов называется _______________________________________________________________________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Calibri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7.</w:t>
            </w:r>
            <w:r>
              <w:rPr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скусство дизайна можно разделить на четыре большие группы: полиграфический дизайн, промышленный дизайн, дизайн окружающей среды и дизайн имиджа и аксессуаров. К какому из перечисленных видов дизайна относится создание костюма человека? Поясните свой выбор.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Cs w:val="32"/>
              </w:rPr>
            </w:pPr>
            <w:r>
              <w:rPr/>
              <w:t xml:space="preserve">_________________________________________________________________________________  </w:t>
            </w:r>
          </w:p>
          <w:p>
            <w:pPr>
              <w:pStyle w:val="Normal"/>
              <w:spacing w:before="0" w:after="120"/>
              <w:rPr>
                <w:szCs w:val="5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52"/>
              </w:rPr>
              <w:t xml:space="preserve"> </w:t>
            </w:r>
            <w:r>
              <w:rPr>
                <w:szCs w:val="52"/>
              </w:rPr>
              <w:t xml:space="preserve">8. Назовите традиционное японское искусство, основу которого составляет </w:t>
            </w:r>
            <w:r>
              <w:rPr>
                <w:bCs/>
                <w:szCs w:val="52"/>
              </w:rPr>
              <w:t>взаимоотношение  между  природой  и  человеком,  сохранение  жизни  срезанным  цветам  и  растениям. Какое из представленных изображений можно отнести к этому искусству? ______________________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8100</wp:posOffset>
                      </wp:positionV>
                      <wp:extent cx="5507355" cy="1295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7280" cy="1295280"/>
                                <a:chOff x="0" y="0"/>
                                <a:chExt cx="5507280" cy="129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e862639aeb04ae659ec3bd46c92ee2e5" descr="Фиттония — флорариум или сад в бутылке | Растения, Домашние сады, Цветы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257560" y="0"/>
                                  <a:ext cx="991080" cy="129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обучение-икэбана" descr="Картинки по запросу &quot;икебана&quot;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098800" cy="129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element_landshaftnogo_dizajna_-_keramzit" descr="Элемент ландшафтного дизайна - керамзит"/>
                                <pic:cNvPicPr/>
                              </pic:nvPicPr>
                              <pic:blipFill>
                                <a:blip r:embed="rId27"/>
                                <a:srcRect l="3932" t="0" r="0" b="0"/>
                                <a:stretch/>
                              </pic:blipFill>
                              <pic:spPr>
                                <a:xfrm>
                                  <a:off x="3399840" y="1800"/>
                                  <a:ext cx="2107440" cy="129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3pt;width:433.65pt;height:102pt" coordorigin="536,60" coordsize="8673,2040">
                      <v:shape id="shape_0" ID="e862639aeb04ae659ec3bd46c92ee2e5" stroked="f" o:allowincell="t" style="position:absolute;left:4091;top:60;width:1560;height:203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обучение-икэбана" stroked="f" o:allowincell="t" style="position:absolute;left:536;top:60;width:3304;height:203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element_landshaftnogo_dizajna_-_keramzit" stroked="f" o:allowincell="t" style="position:absolute;left:5890;top:63;width:3318;height:203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</w:t>
            </w:r>
          </w:p>
          <w:p>
            <w:pPr>
              <w:pStyle w:val="Style20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52"/>
              </w:rPr>
              <w:t>1                                     2                                       3</w:t>
            </w:r>
          </w:p>
          <w:p>
            <w:pPr>
              <w:pStyle w:val="Style20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Какое  средство  выразительности  композиции представлено на рисунке 3. Поясните  свой выбор. ___________________________________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22015</wp:posOffset>
                  </wp:positionH>
                  <wp:positionV relativeFrom="paragraph">
                    <wp:posOffset>-577215</wp:posOffset>
                  </wp:positionV>
                  <wp:extent cx="2787650" cy="744220"/>
                  <wp:effectExtent l="0" t="0" r="0" b="0"/>
                  <wp:wrapTight wrapText="bothSides">
                    <wp:wrapPolygon edited="0">
                      <wp:start x="-117" y="0"/>
                      <wp:lineTo x="-117" y="20909"/>
                      <wp:lineTo x="21539" y="20909"/>
                      <wp:lineTo x="21539" y="0"/>
                      <wp:lineTo x="-117" y="0"/>
                    </wp:wrapPolygon>
                  </wp:wrapTight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10. Исправьте ошибки в предложении, зачеркнув  неверные слова.</w:t>
            </w:r>
          </w:p>
          <w:p>
            <w:pPr>
              <w:pStyle w:val="Normal"/>
              <w:jc w:val="both"/>
              <w:rPr/>
            </w:pPr>
            <w:r>
              <w:rPr/>
              <w:t>а) «К конструктивным видам искусства относятся живопись, архитектура, скульптура, дизайн, графика».</w:t>
            </w:r>
          </w:p>
          <w:p>
            <w:pPr>
              <w:pStyle w:val="Normal"/>
              <w:spacing w:before="0" w:after="120"/>
              <w:jc w:val="both"/>
              <w:rPr>
                <w:szCs w:val="32"/>
              </w:rPr>
            </w:pPr>
            <w:r>
              <w:rPr/>
              <w:t>б)  «Основными средствами композиции являются ритм, мелодичность, цельность, равновесие, статика, динамика, симметрия, полифония, асимметрия, открытость, вибрация, замкнутость,  контраст».</w:t>
            </w:r>
          </w:p>
          <w:p>
            <w:pPr>
              <w:pStyle w:val="Style20"/>
              <w:tabs>
                <w:tab w:val="clear" w:pos="708"/>
                <w:tab w:val="left" w:pos="-2410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/>
              <w:t>. Установите  соответствие между стилем и его описанием.</w:t>
            </w:r>
          </w:p>
          <w:tbl>
            <w:tblPr>
              <w:tblW w:w="9208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559"/>
              <w:gridCol w:w="425"/>
              <w:gridCol w:w="6769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Стил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Художественные особенности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нтичны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ростота и грубоватость, массивные крепостные стены, прорезанные узкими окнами и галереями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Барокк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трогость и уравновешенность форм, соподчиненность частей и симметрия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Эклект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ластическое перенасыщение форм, богатый декор, изысканность украшений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Романск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оразмерность и художественная цельность, четкая симметрия зданий, украшенных со всех сторон колоннам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лассициз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мешение стиле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от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Отрицание устоявшихся канонов и поиск новых форм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одер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уровый и одновременно изящный стиль, возносящий взор ввысь, стрельчатый свод, витражи, башни, стрельчатые окна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 xml:space="preserve">                                                                 </w:t>
            </w:r>
          </w:p>
          <w:tbl>
            <w:tblPr>
              <w:tblW w:w="6230" w:type="dxa"/>
              <w:jc w:val="left"/>
              <w:tblInd w:w="17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90"/>
              <w:gridCol w:w="890"/>
              <w:gridCol w:w="890"/>
              <w:gridCol w:w="890"/>
              <w:gridCol w:w="890"/>
              <w:gridCol w:w="890"/>
            </w:tblGrid>
            <w:tr>
              <w:trPr>
                <w:trHeight w:val="397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прак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здать эскиз костюма современного человека.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ю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1 – В;   2  – Б;   3 – Архитектура;   4 – Инсталяция;   5 – Дизайн;   6 – Бионика;    7 – Дизайн  имиджа и аксессуаров, потому что костюм и создаёт имидж человеку;   8 – Икебана, изображение 1;   9 – Симметрия,  рисунок 3,  правая и левая сторона изображения одинаковые; 10 – а) живопись,  скульптура, графика;  б) мелодичность, полифония, вибрация;  11 – А-4;                  Б-3;  В-5; Г-1; Д-2;  Е-7;  Ж-6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xtendedtextshort">
    <w:name w:val="extendedtext-short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3.png"/><Relationship Id="rId27" Type="http://schemas.openxmlformats.org/officeDocument/2006/relationships/image" Target="media/image18.png"/><Relationship Id="rId28" Type="http://schemas.openxmlformats.org/officeDocument/2006/relationships/image" Target="media/image17.jpeg"/><Relationship Id="rId29" Type="http://schemas.openxmlformats.org/officeDocument/2006/relationships/image" Target="media/image13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0:00Z</dcterms:created>
  <dc:creator>Марина</dc:creator>
  <dc:description/>
  <dc:language>en-US</dc:language>
  <cp:lastModifiedBy>user</cp:lastModifiedBy>
  <cp:lastPrinted>2021-04-06T08:21:00Z</cp:lastPrinted>
  <dcterms:modified xsi:type="dcterms:W3CDTF">2021-08-19T16:40:00Z</dcterms:modified>
  <cp:revision>3</cp:revision>
  <dc:subject/>
  <dc:title/>
</cp:coreProperties>
</file>