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hd w:fill="FFFFFF" w:val="clear"/>
        </w:rPr>
        <w:t>Маушев И.А., учитель географии МБОУ «Украинская школа»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МУ географии 18.11.2021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теме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hd w:fill="FFFFFF" w:val="clear"/>
        </w:rPr>
        <w:t>«Современные формы и методы работы учителя с одаренными учащимися и учащимися, имеющими низкую мотивацию к обучению».</w:t>
      </w:r>
    </w:p>
    <w:p>
      <w:pPr>
        <w:pStyle w:val="Normal"/>
        <w:spacing w:before="225" w:after="225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Проблема выявления и развития одаренных детей и детей с повышенной мотивацией, к которой в последнее время обращено особое внимание у нас в стране, в условиях модернизации современной российской системы образования приобретает особую актуальность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Данный социальный заказ направил нашу педагогическую деятельность в русло активной работы с детьми названной категории, и пересмотреть систему поддержки и развития способных учащихся. Мы поставили перед собой цель: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здать благоприятные условия, способствующие развитию и реализации способностей детей.</w:t>
      </w:r>
      <w:r>
        <w:rPr>
          <w:rStyle w:val="Appleconvertedspace"/>
          <w:color w:val="333333"/>
        </w:rPr>
        <w:t> 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 xml:space="preserve">Деятельность педагога направлена на создание условий для выявления и развития творческих способностей детей, для активизации познавательного интереса, для формирования ключевых компетентностей, для реализации способностей детей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работа по плану индивидуального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включение учеников в исследовательскую деятельность по интерес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внеклассные мероприятия, направленные на активизацию учащихся в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280"/>
        <w:rPr/>
      </w:pPr>
      <w:r>
        <w:rPr>
          <w:color w:val="333333"/>
        </w:rPr>
        <w:t>создание общественно-активной школы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>Обобщив опыт работы по данной теме, предлагаю следующие, формы работы с одаренными детьми, и детьми, имеющими повышенную мотивацию в учебе.</w:t>
        <w:br/>
        <w:t>Выделим направления деятельности учителя по отношению к учащимся вышесказанной категории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>Первоочередной задачей в организации обучения одаренных детей и детей с повышенной мотивацией является выявление и определение своеобразия их одаренности с целью создания условий для наиболее полного раскрытия их талантов и способностей.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Диагност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даренности всегда представляет собой сложную проблему, поэтому  целесообразно использовать комплексный подход. При этом может быть задействован широкий спектр разнообразных методов: наблюдение за детьми, анкетирование  детей, родителей и учителей, экспертное оценивание конкретных продуктов творческой  деятельности детей, тестирование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Основной формой организации учебного процесса в школе остается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урок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Формы и приемы отдельного урока отличаются значительным разнообразием и направленностью на дифференциацию и индивидуализацию работы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>Система внеурочной деятельности учащихся  включает разные формы работы, по которым мы составлены методические рекомендации в помощь учителю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>Основная цель 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элективных   курсо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углубление и расширение знаний учащихся по различным вопросам лингвистической, математической, экологической наук на начальном уровне образования. Они связаны,  прежде всего,  с удовлетворением   индивидуальных образовательных интересов. Потребностей и склонностей каждого школьника и по существу являются важнейшим средством построения индивидуальных образовательных программ, т.к. в наибольшей степени связаны с выбором  каждым школьником содержания образования в зависимости от  его интересов, способностей, последующих жизненных планов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По назначению можно выделить   несколько типов курсов. Одни из них могут обеспечивать для наиболее способных школьников повышенный уровень изучения того или иного учебного предмета. Примером могут служить программы «Опасные места в лингвистике», «В мире фонетики», «Решение олимпиадных задач». Другие – должны обеспечивать межпредметные связи и дать возможность изучать смежные учебные предметы на повышенном уровне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Ведущее место в обучении отводится методам поискового и исследовательского характера, стимулирующего познавательную активность учащихся. Значительной должна быть доля самостоятельной работы с различными  источниками учебной информации. При этом главная функция учителя – лидерство, основанное на совместной деятельности, направленной к тому, чтобы достичь общую образовательную цель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rStyle w:val="StrongEmphasis"/>
          <w:color w:val="333333"/>
        </w:rPr>
        <w:t>Интеллектуальный клуб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здает благоприятные условия в проведении досуга успешно обучающихся учеников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>Клуб призван стимулировать своих членов к постоянному пополнению знаний и умений; создавать доступные условия для развития инициативы и творчества; обеспечивать систематический интеллектуальный рост.</w:t>
        <w:br/>
        <w:t>Формы деятельности клуба «Эрудит»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Тематические встреч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Конкурсы подготовленных творческих програм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Турниры между команд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Праздники знаний в определенных областях науки и искусст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80"/>
        <w:rPr>
          <w:color w:val="333333"/>
        </w:rPr>
      </w:pPr>
      <w:r>
        <w:rPr>
          <w:color w:val="333333"/>
        </w:rPr>
        <w:t>Другие мероприятия, развивающие самостоятельность и творчество учеников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>Самая распространенная форма организации внеурочной деятельности ребят по интересам  –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редметные кружки</w:t>
      </w:r>
      <w:r>
        <w:rPr>
          <w:color w:val="333333"/>
        </w:rPr>
        <w:t>. Они в основном предназначены для учащихся, интересы которых выходят за рамки программы, но не исключают возможности посещения их и другими учащимися. На занятиях предметных кружков все участники найдут себе дело по душе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Цель таких объединений по интересам – увлечь ребенка по определенному направлению науки, привести в действие программу творческих и научных открытий, расширить спектр деятельности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Действовать нужно осторожно, комплектуя предметные кружки. Следует учитывать  интересы  учащихся, их  желание. Большинство детей в настоящее время изнежены и избалованы, поэтому не желают лишнего перетруждаться по школьным предметам. Задача педагога состоит в том, чтобы внимательно изучить реальные интересы ребят вне школы, затем построить мостики, позволяющие соединить сегодняшние интересы учащихся с содержанием кружка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Учитель предлагает ребятам работать в кружке не на уровне запоминания, а на уровне активного сознания, включая упражнения на развитие познавательных сил личности: памяти, внимания, мышления и воображения. Механизм обучения на занятиях  будет действовать продуктивно, если  для ребят будут предложены   задания «от простого к сложному». С каждым разом, преодолевая посильные сложности, ребенок с большим желанием будет подниматься по ступенькам знаний. В тоже время педагог использует дифференцированные задания, развивая у каждого его слабые стороны в учении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При организации кружка важна еще одна деталь – название кружка не может быть скучным. Например, «Василек», «Раз дождинка», «Архимед», «Юный ихтиолог», «Печка-свечка». Тогда оно будет гореть в сердце ребенка ярким огоньком, а процесс познания и обучения будет приниматься с интересом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 xml:space="preserve">Работа научных секций в среднем и старшем школьном звене является важной частью образовательного процесса. Юные талантливые ребята плодотворно занимаются исследовательской деятельностью по различным направлениям. Они энергичны и одержимы. 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Общие цели  НО:</w:t>
      </w:r>
    </w:p>
    <w:p>
      <w:pPr>
        <w:pStyle w:val="Style13"/>
        <w:shd w:fill="FFFFFF" w:val="clear"/>
        <w:spacing w:lineRule="atLeast" w:line="200" w:before="0" w:after="0"/>
        <w:rPr/>
      </w:pPr>
      <w:r>
        <w:rPr>
          <w:color w:val="333333"/>
        </w:rPr>
        <w:t xml:space="preserve">– </w:t>
      </w:r>
      <w:r>
        <w:rPr>
          <w:color w:val="333333"/>
        </w:rPr>
        <w:t>добывать знания на определенную тему;</w:t>
        <w:br/>
        <w:t>– расширять кругозор;</w:t>
        <w:br/>
        <w:t>– развивать творческие способност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укреплять в себе следующие качества: коммуникативность, инициативность, самостоятельность и предприимчивость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>Далее важно четко знать «чего хотим и зачем это». Для этого учащиеся выбирают интересующую тему исследования. Происходит поиск информации, используя все возможные источники (книги, наблюдения, беседы, ТV, Интернет, произведения искусства и др.). Составляется перспективный план действий НО. В заключение всей работы учащиеся готовят творческий отчет и выступают на научно-практической конференции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Одна из основных практических задач современного образования – формирование у школьника основ культуры мышления и развития основных умений и навыков исследовательского поведения. Начинать работать в данном направлении желательно с первого класса. В этом возрасте ребенок удовлетворяет свои естественные потребности: огромное желание новых впечатлений, любознательность, стремление наблюдать и экспериментировать, самостоятельно «открывать Америку» вокруг себя. Поэтому дети с большим удовольствием становятся исследователями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>Исследовательская деятельность подразумевает активизацию интереса к обучению через самостоятельное открытие новых знаний. Исследование по своей сути тесно взаимосвязано с понятием «проектная деятельность», но между ними есть существенные отличия.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Исследовательская деятельно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процесс поиска новых знаний, один из видов познавательной деятельности человека.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роектная деятельно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объединение усилий для разработки собственного варианта решения по определенной проблеме для получения результата. В отличие от проектирования исследовательская деятельность не ставится в жесткие рамки, она более свободна и вариативна. Учителю важно знать, что в работе с детьми полезны и проектирование, и исследовательские работы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>Знания, умения и навыки, необходимые в исследовательском поиске, школьник получает, обучаясь по специальным методикам. Широкое распространение среди педагогов получила методика исследовательского обучения школьников Александра Ильича Савенкова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rStyle w:val="StrongEmphasis"/>
          <w:color w:val="333333"/>
        </w:rPr>
        <w:t>Школьный интеллектуальный марафо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это интеллектуальное соревнование школьников, направленное на развитие личности каждого ученика. Участвуя в марафоне, ребенок проявляет стремление к самореализации; у него формируются навыки планирования и самоконтроля; ему приходится проявлять креативность, системность и критичность мышления. Получение результатов своей деятельности  с комментариями учителей и соотнесение их с результатами других участников способствует формированию у ученика адекватной самооценки и уровня притязаний. А также учит его брать на себя ответственность за результаты собственной работы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Структура марафон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Подготовка заданий для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Подготовка ответов и решений для провер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Составление расписания проведения марафона для учеников и уч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Выполнение учащимися заданий по предмет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Проверка выполнения заданий членами жюр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Обработка результат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Ознакомление учащихся с результатами провер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80"/>
        <w:rPr>
          <w:color w:val="333333"/>
        </w:rPr>
      </w:pPr>
      <w:r>
        <w:rPr>
          <w:color w:val="333333"/>
        </w:rPr>
        <w:t>Подведение итогов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Для успешного выполнения заданий марафона не требуются знания, выходящие за рамки школьной программы, но некоторые задания рассчитаны на общую эрудицию ученика. Задания предусматривают возможность применения стандартных знаний в нестандартной ситуации. При выполнении таких заданий ученик может проявить способность к логическому  и абстрактному мышлению, т. е. умение квалифицировать, обобщать и проводить аналогию, прогнозировать результат, «включая» интуицию, воображение и фантазию.</w:t>
      </w:r>
    </w:p>
    <w:p>
      <w:pPr>
        <w:pStyle w:val="Style13"/>
        <w:shd w:fill="FFFFFF" w:val="clear"/>
        <w:spacing w:lineRule="atLeast" w:line="250" w:before="0" w:after="113"/>
        <w:rPr/>
      </w:pPr>
      <w:r>
        <w:rPr>
          <w:color w:val="333333"/>
        </w:rPr>
        <w:t>Главная задач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онкурсо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дать ученику возможность развивать свой интеллект в самостоятельной  деятельности с учетом индивидуальных способностей и склонностей. Кроме этого  конкурсы ориентированы на воспитание в ученике активной гражданской позиции,  высоких нравственных качеств и духовной культуры. Конкурсы подразделяются по сферам деятельности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rStyle w:val="StrongEmphasis"/>
          <w:color w:val="333333"/>
        </w:rPr>
        <w:t>Конкурс «Ученик года»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Цели и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создание условий для выявления, развития и поддержки мотивированных учеников в различных видах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развитие мотивации школьников к учеб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повышение интеллектуальной культуры школьни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rPr>
          <w:color w:val="333333"/>
        </w:rPr>
      </w:pPr>
      <w:r>
        <w:rPr>
          <w:color w:val="333333"/>
        </w:rPr>
        <w:t>формирование у учеников активной жизненной пози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80"/>
        <w:rPr>
          <w:color w:val="333333"/>
        </w:rPr>
      </w:pPr>
      <w:r>
        <w:rPr>
          <w:color w:val="333333"/>
        </w:rPr>
        <w:t>стимулирование интереса учащихся к изучению литературы;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rStyle w:val="StrongEmphasis"/>
          <w:color w:val="333333"/>
        </w:rPr>
        <w:t>Порядок проведения конкурса и содержание этапов конкурса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Конкурс проводится в 3 этап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rPr/>
      </w:pPr>
      <w:r>
        <w:rPr>
          <w:rStyle w:val="Emphasis"/>
          <w:color w:val="333333"/>
        </w:rPr>
        <w:t>Первый этап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заочный) – Портфолио участн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rPr/>
      </w:pPr>
      <w:r>
        <w:rPr>
          <w:rStyle w:val="Emphasis"/>
          <w:color w:val="333333"/>
        </w:rPr>
        <w:t>Второй этап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заочный, творческий) –  разработка и проведение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80"/>
        <w:rPr/>
      </w:pPr>
      <w:r>
        <w:rPr>
          <w:rStyle w:val="Emphasis"/>
          <w:color w:val="333333"/>
        </w:rPr>
        <w:t>Третий этап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очный) состоит из двух конкурсов: «Эрудит» и «Творческий конкурс»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1) «Эрудит» состоит из 2 туров: «Блицтурнир» и «Любимая тема»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2) «Творческий конкурс»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Время выступления – 1 минута. Конкурс оценивается по 3-балльной системе.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>
          <w:color w:val="333333"/>
        </w:rPr>
        <w:t>Номинации:</w:t>
      </w:r>
    </w:p>
    <w:p>
      <w:pPr>
        <w:pStyle w:val="Style13"/>
        <w:shd w:fill="FFFFFF" w:val="clear"/>
        <w:spacing w:lineRule="atLeast" w:line="200" w:before="0" w:after="0"/>
        <w:rPr/>
      </w:pPr>
      <w:r>
        <w:rPr>
          <w:color w:val="333333"/>
        </w:rPr>
        <w:t>1) «Ученик года »</w:t>
        <w:br/>
        <w:t>2) «Лучшее портфолио»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) «Вечный двигатель года» – за лучшее КТД</w:t>
        <w:br/>
        <w:t>4) «Самый эрудированный»</w:t>
      </w:r>
    </w:p>
    <w:p>
      <w:pPr>
        <w:pStyle w:val="Style13"/>
        <w:shd w:fill="FFFFFF" w:val="clear"/>
        <w:spacing w:lineRule="atLeast" w:line="250" w:before="0" w:after="113"/>
        <w:rPr>
          <w:color w:val="333333"/>
        </w:rPr>
      </w:pPr>
      <w:r>
        <w:rPr/>
        <w:t>Завершая разговор по актуальной в образовании теме, хочется заметить, что жажда открытия, стремление проникнуть в самые сокровенные тайны природы рождаются еще на школьной скамье. Уже в начальной школе встречаем  таких учеников, которых не совсем удовлетворяет работа со школьным учебником, им по силам большая работа, чем рамки урока. Включая в творческую деятельность одаренных учащихся и учащихся с повышенной мотивацией в учебе, мы создаем благоприятные условия для овладения ими важных умений и навыков (желание читать специальную литературу, искать ответы на свои вопросы из различных областей знаний). Таких учащихся отличает способность классифицировать информацию и опыт, умение широко пользоваться накопленными знаниями. Поэтому так важно именно в школе выявить всех, кто интересуется различными областями науки и техники, помочь претворить в жизнь их планы и мечты, помочь наиболее полно раскрыть свои способности. В практике общеобразовательных учреждений работа с одаренными  детьми выделена в особое направление, требующее соответствующих организационно-педагогических условий.  Для оптимального развития одаренных учащихся разрабатываются развивающие программы по отдельным предметам в рамках индивидуальной программы одаренного учащегося.</w:t>
      </w:r>
      <w:r>
        <w:rPr>
          <w:color w:val="000000"/>
        </w:rPr>
        <w:br/>
        <w:t>Важным фактором, влияющим на развитие одаренных школьников и на выявление скрытых одаренности и способностей, являетс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истема внеклассной воспитательной работы в школ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ой формирования такой системы выступает «погружение в культуру», функциями системы являются обучающая, развивающая и воспитывающая функции, а организующим началом системы является иг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деятельности, цели и задачи, условия успешной работы с учащимися имеющими низкую мотивацию к учёб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Ученики с низкой мотивацией к учёбе это продукт недостаточного внимания со стороны членов семьи. Разобраться с этим и предстоит учителю и воспитателю. Эта ноша очень тяжела так как требует массу времени. Но улучшения будут при выполнении таких условий как</w:t>
      </w:r>
    </w:p>
    <w:p>
      <w:pPr>
        <w:pStyle w:val="Normal"/>
        <w:rPr/>
      </w:pPr>
      <w:r>
        <w:rPr/>
        <w:t>- индивидуальный разговор</w:t>
      </w:r>
    </w:p>
    <w:p>
      <w:pPr>
        <w:pStyle w:val="Normal"/>
        <w:rPr/>
      </w:pPr>
      <w:r>
        <w:rPr/>
        <w:t>-акцент на успехах и похвала</w:t>
      </w:r>
    </w:p>
    <w:p>
      <w:pPr>
        <w:pStyle w:val="Normal"/>
        <w:rPr/>
      </w:pPr>
      <w:r>
        <w:rPr/>
        <w:t>-задания от простого к сложному</w:t>
      </w:r>
    </w:p>
    <w:p>
      <w:pPr>
        <w:pStyle w:val="Normal"/>
        <w:rPr/>
      </w:pPr>
      <w:r>
        <w:rPr/>
        <w:t>-создание атмосферы в классе когда ученик почувствует отсутствие фальши и обмана и в ответ проявит чувства наивысшей преданности к учителю и это финал всей работы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17:00Z</dcterms:created>
  <dc:creator>User</dc:creator>
  <dc:description/>
  <cp:keywords/>
  <dc:language>en-US</dc:language>
  <cp:lastModifiedBy>Елена</cp:lastModifiedBy>
  <dcterms:modified xsi:type="dcterms:W3CDTF">2021-11-18T13:29:00Z</dcterms:modified>
  <cp:revision>8</cp:revision>
  <dc:subject/>
  <dc:title/>
</cp:coreProperties>
</file>