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кие объединения  художестве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екоративно-прикладное творчество и изобразительн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3402"/>
        <w:gridCol w:w="36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ополнительного            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рылова Светла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Волшебные крас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 w:eastAsia="en-US"/>
              </w:rPr>
              <w:t>Рисование на шероховатой бумаге (пастель). «Сказочный гер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dohcolonoc.ru/metodicheskie-razrabotki/4593-netraditsionnye-tekhniki-risovaniya-risovanie-paltsami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руппа «Юный художник»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lang w:val="en-US" w:eastAsia="en-US"/>
              </w:rPr>
              <w:t>Рисование на шероховатой бумаге (пастель). «Сказочный гер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dohcolonoc.ru/metodicheskie-razrabotki/4593-netraditsionnye-tekhniki-risovaniya-risovanie-paltsami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иртуальное посещение художественного музея, знакомство с произведения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izi.travel/ru/c420-simferopolskiy-hudozhestvennyy-muzey/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Волшебн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lang w:val="en-US" w:eastAsia="en-US"/>
              </w:rPr>
              <w:t>:  Виртуальное посещение художественного музея, знакомство с произведения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izi.travel/ru/c420-simferopolskiy-hudozhestvennyy-muzey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lang w:val="en-US" w:eastAsia="en-US"/>
              </w:rPr>
              <w:t>:  Тестирование для проверки теоретических знаний.Просмотр учебных работ и 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cdyt.krymschool.ru/info/26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Палитр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исование на шероховатой бумаге (пастель). «Сказочный герой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dohcolonoc.ru/metodicheskie-razrabotki/4593-netraditsionnye-tekhniki-risovaniya-risovanie-paltsami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иртуальное посещение художественного музея, знакомство с произведениям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zi.travel/ru/c420-simferopolskiy-hudozhestvennyy-muzey/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Шеде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</w:t>
            </w:r>
            <w:r>
              <w:rPr/>
              <w:t xml:space="preserve">:  </w:t>
            </w:r>
            <w:r>
              <w:rPr>
                <w:rFonts w:cs="Times New Roman" w:ascii="Times New Roman" w:hAnsi="Times New Roman"/>
                <w:lang w:val="en-US" w:eastAsia="en-US"/>
              </w:rPr>
              <w:t>Вертуальное посещение художественного музея, знакомство с произведения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izi.travel/ru/c420-simferopolskiy-hudozhestvennyy-muzey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Вертуальная экскурсия в музе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e1js4cLTA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Юный худо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</w:t>
            </w:r>
            <w:r>
              <w:rPr/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стирование для проверки теоретических знаний.Просмотр учебных работ и 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cdyt.krymschool.ru/info/26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lang w:val="en-US" w:eastAsia="en-US"/>
              </w:rPr>
              <w:t>:  Тестирование для проверки теоретических знаний.Просмотр учебных работ и 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cdyt.krymschool.ru/info/26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Шеде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:  Выявление освоения теоретических знаний с помощью тестирования. Выставка творческих работ и их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cdyt.krymschool.ru/info/26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hcolonoc.ru/metodicheskie-razrabotki/4593-netraditsionnye-tekhniki-risovaniya-risovanie-paltsami.html" TargetMode="External"/><Relationship Id="rId3" Type="http://schemas.openxmlformats.org/officeDocument/2006/relationships/hyperlink" Target="https://dohcolonoc.ru/metodicheskie-razrabotki/4593-netraditsionnye-tekhniki-risovaniya-risovanie-paltsami.html" TargetMode="External"/><Relationship Id="rId4" Type="http://schemas.openxmlformats.org/officeDocument/2006/relationships/hyperlink" Target="https://izi.travel/ru/c420-simferopolskiy-hudozhestvennyy-muzey/ru" TargetMode="External"/><Relationship Id="rId5" Type="http://schemas.openxmlformats.org/officeDocument/2006/relationships/hyperlink" Target="https://izi.travel/ru/c420-simferopolskiy-hudozhestvennyy-muzey/ru" TargetMode="External"/><Relationship Id="rId6" Type="http://schemas.openxmlformats.org/officeDocument/2006/relationships/hyperlink" Target="https://cdyt.krymschool.ru/info/2650" TargetMode="External"/><Relationship Id="rId7" Type="http://schemas.openxmlformats.org/officeDocument/2006/relationships/hyperlink" Target="https://dohcolonoc.ru/metodicheskie-razrabotki/4593-netraditsionnye-tekhniki-risovaniya-risovanie-paltsami.html" TargetMode="External"/><Relationship Id="rId8" Type="http://schemas.openxmlformats.org/officeDocument/2006/relationships/hyperlink" Target="https://izi.travel/ru/c420-simferopolskiy-hudozhestvennyy-muzey/ru" TargetMode="External"/><Relationship Id="rId9" Type="http://schemas.openxmlformats.org/officeDocument/2006/relationships/hyperlink" Target="https://izi.travel/ru/c420-simferopolskiy-hudozhestvennyy-muzey/ru" TargetMode="External"/><Relationship Id="rId10" Type="http://schemas.openxmlformats.org/officeDocument/2006/relationships/hyperlink" Target="https://www.youtube.com/watch?v=Pe1js4cLTAg" TargetMode="External"/><Relationship Id="rId11" Type="http://schemas.openxmlformats.org/officeDocument/2006/relationships/hyperlink" Target="https://cdyt.krymschool.ru/info/2650" TargetMode="External"/><Relationship Id="rId12" Type="http://schemas.openxmlformats.org/officeDocument/2006/relationships/hyperlink" Target="https://cdyt.krymschool.ru/info/2650" TargetMode="External"/><Relationship Id="rId13" Type="http://schemas.openxmlformats.org/officeDocument/2006/relationships/hyperlink" Target="https://cdyt.krymschool.ru/info/265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4:00Z</dcterms:created>
  <dc:creator>Надежда</dc:creator>
  <dc:description/>
  <cp:keywords/>
  <dc:language>en-US</dc:language>
  <cp:lastModifiedBy>user</cp:lastModifiedBy>
  <dcterms:modified xsi:type="dcterms:W3CDTF">2020-05-17T12:36:00Z</dcterms:modified>
  <cp:revision>10</cp:revision>
  <dc:subject/>
  <dc:title/>
</cp:coreProperties>
</file>