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  <w:tab w:val="right" w:pos="963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клад для ШМУ по информатике на тему:</w:t>
      </w:r>
    </w:p>
    <w:p>
      <w:pPr>
        <w:pStyle w:val="Normal"/>
        <w:tabs>
          <w:tab w:val="clear" w:pos="709"/>
          <w:tab w:val="center" w:pos="4860" w:leader="none"/>
          <w:tab w:val="right" w:pos="963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ктивизация познавательной деятельности на уроках информатики»</w:t>
      </w:r>
    </w:p>
    <w:p>
      <w:pPr>
        <w:pStyle w:val="Normal"/>
        <w:tabs>
          <w:tab w:val="clear" w:pos="709"/>
          <w:tab w:val="center" w:pos="4860" w:leader="none"/>
          <w:tab w:val="right" w:pos="9638" w:leader="none"/>
        </w:tabs>
        <w:spacing w:before="240" w:after="0"/>
        <w:ind w:firstLine="720"/>
        <w:rPr>
          <w:sz w:val="24"/>
        </w:rPr>
      </w:pPr>
      <w:r>
        <w:rPr>
          <w:sz w:val="24"/>
        </w:rPr>
        <w:t>Для продуктивной образовательной деятельности у обучающихся должны быть мотивы для изучения предмета. Очевидно, что основной мотив для изучения информатики — это интерес к компьютеру. Но если раньше компьютер был непонятной диковиной, этаким «окном» в мир неизведанного, то сейчас он превратился в бытовой прибор, который у каждого есть дома, каждый ребёнок с юных лет знает основные операции и приёмы работы с ним. Дома компьютер — это, в основном, источник развлечений: игры, фильмы, развлекательные сайты, и школьные уроки инфоматики на этом фоне приобретают скучный оттенок, а мотивационное стремление обучающихся падает.</w:t>
      </w:r>
    </w:p>
    <w:p>
      <w:pPr>
        <w:pStyle w:val="Normal"/>
        <w:tabs>
          <w:tab w:val="clear" w:pos="709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Мотивы формируются через потребности и интересы обучающихся — таким образом, все свои усилия учитель информатики должен направлять на развитие познавательных интересов обучающихся. Схема проста: активизируем активность в обучении — получаем результат. Таким образом, активазация познавательной деятельности на уроках информатики — является ключевой проблемой в решении задачи повышения эффективности и качества учебного процесса. Более того, с помощью форм и методов активного обучения можно достаточно эффективно решать те задачи, которые трудно достигаются в традиционной системе обучения, а именно: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формировать не только познавательные, но и профессиональные мотивы и интересы, воспитывать системное мышление;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учить коллективной мыслительной и практической работе;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формировать социальные умения и навыки взаимодействия и общения, совместного принятия решения, вместо того чтобы индивидуально «спать на уроке».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Определим круг условий, которые необходимы для проявления познавательной деятельности: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создание атмосферы сотрудничества и доброжелательности в классе;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создание «ситуации успеха» для каждого учащегося;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включение учащегося в активную деятельность, коллективные формы работы;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использование элементов занимательности, нестандартности при изучении материала, а также визуализация (та самая «наглядность»);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использование проблемных ситуаций;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практико-ориентированная направленность изучаемого материала.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Каким же образом выполнять эти условия? Для этого нужно применять способы активизации обучения. Это и проблемный способ обучения, и проработка материала в микрогруппах, и опережающее обучение (доклады, маленькие сообщения). Согласно ФГОС целеполагание производится обучающимися, но учитель может осуществлять постановку вопроса, на который надо ответить в конце занятия. Для формирования профессионального интереса можно пригласить на занятие компетентного специалиста или просто преподносить материал с необычной точки зрения, доступно, наглядно, используя межпредметные связи.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Информатика в жизни и информатика, скупо очерченная в учебнике — совершенно разные проявления этой науки как в теории, так и в практике. Сухой пересказ учебника — это серо и бедно, такие монотонные и будничные уроки убивают познавательный интерес, превращая процесс познания в рутину и сводя на «нет» приобретение обучающимися знаний, а также практических умений и навыков. Знания только тогда будут прочными, если они не заучены механически, а являются продуктом собственного размышления, а их приобретение стимулировано многообразием приёмов и яркой иллюстративностью предподносимого материала. Два ключевых слова — «доступно» и «наглядно».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/>
      </w:pPr>
      <w:r>
        <w:rPr>
          <w:sz w:val="24"/>
        </w:rPr>
        <w:t>Приведу пример. В курсе преподавания информатики в 8-м классе мы изучаем тему «Информационное моделирование на компьютере». Учебник вкратце упоминает какие-то математические модели ядерных взрывов и (цитирую) «графическое представление результатов расчётов распределения температур по сечению твердотопливного ракетного двигателя». Схоластически скучно. Можно ли говорить об активизации познавательной деятельности на уроках информатики? Нет.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Применим познавательность и наглядность — положим, ученики 8-го класса не обладают достаточным математическим аппаратом для понимания сути фрактальных построений, но это замечательный повод активизировать интерес, а вместе с этим направить обучающихся на путь инициативы и самостоятельного решения поставленных задач. К слову о межпредметных связях — необходимо, разумеется, проводить внедрение знаний из других областей в задачи, решаемые информатикой. Но какой катализатор познания «информатика – физика – астрономия» будет более действенным: некий график распределения температур или столкновение галактик? Ответ очевиден. А рассказ о клеточном автомате «Жизнь», как показывает практика, без исключений вызывает реплики: «Я хочу попробовать сам!». Собственно, это и есть тот результат, которого мы добиваемся посредством активизации познавательной деятельности на уроках информатики.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sz w:val="24"/>
        </w:rPr>
      </w:pPr>
      <w:r>
        <w:rPr>
          <w:sz w:val="24"/>
        </w:rPr>
        <w:t>В заключение сформулирую основные принципы, которые я сформулировал для себя при изучении материалов, посвящённых активизации познавательной деятельности, в том числе и на уроках информатики. Активность, связанную с восприятием компьютера исключительно как средства развлечения, необходимо в рамках уроков информатики трансформировать в инструмент для изучения компьютера как вычислительного средства и инструмента для работы с информацией. А реализация междпредметных связей в сочетании с современными мультимедийными технологиями — это один из ключевых факторов, направленных на реализацию этой сложной, но очень плодотворной педагогической цели.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spacing w:before="240" w:after="0"/>
        <w:ind w:firstLine="720"/>
        <w:rPr>
          <w:b/>
          <w:b/>
          <w:sz w:val="24"/>
        </w:rPr>
      </w:pPr>
      <w:r>
        <w:rPr>
          <w:b/>
          <w:sz w:val="24"/>
        </w:rPr>
        <w:t>Учитель математики и информатики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МБОУ «Константиновская общеобразовательная школа»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Симферопольского района Республики Крым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  <w:tab w:val="right" w:pos="9638" w:leader="none"/>
        </w:tabs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Э. А. Жулё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decimal"/>
      <w:lvlText w:val="%1.%2)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)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decimal"/>
      <w:lvlText w:val="%1.%2.%3.%4.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decimal"/>
      <w:lvlText w:val="%1.%2.%3.%4.%5.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1.%2.%3.%4.%5.%6.%7)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decimal"/>
      <w:lvlText w:val="%1.%2.%3.%4.%5.%6.%7.%8)"/>
      <w:lvlJc w:val="left"/>
      <w:pPr>
        <w:tabs>
          <w:tab w:val="num" w:pos="1440"/>
        </w:tabs>
        <w:ind w:left="0" w:firstLine="720"/>
      </w:pPr>
      <w:rPr/>
    </w:lvl>
    <w:lvl w:ilvl="8">
      <w:start w:val="1"/>
      <w:numFmt w:val="decimal"/>
      <w:lvlText w:val="%1.%2.%3.%4.%5.%6.%7.%8.%9)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77"/>
        </w:tabs>
        <w:ind w:left="0" w:firstLine="709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номерами"/>
    <w:basedOn w:val="Normal"/>
    <w:qFormat/>
    <w:pPr>
      <w:numPr>
        <w:ilvl w:val="0"/>
        <w:numId w:val="3"/>
      </w:numPr>
    </w:pPr>
    <w:rPr/>
  </w:style>
  <w:style w:type="paragraph" w:styleId="Style13">
    <w:name w:val="Список с номерами и скобками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Style14">
    <w:name w:val="Список с пулями"/>
    <w:basedOn w:val="Normal"/>
    <w:qFormat/>
    <w:pPr>
      <w:numPr>
        <w:ilvl w:val="0"/>
        <w:numId w:val="4"/>
      </w:numPr>
      <w:ind w:firstLine="720"/>
    </w:pPr>
    <w:rPr/>
  </w:style>
  <w:style w:type="paragraph" w:styleId="Style15">
    <w:name w:val="Стиль подпись"/>
    <w:basedOn w:val="Normal"/>
    <w:qFormat/>
    <w:pPr>
      <w:spacing w:before="240" w:after="0"/>
      <w:ind w:left="720" w:hanging="0"/>
    </w:pPr>
    <w:rPr/>
  </w:style>
  <w:style w:type="paragraph" w:styleId="Style16">
    <w:name w:val="Обычный с автозаполнением"/>
    <w:basedOn w:val="Normal"/>
    <w:qFormat/>
    <w:pPr/>
    <w:rPr/>
  </w:style>
  <w:style w:type="paragraph" w:styleId="1">
    <w:name w:val="Заголовок 1 разрядка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pacing w:val="60"/>
    </w:rPr>
  </w:style>
  <w:style w:type="paragraph" w:styleId="Style17">
    <w:name w:val="Стиль подпись с полкой"/>
    <w:basedOn w:val="Style15"/>
    <w:next w:val="Normal"/>
    <w:qFormat/>
    <w:pPr>
      <w:spacing w:before="0" w:after="0"/>
    </w:pPr>
    <w:rPr/>
  </w:style>
  <w:style w:type="paragraph" w:styleId="Style18">
    <w:name w:val="Исполнитель"/>
    <w:basedOn w:val="Normal"/>
    <w:qFormat/>
    <w:pPr>
      <w:spacing w:before="240" w:after="0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4:00Z</dcterms:created>
  <dc:creator>User</dc:creator>
  <dc:description/>
  <cp:keywords/>
  <dc:language>en-US</dc:language>
  <cp:lastModifiedBy>User</cp:lastModifiedBy>
  <cp:lastPrinted>2020-01-19T21:27:00Z</cp:lastPrinted>
  <dcterms:modified xsi:type="dcterms:W3CDTF">2020-01-19T19:07:00Z</dcterms:modified>
  <cp:revision>7</cp:revision>
  <dc:subject/>
  <dc:title> </dc:title>
</cp:coreProperties>
</file>