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0560" cy="8528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ий сад «Вишенка» с. Крас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. Комсомольская 11-«А», с. Красное, Симферопольский район, 297520, Республика Кры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ссийская Федерация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shd w:fill="FFFFFF" w:val="clear"/>
            <w:lang w:eastAsia="ru-RU"/>
          </w:rPr>
          <w:t>sadik_vishenka-krasnoe@crimeaedu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ПО 00839056 ОГРН 1159102036378 ИНН/КПП 9109010740/91090100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НОЕ МЕТОДИЧЕСКОЕ ОБЪЕДИНЕНИЕ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МФЕРОПОЛЬСКОГО РАЙОНА</w:t>
      </w:r>
    </w:p>
    <w:p>
      <w:pPr>
        <w:pStyle w:val="Style15"/>
        <w:shd w:fill="FFFFFF" w:val="clear"/>
        <w:spacing w:lineRule="atLeast" w:line="336" w:before="280" w:after="0"/>
        <w:rPr>
          <w:rFonts w:ascii="Times New Roman CYR" w:hAnsi="Times New Roman CYR" w:eastAsia="Times New Roman" w:cs="Times New Roman CYR"/>
          <w:bCs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40"/>
          <w:szCs w:val="40"/>
          <w:lang w:eastAsia="ru-RU"/>
        </w:rPr>
      </w:r>
    </w:p>
    <w:p>
      <w:pPr>
        <w:pStyle w:val="Style15"/>
        <w:shd w:fill="FFFFFF" w:val="clear"/>
        <w:spacing w:lineRule="atLeast" w:line="336" w:before="280" w:after="0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</w:r>
    </w:p>
    <w:p>
      <w:pPr>
        <w:pStyle w:val="Style15"/>
        <w:shd w:fill="FFFFFF" w:val="clear"/>
        <w:spacing w:lineRule="atLeast" w:line="336" w:before="280" w:after="0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  <w:t>Тема выступления: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 CYR" w:ascii="Times New Roman CYR" w:hAnsi="Times New Roman CYR"/>
          <w:b/>
          <w:bCs/>
          <w:i/>
          <w:color w:val="FF0000"/>
          <w:sz w:val="56"/>
          <w:szCs w:val="56"/>
        </w:rPr>
        <w:t xml:space="preserve">«Использование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FF0000"/>
          <w:sz w:val="56"/>
          <w:szCs w:val="56"/>
        </w:rPr>
        <w:t xml:space="preserve">              </w:t>
      </w:r>
      <w:r>
        <w:rPr>
          <w:rFonts w:cs="Times New Roman CYR" w:ascii="Times New Roman CYR" w:hAnsi="Times New Roman CYR"/>
          <w:b/>
          <w:bCs/>
          <w:i/>
          <w:color w:val="FF0000"/>
          <w:sz w:val="56"/>
          <w:szCs w:val="56"/>
        </w:rPr>
        <w:t xml:space="preserve">палочек Кюизенера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FF0000"/>
          <w:sz w:val="56"/>
          <w:szCs w:val="56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i/>
          <w:color w:val="FF0000"/>
          <w:sz w:val="56"/>
          <w:szCs w:val="56"/>
        </w:rPr>
        <w:t xml:space="preserve">и дидактических пособий </w:t>
      </w:r>
    </w:p>
    <w:p>
      <w:pPr>
        <w:pStyle w:val="Style15"/>
        <w:shd w:fill="FFFFFF" w:val="clear"/>
        <w:spacing w:before="0" w:after="0"/>
        <w:rPr>
          <w:rFonts w:ascii="Times New Roman CYR" w:hAnsi="Times New Roman CYR" w:cs="Times New Roman CYR"/>
          <w:b/>
          <w:b/>
          <w:bCs/>
          <w:i/>
          <w:i/>
          <w:color w:val="FF000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/>
          <w:color w:val="FF0000"/>
          <w:sz w:val="56"/>
          <w:szCs w:val="56"/>
        </w:rPr>
        <w:t>в обучении грамоте дошкольников»</w:t>
      </w:r>
    </w:p>
    <w:p>
      <w:pPr>
        <w:pStyle w:val="Style15"/>
        <w:shd w:fill="FFFFFF" w:val="clear"/>
        <w:spacing w:before="0" w:after="0"/>
        <w:rPr>
          <w:rFonts w:ascii="Times New Roman CYR" w:hAnsi="Times New Roman CYR" w:cs="Times New Roman CYR"/>
          <w:b/>
          <w:b/>
          <w:bCs/>
          <w:i/>
          <w:i/>
          <w:color w:val="FF000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/>
          <w:color w:val="FF0000"/>
          <w:sz w:val="56"/>
          <w:szCs w:val="56"/>
        </w:rPr>
      </w:r>
    </w:p>
    <w:p>
      <w:pPr>
        <w:pStyle w:val="Style15"/>
        <w:shd w:fill="FFFFFF" w:val="clear"/>
        <w:spacing w:before="0" w:after="0"/>
        <w:rPr>
          <w:rFonts w:ascii="Times New Roman CYR" w:hAnsi="Times New Roman CYR" w:cs="Times New Roman CYR"/>
          <w:b/>
          <w:b/>
          <w:bCs/>
          <w:i/>
          <w:i/>
          <w:color w:val="FF000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/>
          <w:color w:val="FF0000"/>
          <w:sz w:val="56"/>
          <w:szCs w:val="56"/>
        </w:rPr>
      </w:r>
    </w:p>
    <w:p>
      <w:pPr>
        <w:pStyle w:val="Style15"/>
        <w:shd w:fill="FFFFFF" w:val="clear"/>
        <w:spacing w:before="0" w:after="0"/>
        <w:rPr>
          <w:rFonts w:ascii="Times New Roman CYR" w:hAnsi="Times New Roman CYR" w:cs="Times New Roman CYR"/>
          <w:b/>
          <w:b/>
          <w:bCs/>
          <w:i/>
          <w:i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color w:val="FF0000"/>
          <w:sz w:val="40"/>
          <w:szCs w:val="40"/>
        </w:rPr>
      </w:r>
    </w:p>
    <w:p>
      <w:pPr>
        <w:pStyle w:val="Style15"/>
        <w:shd w:fill="FFFFFF" w:val="clear"/>
        <w:spacing w:before="0" w:after="0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 CYR" w:cs="Times New Roman CYR" w:ascii="Times New Roman CYR" w:hAnsi="Times New Roman CYR"/>
          <w:bCs/>
          <w:sz w:val="36"/>
          <w:szCs w:val="36"/>
        </w:rPr>
        <w:t xml:space="preserve">                                                     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 CYR" w:cs="Times New Roman CYR" w:ascii="Times New Roman CYR" w:hAnsi="Times New Roman CYR"/>
          <w:bCs/>
          <w:sz w:val="36"/>
          <w:szCs w:val="36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Cs/>
          <w:sz w:val="36"/>
          <w:szCs w:val="36"/>
        </w:rPr>
        <w:t xml:space="preserve">Воспитатель: </w:t>
      </w:r>
    </w:p>
    <w:p>
      <w:pPr>
        <w:pStyle w:val="Style15"/>
        <w:shd w:fill="FFFFFF" w:val="clear"/>
        <w:spacing w:before="0" w:after="0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Cs/>
          <w:sz w:val="36"/>
          <w:szCs w:val="36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Cs/>
          <w:sz w:val="36"/>
          <w:szCs w:val="36"/>
        </w:rPr>
        <w:t>Геращенко Наталья Юрьевна</w:t>
      </w:r>
    </w:p>
    <w:p>
      <w:pPr>
        <w:pStyle w:val="Style15"/>
        <w:shd w:fill="FFFFFF" w:val="clear"/>
        <w:spacing w:before="0" w:after="0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>2022 г.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уть дошкольников к грамоте лежит через игры в звуки и буквы. Играми мы обеспечиваем повышение мотивации детей к обучению грамоте путём использования наглядного дидактического материала, развивая интерес ко всему происходящему, способствуем овладению элементами грамоты, которая будет являться «фундаментом» при обучении в школ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Обучаясь чтению, ребенок овладевает совершенно новыми для него формами умственной и языковой деятельности, которые для дошкольника очень сложны. Он должен усвоить довольно сложную систему графических символов – букв, обозначающих звуки речи. Начиная осваивать азбуку, ребенок должен представлять, что такое звуки речи. Он должен научиться делить слово на слоги и звуки.  Он должен знать правила «озвучивания» буквосочетаний. Приобретая элементарные технические навыки чтения, ребенок должен научиться понимать значение и смысл письменных текст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ра для ребенка дошкольного возраста – это основной вид деятельност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, на занятиях по обучению грамоте мною используются дидактические игры и упражнения для того, чтобы легче заинтересовать каждого ребенка, привлечь его внимание, организовав увлекательную ситуацию, создать стимул для подраж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алочки Кюизен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лочки «Кюизенера» являются многофункциональным пособием, которое можно применять не только в формировании элементарных математических представлений, но и в других направления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цессе обучения грамоте детей я использую палочки в предметно - схематических моделях, при формировании представлений о слове и предложении, не зная букв можно составить предложение, при конструировании букв, делении слов на слоги, выделении ударного слог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р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читай слог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арный слог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оставь  схему  предлож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жи букв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7595" cy="1811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8595" cy="2518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9470" cy="2327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фокарт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- совершенствовать фонематическое восприятие, навыки звукового и слогового анализа слова, предложений, чтения слов, предложений;</w:t>
        <w:br/>
        <w:t>- развивать графические навык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идактические  игры</w:t>
      </w:r>
      <w:r>
        <w:rPr>
          <w:rFonts w:cs="Times New Roman" w:ascii="Times New Roman" w:hAnsi="Times New Roman"/>
          <w:sz w:val="28"/>
          <w:szCs w:val="28"/>
        </w:rPr>
        <w:t>:  «Найди букву»</w:t>
        <w:br/>
        <w:t xml:space="preserve">                                         «Найди картинку»</w:t>
        <w:br/>
        <w:t xml:space="preserve">                                         «Твердый-мягкий»</w:t>
        <w:br/>
        <w:t xml:space="preserve">                                         «Подбери звуковую схему»</w:t>
        <w:br/>
        <w:t xml:space="preserve">                                          «Найди место звука в слове»</w:t>
        <w:br/>
        <w:t xml:space="preserve">                                          «Посчитай слоги»</w:t>
        <w:br/>
        <w:t xml:space="preserve">                                           «Подбери картинку к слогу»</w:t>
        <w:br/>
        <w:t xml:space="preserve">                                           «Подбери слог к картинке»</w:t>
        <w:br/>
        <w:t xml:space="preserve">                                            «Найди схему предлож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8620" cy="2737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собие «Прочти слог» (на деревянной основ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+mj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color w:val="000000"/>
          <w:kern w:val="2"/>
          <w:sz w:val="28"/>
          <w:szCs w:val="28"/>
        </w:rPr>
        <w:t>Цель</w:t>
      </w: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</w:rPr>
        <w:t>: совершенствовать умение составлять и читать слоги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797550" cy="2895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 «Какая буква «живёт в слов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фонематический слух, закреплять знания  об изученных буквах, учить отгадывать загад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 «Слоговой стаканчи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+mj-ea" w:cs="Times New Roman"/>
          <w:color w:val="000000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color w:val="000000"/>
          <w:kern w:val="2"/>
          <w:sz w:val="28"/>
          <w:szCs w:val="28"/>
        </w:rPr>
        <w:t>Цель</w:t>
      </w: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</w:rPr>
        <w:t>: совершенствовать умение  читать сло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+mj-ea" w:cs="Times New Roman"/>
          <w:color w:val="000000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883150" cy="2444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собие «Звукозаври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звитие у детей старшего дошкольного возраста фонематического слуха и фонематического вос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каждог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Звукозаврик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отики разных цве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рас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синий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зеле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 первом этап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оходят игры на определение гласных и согласны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8"/>
          <w:szCs w:val="28"/>
          <w:u w:val="single"/>
          <w:lang w:eastAsia="ru-RU"/>
        </w:rPr>
        <w:t>«Поймай 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single"/>
          <w:lang w:eastAsia="ru-RU"/>
        </w:rPr>
        <w:t>звук</w:t>
      </w:r>
      <w:r>
        <w:rPr>
          <w:rFonts w:eastAsia="Times New Roman" w:cs="Times New Roman" w:ascii="Times New Roman" w:hAnsi="Times New Roman"/>
          <w:b/>
          <w:i/>
          <w:iCs/>
          <w:color w:val="7030A0"/>
          <w:sz w:val="28"/>
          <w:szCs w:val="28"/>
          <w:u w:val="single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называет уже знакомые детя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ети должны правильно определить гласный или согласны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 назва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есл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лас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отик открывае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Звукозаврик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 красным ротик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овит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звук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есл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произносится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соглас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отик открывае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Звукозаврик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с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синим ротико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8"/>
          <w:szCs w:val="28"/>
          <w:u w:val="single"/>
          <w:lang w:eastAsia="ru-RU"/>
        </w:rPr>
        <w:t xml:space="preserve">«Поймай первый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single"/>
          <w:lang w:eastAsia="ru-RU"/>
        </w:rPr>
        <w:t>звук в слове</w:t>
      </w:r>
      <w:r>
        <w:rPr>
          <w:rFonts w:eastAsia="Times New Roman" w:cs="Times New Roman" w:ascii="Times New Roman" w:hAnsi="Times New Roman"/>
          <w:b/>
          <w:i/>
          <w:iCs/>
          <w:color w:val="7030A0"/>
          <w:sz w:val="28"/>
          <w:szCs w:val="28"/>
          <w:u w:val="single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спитатель называет слова, дети должны выделить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ервы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u w:val="single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слове и определить, какой о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есл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звук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глас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ет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овя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ег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Звукозавриком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с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расным ротик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соглас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- то «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Звукозавриком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с синим ротиком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i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8"/>
          <w:szCs w:val="28"/>
          <w:u w:val="single"/>
          <w:lang w:eastAsia="ru-RU"/>
        </w:rPr>
        <w:t>«Поймай последний 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single"/>
          <w:lang w:eastAsia="ru-RU"/>
        </w:rPr>
        <w:t>звук в слове</w:t>
      </w:r>
      <w:r>
        <w:rPr>
          <w:rFonts w:eastAsia="Times New Roman" w:cs="Times New Roman" w:ascii="Times New Roman" w:hAnsi="Times New Roman"/>
          <w:b/>
          <w:i/>
          <w:iCs/>
          <w:color w:val="7030A0"/>
          <w:sz w:val="28"/>
          <w:szCs w:val="28"/>
          <w:u w:val="single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спитатель называет слова, дети должны выделить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оследни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u w:val="single"/>
          <w:lang w:eastAsia="ru-RU"/>
        </w:rPr>
        <w:t>звук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 в слов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равила те ж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 втором этап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оходят игры на определение согласных твердых и мягки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8"/>
          <w:szCs w:val="28"/>
          <w:u w:val="single"/>
          <w:lang w:eastAsia="ru-RU"/>
        </w:rPr>
        <w:t>«Поймай мягкий и твердый 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single"/>
          <w:lang w:eastAsia="ru-RU"/>
        </w:rPr>
        <w:t>звук</w:t>
      </w:r>
      <w:r>
        <w:rPr>
          <w:rFonts w:eastAsia="Times New Roman" w:cs="Times New Roman" w:ascii="Times New Roman" w:hAnsi="Times New Roman"/>
          <w:b/>
          <w:i/>
          <w:iCs/>
          <w:color w:val="7030A0"/>
          <w:sz w:val="28"/>
          <w:szCs w:val="28"/>
          <w:u w:val="single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нцип игры тот же. Только понадобятс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Звукозаврик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с сини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зеленым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тиками. Воспитатель произносит согласны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и т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вердые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color w:val="00B050"/>
          <w:sz w:val="28"/>
          <w:szCs w:val="28"/>
          <w:lang w:eastAsia="ru-RU"/>
        </w:rPr>
        <w:t>мягк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дети должны правильн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ймат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 соответствующи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Звукозавриком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Усложнени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8"/>
          <w:szCs w:val="28"/>
          <w:u w:val="single"/>
          <w:lang w:eastAsia="ru-RU"/>
        </w:rPr>
        <w:t>«Поймай мягкий и твердый 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single"/>
          <w:lang w:eastAsia="ru-RU"/>
        </w:rPr>
        <w:t>звук в слове</w:t>
      </w:r>
      <w:r>
        <w:rPr>
          <w:rFonts w:eastAsia="Times New Roman" w:cs="Times New Roman" w:ascii="Times New Roman" w:hAnsi="Times New Roman"/>
          <w:b/>
          <w:i/>
          <w:iCs/>
          <w:color w:val="7030A0"/>
          <w:sz w:val="28"/>
          <w:szCs w:val="28"/>
          <w:u w:val="single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спитатель дает установку на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пределенный согласны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u w:val="single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оизносит слова. Дет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овя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Звукозаврикам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мягк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т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верд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6007100" cy="3006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 «Напиши букву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ить графический образ изученных бук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 «Весёлый поезд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+mj-ea" w:cs="Times New Roman"/>
          <w:color w:val="000000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Цель: </w:t>
      </w: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</w:rPr>
        <w:t>учить определять количество слогов в сло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+mj-ea" w:cs="Times New Roman"/>
          <w:color w:val="000000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гра для ребенка - это возможность самовыражения, самопроверки, самоопределе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гровая ситуация требует от каждого, включенного в нее, определенной способности к коммуникации, способствует сенсорному и умственному развитию, помогают закрепить и обогащать приобретенные знания, на базе которых развиваются речевые возмож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дагог, работающий с детьми, должен заинтересовать воспитанников, донести до них информацию в той форме, в которой они способны воспринимать ее с учетом своих возрастных и индивидуальных возможност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использование игровых приемов в процессе обучения грамоте является одним из основных требований в работе с дошкольниками, и позволяет поддерживать интерес детей к данному разделу обучения, помогает избежать школьных трудностей и повысить речевые и интеллектуальные возможности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compose?To=sadik_vishenka-krasnoe@crimeaedu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00:00Z</dcterms:created>
  <dc:creator>123</dc:creator>
  <dc:description/>
  <cp:keywords/>
  <dc:language>en-US</dc:language>
  <cp:lastModifiedBy>Эмираметова Инна</cp:lastModifiedBy>
  <dcterms:modified xsi:type="dcterms:W3CDTF">2022-11-01T07:21:00Z</dcterms:modified>
  <cp:revision>8</cp:revision>
  <dc:subject/>
  <dc:title/>
</cp:coreProperties>
</file>