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для углубленного изучения составлена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17.05.2012 №413 (с изменениями), Историко-культурным стандартом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ОП СОО  по «Истории» и авторских учебных программ: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0"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А. Рабочая программа и тематическое планирование курса «История России». 6–10 классы: учебное пособие для общеобразовательных организаций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Данилов, О.Н. Журавлева, Е.И. Барыкина. – М.: Просвещение, 2020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0"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елова М.Л. История. Всеобщая история. Новейшая история. Рабочая программа. Поурочные рекомендации. 10 класс: учебное пособие для общеобразовательных организаций: базовый и углубленный уровни/ М.Л. Несмелова, Е.Г. Середнякова, А.О. Сороко-Цюпа – М.: Просвещение, 2020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истории составлена на уровень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предмет «История» на углубленном уровне включает расширенное содержание «Истории» на базовом уров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ы всеобщей (Новейшей) истории и отечественной истории периода 1914–2019 гг. – «История России»), а также повторительно-обобщающий курс «История. Россия до 1914 года», направленный на подготовку к государственной итоговой аттестации и вступительным испытаниям в вузы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письмом Министерства образования, науки и молодежи Республики Крым от 24.06.19 г. № 01-14/1721 о преподавании истории в 10-11 классах в общеобразовательных учреждениях Республики Крым: в 10 классе курсы «История России» и «Всеобщая (Новейшая) история» изучаются в хронологических рамках 1914–1945 гг.; в 11 классе «История России», «Всеобщая (Новейшая) история» – в хронологических рамках 1945–2019 гг. и повторительно-обобщающий курс «История. Россия до 1914 г.».</w:t>
      </w:r>
    </w:p>
    <w:p>
      <w:pPr>
        <w:pStyle w:val="Normal"/>
        <w:spacing w:lineRule="auto" w:line="24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авторскую рабочую программу были внесены в соответствии с годовым календарным учебным графиком и режимом работы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БОУ «Перовской школы – гимназ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рассчитан на 34 рабочие недели, методическим рекомендациям </w:t>
      </w:r>
      <w:r>
        <w:rPr>
          <w:rFonts w:eastAsia="Times New Roman" w:cs="Times New Roman" w:ascii="Times New Roman" w:hAnsi="Times New Roman"/>
          <w:bCs/>
          <w:color w:val="101010"/>
          <w:sz w:val="25"/>
          <w:szCs w:val="25"/>
          <w:shd w:fill="FFFFFF" w:val="clear"/>
          <w:lang w:eastAsia="ru-RU"/>
        </w:rPr>
        <w:t>ГБОУ ДПО РК КРИП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обенностях преподавания предмета «История» в образовательных организациях Республики Крым в 2021/2022 учебном году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0" w:right="22" w:firstLine="6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абочей программы используется учебно-методический комплект, включающий в себ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28" w:before="0" w:after="0"/>
        <w:ind w:left="709" w:right="2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ики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0"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о-Цюпа О.С., Сороко-Цюпа А.О. История. Всеобщая история. Новейшая история.10 класс. Базовый и углубленный уровни: учебное пособие для общеобразовательных организаций/ [Сороко-Цюпа А.О., Несмелова М.Л., Середнякова Е.Г.]: под ред. А.А Искендерова – М, Просвещение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019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0"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. 10 класс. Учебник для общеобразовательных организаций Базовый и углубленный уровни. В 3-х частях./ [М.М. Горинов, И.С. Семененко, М.Ю. Моруков]: под ред. А.В. Торкунова. – М.: Просвещение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019.</w:t>
      </w:r>
    </w:p>
    <w:p>
      <w:pPr>
        <w:pStyle w:val="Normal"/>
        <w:tabs>
          <w:tab w:val="clear" w:pos="708"/>
          <w:tab w:val="left" w:pos="9923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- учитель самостоятельно прописывает имеющиеся у него пособ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И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http://fipi.ru/ Открытый банк заданий ЕГЭ;</w:t>
      </w:r>
    </w:p>
    <w:p>
      <w:pPr>
        <w:pStyle w:val="Normal"/>
        <w:tabs>
          <w:tab w:val="clear" w:pos="708"/>
          <w:tab w:val="left" w:pos="9923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- учитель самостоятельно прописывает имеющиеся у него КИ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льтимедийное учебное пособ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uppressAutoHyphens w:val="true"/>
        <w:spacing w:lineRule="auto" w:line="228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- учитель самостоятельно прописывает имеющиеся у него пособия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1068" w:right="22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/>
        </w:rPr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1068" w:right="2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40" w:right="100" w:firstLine="66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40" w:right="10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spacing w:lineRule="auto" w:line="240" w:before="0" w:after="0"/>
        <w:ind w:left="40" w:right="100" w:firstLine="66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в сфере отношений обучающихся к России как к Родине (Отечеству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3" w:leader="none"/>
        </w:tabs>
        <w:spacing w:lineRule="auto" w:line="240" w:before="0" w:after="0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7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4" w:leader="none"/>
        </w:tabs>
        <w:spacing w:lineRule="auto" w:line="240" w:before="0" w:after="0"/>
        <w:ind w:left="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в сфере отношений обучающихся к закону, государств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гражданскому обществу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1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3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42" w:leader="none"/>
        </w:tabs>
        <w:spacing w:lineRule="auto" w:line="240" w:before="0" w:after="0"/>
        <w:ind w:left="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3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6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40" w:before="0" w:after="0"/>
        <w:ind w:left="40"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в сфере отношений обучающихся с окружающими людь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2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76" w:leader="none"/>
        </w:tabs>
        <w:spacing w:lineRule="auto" w:line="240" w:before="0" w:after="0"/>
        <w:ind w:left="0"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4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40" w:before="0" w:after="0"/>
        <w:ind w:left="40" w:right="100"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1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2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Normal"/>
        <w:spacing w:lineRule="auto" w:line="240" w:before="0" w:after="0"/>
        <w:ind w:left="40" w:right="100"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8" w:leader="none"/>
        </w:tabs>
        <w:spacing w:lineRule="auto" w:line="240" w:before="0" w:after="0"/>
        <w:ind w:left="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pacing w:lineRule="auto" w:line="240" w:before="0" w:after="0"/>
        <w:ind w:left="40" w:right="100"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5" w:leader="none"/>
        </w:tabs>
        <w:spacing w:lineRule="auto" w:line="240" w:before="0" w:after="0"/>
        <w:ind w:left="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ind w:left="40" w:right="100"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6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0" w:firstLine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580" w:right="-1" w:firstLine="129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left="580" w:right="-1" w:firstLine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ind w:left="580" w:right="-1" w:firstLine="12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0" w:after="0"/>
        <w:ind w:left="580" w:right="-1" w:firstLine="1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6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1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0" w:right="-1" w:firstLine="12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80" w:right="-1" w:firstLine="1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7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4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right="5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 углубленном уровне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истемными историческими знаниями, служащими основой для понимания места и роли России в мировой истории, соотнесения (синхронизации) событий и процессов всемирной, национальной и региональной/локаль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2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сторические предпосылки, условия, место и время создания исторически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1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емы самостоятельного поиска и критического анализа историко-социальной информации в Интернете, на телевидении, в других СМИ, ее систематизации и представления в различных знаковы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чинно-следственные, пространственные, временные связи между важнейшими событиями (явлениями, процесс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1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правильно использовать картографические источники для реконструкции исторических событий, привязки их к конкретному месту и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историческую информацию в виде таблиц, схе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7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ущность дискуссионных, "трудных" вопросов истории России, 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 оценивать исторические события локальной, региональной, общероссийской и мировой истории XX 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с опорой на факты, приведенные в учебной и научно-популярной литературе, собственную точку зрения на основные события истории России Новейш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емы самостоятельного поиска и критического анализа историко-социальной информации, ее систематизации и представления в различных знаковы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вклад конкретных личностей в развитие челов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биографии политических деятелей, дипломатов, полководцев на основе комплексного использования энциклопедий, справоч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полученные данные и приходить к конкретным результатам на основе вещественных данных, полученных в результате исследовательских раскоп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комплексную оценку историческим периодам (в соответствии с периодизацией, изложенной в историко-культурном стандарте), проводить временной и пространственный анализ.</w:t>
      </w:r>
    </w:p>
    <w:p>
      <w:pPr>
        <w:pStyle w:val="Normal"/>
        <w:spacing w:lineRule="auto" w:line="240" w:before="0" w:after="0"/>
        <w:ind w:left="580" w:firstLine="12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 углубленном уровне получит возможность научиться: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использовать принципы структурно-функционального, временного и пространственного анализа при работе с источниками, интерпретировать и сравнивать содержащуюся в них информац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поставлять как научные, так и вненаучные версии и оценки исторического прошлого, отличать интерпретации, основанные на фактическом материале, от заведомых искажений, фальсифик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2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, пространственные, временные связи исторических событий, явлений, процессов на основе анализа исторической ситу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6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6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77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применять элементы методологических знаний об историческом процессе, начальные историографические умения в познавательной, проектной, учебно-исследовательской деятельности, социальной практике, поликультурном общении, общественных обсуждениях и т.д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подходы (концепции) в изучении истор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оценками «трудных» вопросов истор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3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сторическими источниками, самостоятельно анализировать документальную базу по исторической тематике; оценивать различные исторические верс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3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ь с помощью исторических источников особенности экономической и политической жизни Российского государства в контексте мировой истории XX в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3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тно использовать терминологию исторической науки в ходе выступления, дискусс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35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10" w:right="10" w:firstLine="5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. ВСЕОБЩАЯ ИСТОРИЯ. НОВЕЙШАЯ ИСТО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44 часа)</w:t>
      </w:r>
    </w:p>
    <w:p>
      <w:pPr>
        <w:pStyle w:val="Normal"/>
        <w:shd w:fill="FFFFFF" w:val="clear"/>
        <w:spacing w:lineRule="auto" w:line="240" w:before="0" w:after="0"/>
        <w:ind w:left="10" w:right="10" w:firstLine="53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Введение. Новейшая история как историческая эпоха (1 час)</w: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ериод завершения индустриального общества и начало формирования постиндустриального информационного общества. Модернизация. Проблема сочетания модернизации и сохранения традиций. Способы решения исторических задач. Движущие силы истор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Главные научные концепции исторического развития в Новейшее время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 w:bidi="ru-RU"/>
        </w:rPr>
        <w:footnoteReference w:id="3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лава I. Мир накануне и в годы Первой мировой войны (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Тема 1. Мир накануне Первой мировой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 w:bidi="ru-RU"/>
        </w:rPr>
        <w:t>войны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ир в начале ХХ в.–предпосылки глобальных конфликтов. Вторая промышленно-технологическая революция как основа перемен. Индустриальное общество: главные векторы исторического развития, лидеры и догоняющие, особенности модерниз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Усиление регулирующей роли государства в экономике и социальный реформизм. Быт и образ жизни в индустриальную эпоху начала массового 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ние единого мирового хозяйства. Новое соотношение сил и обострение конкуренции между индустриальными державами. Социальные реформы и милитаризация как два альтернативных пути реализации накопленного передовыми странами экономи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емократизация политической жизни. Партии и главные линии политической борьбы. Основные политические идеологии: консерватизм, либерализм, социализм, анарх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Либералы у власт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Эволюция социал-демократии в сторону социал-реформизма. Появление леворадикального крыла в социал- демократ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Подъём рабочего движения и создание профсоюзов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рхиз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ст националистических на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Тема 2. «Новый империализм». Происхождение Первой миро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войны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уть «нового империализма». Завершение территориального раздела мира между главными колониальными державами в начале ХХ в. и борьба за передел колоний и сфер влияния. Нарастание противоречий. Раскол великих держав на два противоборствующих блока: Антанта и Тройственный союз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Гаагские конвенции и декларации. Гонка вооруж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окальные  конфликты как предвестники «Великой во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ема 3. Первая мировая война. 1914–1918 гг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(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юльский (1914) кризис, повод и причины Первой мировой войны. Нападение Австро-Венгрии на Сербию. Вступление в войну Германии, России, Франции, Великобритании, Японии, Черногории, Бельгии. Цели и планы участников. Характер войны. Основные фронты, этапы и сражения Первой мировой вой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«Бег к морю»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ражение 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Мар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Победа российской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арм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под Гумбиненом и поражение под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Танненбергом.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ступление  российских войск в  Галиции. Война на море. Морское сражение при Гельголанде. Позиционная вой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овые методы ведения войны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Борьб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а истощение. Дипломатия в ходе войны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зменение состава участников двух противоборствующих коалиций: Четверной союз и Антан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Война в Месопотамии, Африке и Азии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 w:bidi="ru-RU"/>
        </w:rPr>
        <w:t xml:space="preserve">Битва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 w:bidi="ru-RU"/>
        </w:rPr>
        <w:t xml:space="preserve">при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 w:bidi="ru-RU"/>
        </w:rPr>
        <w:t xml:space="preserve">Вердене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 w:bidi="ru-RU"/>
        </w:rPr>
        <w:t xml:space="preserve">Сражени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мме. Геноцид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Осма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перии.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тландское сражение. Вступление в войну Румынии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Брусиловский прорыв. Вступление в войну США. Великая российская революция 1917 г. и выход Советской России из войны. 14 пунктов В. Вильсона. Бои на Западном фронте. Война в Азии. Капитуляция государств Четверного союза. Сражение под Амьеном. Капитуляция государств Четверного союза. Участие колоний в европейской войне. Новые практики политического насилия: массовые вынужденные переселения, геноцид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Человек и общество в условиях войны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тоги войны. Масштабы человеческих потерь, социальных потрясений и разрушений. Политические и морально- психологические последствия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лава II. Межвоенный период (1918–1939) (2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ема 4. Последствия войны: революции и распад империй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циальные последствия Первой мировой войны. Формирование массового общества. «Восстание масс» – вовлечение широких масс в политику и общественную жизнь. Изменения в расстановке политических сил. Рост влияния социал-демократов, вставших на путь реформ. Образование представителями леворадикального крыла в социал-демократии коммунистических партий. Создание Коммунистического Интернационала (Коминтерна) в 1919 г. и его роль в мировой политике. Активизация праворадикальных сил – образование и расширение влияния фашистских партий. Революции, распад империй и образование новых государств как политический результат Первой мировой войны. Международная роль Великой российской революции 1917 г. Ноябрьская революция в Германии 1918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Австрийская революция. Венгерская революц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енгерская советская республика 1919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Образование Чехословакии и Югослави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аспад Российской империи. Народы бывшей российской империи: независимость и вхождение в ССС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Антиколониальные выступления в Азии и Северной Африке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волюция в Турции 1918–1923 гг. 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ема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Тема 5. Версальско-Вашингтонская сис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Международ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тношения в 1920-е гг.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ланы послевоенного устройства мира. Парижская мирная конференция 1919 г.: надежды и планы участник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Программа «14 пунктов» В. Вильсона как проект послевоенного мирного урегули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овая карта Европы по Версальскому мирному договору. Идея Лиги Наций как гаранта сохранения мира. Вашингтонская конференция 1921–1922 гг. Оформление Версальско- Вашингтонской системы послевоенного мира и ее противоречия. Новое соотношение сил между великими державами. Неустойчивость новой системы международ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витие международных отношений в 1920-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гг. Генуэзская конференция 1922 г. Советско-германское соглашение в Рапалло 1922 г. Начало признания Советской России. Планы Дауэса и Юнга. Эра пацифизма в 1920 -е гг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 w:bidi="ru-RU"/>
        </w:rPr>
        <w:t xml:space="preserve">Формир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овых военно-политических блоков – Малая Антанта, Балканская и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Балтийск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Антанты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окарнские договоры 1925 г. Пацифистское движение. Пакт Бриана- Келлога 1928 г. об отказе от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Тема 6. Страны Запада в 1920-е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г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США, Великобритания, Франция, Герм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(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тиворечия послевоенной стабилизации. Экономический бум</w:t>
      </w:r>
      <w:r>
        <w:rPr>
          <w:rFonts w:eastAsia="Times New Roman" w:cs="Times New Roman" w:ascii="Times New Roman" w:hAnsi="Times New Roman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(эра «просперити»), торжество консерватизма и охранительная реакция на «красную угрозу» в США. Перемещение экономического центра капиталистического мира в Соединенные Штаты. Эпоха зрелого индустриального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Кумиры и символы 1920-х гг. Контрасты богатства и бед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литическая нестабильность и трудности послевоенного восстановления в Европе. Коалиционные правительства в Великобритании, участие лейбористской (рабочей) партии в управлении страно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Всеобщая забастовка рабочих в Великобритании в 1926 г. «Национальный блок» и «Картель левых» во  Фра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lang w:eastAsia="ru-RU" w:bidi="ru-RU"/>
        </w:rPr>
        <w:t>Б</w:t>
      </w:r>
      <w:r>
        <w:rPr>
          <w:rFonts w:cs="Times New Roman" w:ascii="Times New Roman" w:hAnsi="Times New Roman"/>
          <w:sz w:val="24"/>
          <w:szCs w:val="24"/>
        </w:rPr>
        <w:t>.. Муссолини и идеи фашизма. Приход фашистов к власти в Италии. Соз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ского режима. Кризис Матеотти. Фашистский режим в Италии. Авторитарные режимы в Европе: Польша и Ис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ризис Веймарской республики в Германии: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«Капповский путч» 1920 г. восстание коммунистов в Гамбурге 1923 г., </w:t>
      </w:r>
      <w:r>
        <w:rPr>
          <w:rFonts w:cs="Times New Roman" w:ascii="Times New Roman" w:hAnsi="Times New Roman"/>
          <w:sz w:val="24"/>
          <w:szCs w:val="24"/>
          <w:lang w:bidi="ru-RU"/>
        </w:rPr>
        <w:t>фашистский «пивной путч» в Мюнхене 19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ема 7. Мировой экономический кризис 1929–1933 гг.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Великая депрессия. Пу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выхода (1 час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чины экономического кризиса 1929–1933 гг. и его масштаб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Человек и общество в условиях «Великой депрессии»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циально- политические последствия мирового экономического кризис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Проблема соотношения рынка и государственного регули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ва альтернативных пути выхода из кризиса и их реализация в странах Европы и США. Либерально-демократическая модель – обеспечение прав граждан, социальные реформы и государственное регулирова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Кейнсианство как идеология и практика государственного регулирования экономики: массовому производству должно соответствовать массовое потребление (спро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талитарные и авторитарные режимы – свертывание демократии, государственный контроль, использование насилия и внешняя экспансия. Типы политических режимов, главные черты и особенности. Причины наступления тоталитаризма и авторитаризма в 1920–1930-е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г.</w:t>
      </w:r>
      <w:r>
        <w:rPr>
          <w:rFonts w:cs="TimesNewRomanPSMT;MS Gothic" w:ascii="TimesNewRomanPSMT;MS Gothic" w:hAnsi="TimesNewRomanPSMT;MS Gothi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талитарны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нно-политическое развитие стран Латинской Аме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thick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Тема 8. Страны Запада в 1930-е гг. США: «новый курс» Ф.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узвель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Великобритания: «национальное правительство» (3 час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сновные экономические и социальные реформы «Нового курса» Ф.Д. Рузвельта: закон о восстановлении промышленности, закон о регулировании сельского хозяйства, Закон Вагнера о трудовых отношениях, закон о социальном страховании и др. Начало социально-ориентированного этапа развития современного капиталистического государства как главный исторический итог «Нового курс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Реакция американского общества на «Новый курс» и отношение к Ф.Д. Рузвельту как к государственному деятелю. Внешняя политика США в 1930-е гг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собенности экономического кризиса 1929–1933 г. в Великобрита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Политика социального маневрирования, формирования коалиционных правительств и поиска национального согласия в Великобритании в 1930-е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Тема 9. Нарастание агрессии в мире. Установление нацис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диктатуры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Германии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ризис Веймарской республики в Германии. Политическая нестабильность и обострение социальных проблем в условиях мирового кризиса. Нацистская партия на пути к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деология национал-социализма: предпосылки формирования, основные идеи, пропаганда. Условия утверждения тоталитарной диктатуры в Германии. Этапы установления фашистского режима (1933–1939). Поджег Рейхстага и принятие чрезвычайного законодательства. Роспуск партий, профсоюзов, закон о единстве партии и государства 1933 г. «Ночь длинных ножей». «Хрустальная ночь». Нюренбергские законы. Роль нацистской партии и фашистского корпоративного государства в экономической, общественно-политической и культурной жизни страны. Милитаризация и подготовка к войне. Особенности германского фашизма как террористической тоталитарной нацистской диктатур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Немецкое общество в эпоху Третьего рейх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нешняя политика Германии в 1930-е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Тема 10. Борьба с фашизмом. «Народный фронт» во Франции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Ис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Гражданская война в Испании. Австрия: от демократии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вторитарно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ежиму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литическая неустойчивость во Франции в годы мирового экономического кризиса в начале 1930-х гг. Фашистский путч 1934 г. Формирование единого антифашистского фронта. VII Конгресс Коминтерна о Едином фронте в борьбе с фашизмом. Победа на выборах коалиции «Народного фронта» (социалистов, коммунистов, либералов) во Франции в 1936 г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и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Народного фронта» в 1936–1939 гг.: запрет военизированных фашистских организаций и прогрессивное социальное законодательство. Снятие угрозы фашизма и обеспечение социальной ста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еволюция 1931 г. в Испании и свержение монархии. Раскол в испанском обществе: левый и правый лагерь. Непримиримые противоречия среди левых сил. Побе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«Народног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ронта» в Испании в 1936 г. Мятеж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Франк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 начало Гражданской войны (1936–1939). Поддержка мятежников фашисткой Италией и нацисткой Германи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Социальные преобразования в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Испани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литика «невмешательства» западных держав. Испанская республика и советский опыт. Интернациональные бригады добровольцев. Советская помощь Испании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Оборо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Мадрида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Сра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при Гвадалахаре и на Эбро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раж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Испа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еспубли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Франк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Установление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 w:bidi="ru-RU"/>
        </w:rPr>
        <w:t xml:space="preserve">авторитарного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 w:bidi="ru-RU"/>
        </w:rPr>
        <w:t xml:space="preserve">режи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Э. Дольфуса в Австрии в 1934 г.</w:t>
      </w:r>
      <w:r>
        <w:rPr>
          <w:rFonts w:eastAsia="Times New Roman" w:cs="Times New Roman" w:ascii="Times New Roman" w:hAnsi="Times New Roman"/>
          <w:i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Австрофаш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Тема 11. Международные отношения в 1930-е гг. Полит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«умиротвор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грессора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ец эры пацифизма и крах Версальско- Вашингтонской системы. Односторонний пересмотр Версальского договора нацисткой Германией в 193З–1936 гг. Оккупация Рейнской зоны. Несостоятельность Лиги Наций. Политика «умиротворения» агрессоров со стороны ведущих стран Европы и нейтралитет США. Создание оси Берлин – Рим – Токио (1937). Аншлюс Австрии. Судетский кризис. Мюнхенский сговор (1938) и присоединение Судетской области Чехословакии к Германии. Ликвидация независимости чехословацкого государства. Агрессивные действия Италии и Японии. Итало-эфиопская война. Японо-китайская война и советско-японские конфли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ал идеи коллективной безопасности в Европе. Англо-франко-советские переговоры весной-летом 1939 г. Советско-германские договоры (1939), секретные соглашения к ним и 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ледствия. Раздел Восточной Европы на сферы влияния Германии и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ема 12. Восток в первой половине XX в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(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ложение в странах Востока в первой половине ХХ в. Проблема модернизации и сохранения традиц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Своеобразие японской модернизации. «Японский дух, европейское знание». Курс Японии на внешнюю экспансию (пять войн в течение полувека)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формы и революции в Китае в первой половине ХХ в. Китай после Синьхайской революции. Национальная революция 1925–1927 гг. «Северный поход» Чан Кайши и объединение Китая. Реформы Чан Кайши – капиталистическая модернизация и восстановление роли конфуцианства. Гражданская война Чан Кайши с коммунистами в 1928–1937 гг. Советское движение и причины его поражения («Великий поход» коммунистов). Агрессия Японии в Северном Китае. Японо- китайская война 1937–194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ониальные порядки и развитие демократического самоуправления в Индии. Индийский национальный конгресс. М. Ганди и его учение. Кампании ненасильственного сопротивления и их роль в ликвидации колониаль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ема 13. Латинская Америка в первой половине XX в.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ектная деятельность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бенности развития латиноамериканских стран в первой половине ХХ в. Факторы, способствовавшие и препятствовавшие модернизации в странах Латинской Америки. Мексиканская революция 1910—1917 гг. Реформы Л. Карденаса 1934—1940 гг. Развитие Мексики в первой половине ХХ в. как пример эволюционной модели модернизации. Кубинская революция (1933—1934) и её итоги. Демократии и диктатуры в истории Латинской Аме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Тема 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Развитие культуры в первой тре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в.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в естествознании и новая картина мироздания в начале ХХ в. Переход от картины мира, где царит окончательная истина к пониманию мира с точки зрения субъекта. Кризис рационализма, интерес к проблемам бессознательного и иррационального (философия жизни, психоанали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овой художественной системы периода модернизма (1880–1960-е гг.). Символизм – идейное направление в литературе, поэзии, му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стиля модерн, основанного на идеях символизма, в пространственных видах искусства – архитектуре, скульптуре, живописи, театре и т. д. Стремление в рамках стиля модерн реализовать стилевое единство, синтез искусств. Появление новых, параллельно с символизмом, направлений в искусстве – импрессионизма, постимпрессио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е искусства авангарда, провозглашающего полную свободу творческого самовыражения (абстракционизм, экспрессионизм, сюрреализм, фовизм и др.). Идеи переустройства мира в конструктивиз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ациональный стиль (функционализм) в архите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критического реализма. Новая драматургия в начале века. Литература «потерянного поколения». Литература авангарда. Антиутопии в литературе. Кинематограф в начале ХХ века как новый вид массового искусства. Эмиграция научной и культурной элиты в 1930-е гг. в результате наступления тоталитаризма. Нью-Йорк – новый художественной центр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искусство в тоталитарном обществе: наука на службе войны, искусство на службе у пропаг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Глава III. Вторая мировая война (13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ема 15. Вторая мировая война. 1939–1945 гг. (10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чины и характер Второй мировой войны. Стратегические планы основных воюющих сторон. Периодизация, фронты, участники. Начало войны. Вторжение гитлеровских войск в Польшу. «Странная война» на Западном фронте. Позиция нейтральных государств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ветско-финляндская война и ее международные последствия. Политика СССР на начальном этапе Второй мировой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хват гитлеровской Германией Дании и Норвегии. «Линия Мажино». Поражение Франции в июне 1940 г. Битва за Британию и захват Балкан. Идеологическое и политическое обоснование агрессивной политики нацистской Герма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ост советско-германских противоречий. Планы Германии в отношении СССР. Нападение Германии на СССР 22 июня 1941 г. Великая Отечественная война –  составная часть Второй мировой войны. Восточный фронт – главный фронт в победе над фашизмом. Провал молниеносной войны на советско-германском фронте. Начало контрнаступления под Москвой в декабре 1941 г. Первое поражение гитлеровской Германии во Второй мировой войн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чало войны на Тихом океане. Нападение Японии на США и его причины. Перл-Харбор. Захват Японией Юго-Восточной Азии и островов Тихого океана. Бой у о. Мидуэй в июне 1942. Война  в Северной Африк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ние Антигитлеровской коалиции и выработка основ стратегии союзников. Атлантическая хартия. Ленд-лиз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енной перелом в ходе Второй мировой войны. Сталинградская Битва. Курская битва. Переход летом 1943 г. стратегической инициативы в войне к Красной Арм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Перелом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войне на Тихом океане в 1943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. Военный действия в Северной Африке. Битва при Эль-Аламейне в октябре-ноябре 1942 г. Освобождение от германо-итальянских войск Северной Африки летом 1943. Высадка англо-американских войск в Сицилии. Свержение режима Муссолини в сентябре 194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геранская конференция «большой тройки» 28 ноября – 1 декабря1943 г. Вопрос об открытии Второго фронта 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ран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 w:bidi="ru-RU"/>
        </w:rPr>
        <w:t xml:space="preserve">Возвращение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ru-RU" w:bidi="ru-RU"/>
        </w:rPr>
        <w:t xml:space="preserve">Кит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ru-RU" w:bidi="ru-RU"/>
        </w:rPr>
        <w:t xml:space="preserve">число великих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 w:bidi="ru-RU"/>
        </w:rPr>
        <w:t xml:space="preserve">держа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Каирская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декларация. Роспуск Коминтер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словия жизни в СССР, Великобритании и Германии. План «Ост». Нацистский «новый порядок» на оккупированных территориях. Геноцид. Холокост. Концентрационные лагеря. Вывоз населения для принудительных работ. Насильственное переселение. Массовое уничтож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военноп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 гражданских лиц. Движение Сопротивления и коллаборационизм. Освободительные армии в Греции и Югослав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Партизанская война в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Югослав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Жизнь в США и Японии. Положение в нейтральных государствах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Завершающий период Второй мировой войны. Фронтальное наступление Красной Армии в 1944 г. Операция «Багратион». Начало освобождения Европы. Открытие Второго фронта во Франции 6 июня 1944 г. Кризис нацистского режима, заговор и покушение на Гитлера 20 июля 1944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Выход из войны бывших союзников Германии – Румынии, Болгарии, Венгрии, Финляндии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осстания в Париже, Варшаве, Словак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ал контрнаступления немецко-фашистских войск в Арденнах в январе 1945 г. Висло-Одерская операция Красной Армии в январе-феврале 1945 г. Освобождение Польши. Крымская (Ялтинская) конференция трех держа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>4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1 февраля 1945 г. Берлинская операция Красной Армии в апреле – мае 1945 г. и взятие Берлина. Безоговорочная капитуляция Германии 8 мая 1945 г. Решающая роль СССР в освобождении Европы. Противоречия между союзниками по Антигитлеровской коалиции. Берлинская (Потсдамская) конференция трех держав 17 июля–2 августа 194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ступление союзников против Японии. Разгром японского флота у о. Лейте в октябре 1944 г. Атомные бомбардировки Хиросимы и Нагасаки 6 и 9 августа 1945 г. Вступление СССР в войну против Японии 8 августа 1945 г. и разгром Квантунск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арми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питуляция Японии 2 сентября 1945  г. Окончание Второй миров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йны. Жертвы. Потери. Цена Победы для человечества. Решающий вклад СССР 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беду. Итоги войн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1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Итоги Второй мировой войны. Послевоенное урегулирование (3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Главный итог Второй мировой войны – разгром нацистской Германии, фашистской Италии и империалистической Японии. Решающая роль СССР в Победе над фашизмом. Последствия Второй мировой войны. Введение в практику понятия преступления против человечности. Мирное урегулирование. Оккупация, демилитаризация, денацификация, демократизация и декартелизация Герма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Договоры с союзниками Германи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аспад Антигитлеровской коалиции. Сан-Францисская конференция и проблема мирного договора с Японией. Образование ООН. Нюрнбергский процесс над главными военными преступниками Герма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Суды над коллаборационистами в Европе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кийский процесс над главными японскими военными преступник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СТОРИЯ РОССИИ (96 ча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Введ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ир и Россия накануне Первой мировой вой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оссия в годы «великих потрясений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14–1921 гг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Россия в Первой мировой войне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. Мир и Россия накануне Первой миров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циональные подразделения и женские батальоны в составе русской арм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дские потери. П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аганда патриотизма и восприятие войны обществом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действие гражданского населения армии и создание общественных организаций помощи фронту. Благотворите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государством карточной системы снабжения в городе и развёрстки в деревн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ойна и реформы: несбывшиеся ожид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астание экономического кризиса и смена общественных настроений: от патриотического подъёма к усталости и отчаянию от войны. Кадровая чехарда в правитель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хо войны на окраинах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мперии: восстание в Средней Азии и Казахст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ым в годы Первой мировой войн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Черноморского флота в войне. А.В. Колчак. Влияние войны на положение в Крыму.</w:t>
      </w:r>
      <w:r>
        <w:rPr>
          <w:rFonts w:cs="Times New Roman" w:ascii="Times New Roman" w:hAnsi="Times New Roman"/>
          <w:sz w:val="24"/>
          <w:szCs w:val="24"/>
        </w:rPr>
        <w:t xml:space="preserve"> Крым накануне Великой русской революции. Развитие культуры. Наука и образование. Литература и искусство. Архитектура. «Киммерийская школа». М.А. Волошин, К.Ф. Богаевский, А.А. Спенди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 Великая российская революция 1917 г.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социальные слои, политические партии и их лидеры накануне ре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акция за рубежом. Отклики внутри страны: Москва, периферия, фронт, национальные регионы. Революционная эйфор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 И. Лениным. Июльский кризис и конец «двоевластия»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авославная Церковь. Всероссийский Поместный Собор и восстановление патриарше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 И. Ленин как политический дея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 Первые революционные преобразования большевиков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«Декрет о земле» и принципы наделения крестьян землёй. Отделение церкви от государства и школы от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ыв и разгон Учредительного собрания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м старого и создание нового госаппара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Советы как форма власти. Слабость центра и формирование «многовластия» на мест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ым в годы революции. </w:t>
      </w:r>
      <w:r>
        <w:rPr>
          <w:rFonts w:cs="Times New Roman" w:ascii="Times New Roman" w:hAnsi="Times New Roman"/>
          <w:sz w:val="24"/>
          <w:szCs w:val="24"/>
        </w:rPr>
        <w:t xml:space="preserve">Февральская революция в России и Крыму. Общественно-политическое положение. Формирование и развитие общественных организаций и политических партий. Либерально-демократическое движение. Милли-фирка. Образование Советов, их большевизация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большевиков Таврической губернии. Влияние событий октября 1917 г. на политическую ситуацию в Крыму. Создание Совета народных представителей, его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5. Гражданская война и ее последствия (11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советской власти в центре и на местах осенью 1917 – весной 1918 гг.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Центр, Украина, Поволжье, Урал, Сибирь, Дальний Восток, Северный Кавказ и Закавказье, Средняя Аз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формирования основных очагов сопротивления большевикам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итуация на Дону. Позиция Украинской Центральной рад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деология Белого дви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уч, Директория, правительства А.В. Колчака, А.И. Деникина и П.Н. Врангел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ложение населения на территориях антибольшевистских си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ёрстка, принудительная трудовая повинность, сокращение роли денежных расчётов и административное распределение товаров и услуг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«Главкизм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ско-советская война. Поражение армии Врангеля в Кры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ы победы Красной Армии в Гражданской войне. Вопрос о земл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циональный фактор в Гражданской войн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ларация прав народов России и её значени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миграция и формирование Русского зарубежь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ние отголоски Гражданской войны в регионах в конце 1921–192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ым в годы революции и Гражданской войны. </w:t>
      </w:r>
      <w:r>
        <w:rPr>
          <w:rFonts w:cs="Times New Roman" w:ascii="Times New Roman" w:hAnsi="Times New Roman"/>
          <w:sz w:val="24"/>
          <w:szCs w:val="24"/>
        </w:rPr>
        <w:t>Февральская революция и Крым. Крым в 1918г. Провозглашение Социалистической Советской Республики Таврида. Захват немецкими войсками Крыма. Крым в 1919 г. Активная помощь белому движению со стороны Антанты. 1920 г. Закрепление белогвардейских войск в Крыму. Барон П.Н. Врангель. Формирование Южного фронта. М.В. Фрунзе. Наступление Красной армии. Основные боевые операции. Победы Красной армии. Последствия Гражданской войны и иностранной интервенции для Кр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6. Идеология и культура периода Гражданской войны и «военного коммунизма»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видация сословных привилегий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ённости в деревне Кустарные промыслы как средство выживания. Голод, «черный рынок» и спекуля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массовой детской беспризорности. Влияние военной обстановки на психологию на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ветский Союз в 1920–1930-е гг. (2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7. СССР в годы НЭПа. 1921–1928 гг. (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ё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сылки и значение образования СССР. Принятие Конституции СССР 1924 г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 И. Ленина и борьба за власть. В. И. Ленин в оценках современников и историков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итуация в партии и возрастание роли партийного аппарата. Роль И. В. Сталина в создании номенклатуры. Ликвидация оппозиции внутри ВКП (б) к концу 1920-х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 политика большевиков. Положение рабочих и крестьян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мансипация женщин. Молодё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8. Советский Союз в 1929–1941 гг.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циалистическое соревнование. Ударники и стахановцы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квидация частной торговли и предпринимательства. Кризис снабжения и введение карточ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изация сельского хозяйства и её трагические последствия. «Раскулачивание». Сопротивление крестьян. Становление колхозного строя. Создание МТС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циональные и региональные особенности коллективиз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д в СССР в 1932–1933 гг. как следствие коллектив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пнейшие стройки первых пятилеток в центре и национальных республиках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непрострой.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овых отраслей промышленност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ностранные специалисты и технологии на стройках СССР. Милитаризация народного хозяйства, ускоренное развитие военной промышлен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, цена и издержки модернизации. Превращение СССР в аграрно-индустриальную державу. Ликвидация безработицы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спехи и противоречия урб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«культа личности» Сталин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лые «культы» представителей советской элиты и региональных руководителей. Партийные органы как инструмент сталинской полит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госбезопасности и их роль в поддержании диктатуры. Ужесточение цензуры. Издание «Краткого курса» истории ВКП(б) и усиление идеологического контроля над обществом. Введение па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совые политические репрессии 1937–1938 гг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«Национальные операции» НКВ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оль принудительного труда в осуществлении индустриализации и в освоении труднодоступн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9. Культурное пространство советского общества в 1920–1930-е гг.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седневная жизнь и общественные настроения в годы нэпа. Повышение общего уровня жизн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упление на религию. «Союз воинствующих безбожников»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новленческое движение в церкви. Положение нехристианских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периода нэпа. Пролеткульт и нэпманская культура. Борьба с безграмотностью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ультурная революция и её особенности в национальных регионах. Советский авангард. Создание национальной письменности и смена алфавитов. Деятельность Наркомпроса. Рабфа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и идеолог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й энтузиазм периода первых пятилеток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бсельк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звитие спорта. Освоение Арктики. Рекорды лё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истический реализм как художественный метод. Литература и кинематограф 1930-х годов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ультура русского зарубежь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ка в 1930-е гг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кадемия наук СССР. Создание новых научных центров: ВАСХНИЛ, ФИАН, РНИИ и др. Выдающиеся ученые и конструкторы гражданской и военной тех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ормирование национальной интеллигенции. Общественные настро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седневность 1930-х годов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онерия и комсомол. Военно-спортивные организаци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теринство и детство в ССС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ь в деревн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рудодни. Единолич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ые подсобные хозяйства колхоз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ым в 20-30-е г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 Крымской Автономной Советской Социалистической Республики. Принятие Конституции КАССР, ее основные положения. Крым - всесоюзная здравница. Открытие «Артека» (1925). Социально-экономическое развитие Крыма во второй половине  20-х - 30-х гг. Проведение индустриализации и коллективизации. Принятие новой Конституции 1937г. Массовое переименование населенных пунктов и улиц. Развитие культуры. Наука. Образование. Искусство. Н.С. Самокиш, С.Н. Сергеев-Ценский, К.А. Тренёв, А.С. Гр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0. Внешняя политика СССР в 1920–1930-е гг.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шняя политика: от курса на мировую революцию к концепции «построения социализма в одной стране»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СССР в Лигу Наций. Возрастание угрозы мировой войн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ытки организовать систему коллективной безопасности в Европ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ветские добровольцы в Испании и в Кита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растание негативных тенденций в экономик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атынская трагед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имняя война» с Финлянд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Великая Отечественная война. 1941–1945 гг. (2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1. Первый период войны (июнь 1941 – осень 1942 гг.) (1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«Барбаросса». Соотношение сил сторон на 22 июня 1941 г. Вторжение Германии и её сателлитов на территорию СССР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 В. Сталин – Верховный главнокомандующий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оль партии в мобилизации сил на отпор врагу. Создание дивизий народного ополч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ленское сражени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ступление советских войск под Ельн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блокады Ленин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она Одессы и Севастополя. Срыв гитлеровских планов «молниеносной вой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-весной 1942 г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удача Ржевско-Вяземской операции. Битва за Воронеж.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и Московской би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вакуация предприятий, населения и ресурсов. Введение норм военной дисциплины на производстве и транспор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стский оккупационный режим. «Генеральный план Ост». Массовые преступления гитлеровцев против советских граждан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массового сопротивления врагу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осстания в нацистских лагерях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ёртывание партизан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2. Коренной перелом в ходе войны (осень 1942 – 1943 гг.) (1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рманское наступление весной-летом 1942 г. Поражение советских войск в Крыму. Битва за Кавказ. Сталинградская битва. Оборона Сталинград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«Дом Павлов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ружение неприятельской группировки под Сталинградом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ступление на Ржевском напра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згром окружённых под Сталинградом гитлеровцев. Итоги и значение победы Красной Армии под Сталингр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тва за Днепр. Освобождение Левобережной Украины и форсирование Днепра. Освобождение Киева. Итоги наступления Красной армии летом — осенью 194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рыв блокады Ленинграда в январе 1943 г. Значение героического сопротивления Ленин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ёртывание массового партизанского движ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тифашистское подполье в крупных городах. Значение партизанской и подпольной борьбы для победы над врагом. Сотрудничество с вра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коллаборационизм)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ам в 1943–1946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и война: единство фронта и тыла. «Все для фронта, все для победы!». Трудовой подвиг народ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седневность военного времен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ронтовая повседневность. Боевое братство. Женщины на войне. Письма с фронта и на фронт. Повседневность в советском тыл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енная дисциплина на производстве. Карточная система и нормы снабжения в городах. Положение в деревн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ёные в условиях войны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ронтовые корреспондент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я фронтовых концертных бригад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есенное творчество и фольклор. Кино военных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о и церковь в годы войны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збрание на патриарший престол митрополита Сергия (Страгородского) в 1943 г. Патриотическое служение представителей религиозных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ультурные и научные связи с союзник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ССР и союз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второго фронта. Ленд-лиз. Тегеранская конференция 1943 г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ранцузский авиационный полк «Нормандия-Неман», а также польские и чехословацкие воинские части на советско-германском фро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3. Победа СССР в Великой Отечественной войне Окончание Втор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овой войны (1944 – сентябрь 1945 гг.)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шение освобождения территории СССР. Освобождение правобережной Украины и Крым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- стран антигитлеровской коалиции. Встреча на Эльб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тва за Берлин и окончание войны в Европе. Висло - Одерская операция. Битва за Берлин. Капитуляция Герм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патриация советских граждан в ходе войны и после её оконч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ойна и общество. Военно-экономическое превосходство СССР над Германией в 1944–1945 гг. Восстановление хозяйства в освобождённых районах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чало советского «Атомного проект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эвакуация и нормализация повседневной жизни. ГУЛАГ. Депортации «репрессированных народов»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заимоотношения государства и церкви. Поместный собор 194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язательство Советского Союза выступить против Япон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дерные бомбардировки японских городов американской авиацией и их последствия. Советско-японская война 1945 г. Разгром Квантунской арми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оевые действия в Маньчжурии, на Сахалине и Курильских островах. Освобождение Курил. Создание ООН. Конференция в Сан-Франциско в июне 1945 г. Устав ООН. Истоки «холодной войны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юрнбергский и Токийский судебные процессы. Осуждение главных военных преступ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Великой Отечественной и Второй мировой войны. Решающий вклад СССР в победу антигитлеровской коалиции. Людские и материальны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политической карты Евро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ым в годы Великой Отечественной войны (1941-1945г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фашистского руководства Германии относительно Крыма. Мобилизационные мероприятия. 51-ая армия.  Вторжение немецких и румынских войск в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-дневная оборона Севастополя. Керченско-Феодосийская десантная операция. Героизм советских людей и человеческие поте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упационный режим. Нацистский «новый порядок». Массовое уничтожение людей. Холокост. Геноцид евреев, крымч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народа с оккупационным режимом. Подвиг героев Аджимушкая. Подпольное и партизанское движение. А.В. Мокро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ие Крыма (1944). Крымская наступательная операция. Прорыв Перекопских укреплений (8 апреля 1944г.), Освобождение Симферополя (13 апреля 1944г.), Освобождение Севастополя (9 мая 1944г.). Депортация из Крыма крымских татар, армян, болгар, гр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(Ялтинская) конференция «большой тройки». Страшные итоги и последствия войны и фашистской оккупации для Кр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устройство. Преобразование Крымской Автономной Республики в Крымскую область РСФ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обучающихся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героев Великой Отечественной войны в названиях улиц родного города или поселка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крымских событий периода Великой Отечественной войны в искусстве (живописи, литературе, музыке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икой Отечественной войны в истории моей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7 часов)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водится по основным вопросам курса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зерв: (4 час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 к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с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ВСЕОБЩАЯ ИСТОРИЯ. НОВЕЙШАЯ ИСТОР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31 ча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ревнование социальных систем (26 часов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 Начало «холодной войны». Международные отношения в 1945 – перво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ине 1950-х гг.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евращения послевоенного мира в двухполюсной (биполярный). Причины и главные черты «холодной войны». Идеологическое противостояние. Маккартизм – «охота на ведьм» в США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как проявление соперничества двух сверхдержав – СССР и США. Ядерное оружие – равновесие страха и сдерживающий фактор от прямого военного столкновения. </w:t>
      </w:r>
      <w:r>
        <w:rPr>
          <w:rFonts w:cs="Times New Roman" w:ascii="Times New Roman" w:hAnsi="Times New Roman"/>
          <w:i/>
          <w:sz w:val="24"/>
          <w:szCs w:val="24"/>
        </w:rPr>
        <w:t>Гражданская война в Греции.</w:t>
      </w:r>
      <w:r>
        <w:rPr>
          <w:rFonts w:cs="Times New Roman" w:ascii="Times New Roman" w:hAnsi="Times New Roman"/>
          <w:sz w:val="24"/>
          <w:szCs w:val="24"/>
        </w:rPr>
        <w:t xml:space="preserve"> Доктрина Трумэна. План Маршалла. </w:t>
      </w:r>
      <w:r>
        <w:rPr>
          <w:rFonts w:cs="Times New Roman" w:ascii="Times New Roman" w:hAnsi="Times New Roman"/>
          <w:i/>
          <w:sz w:val="24"/>
          <w:szCs w:val="24"/>
        </w:rPr>
        <w:t>План Шумана. Начало западноевропейской интеграции.</w:t>
      </w:r>
      <w:r>
        <w:rPr>
          <w:rFonts w:cs="Times New Roman" w:ascii="Times New Roman" w:hAnsi="Times New Roman"/>
          <w:sz w:val="24"/>
          <w:szCs w:val="24"/>
        </w:rPr>
        <w:t xml:space="preserve"> Раскол Германии. Образование ФРГ и ГДР. Берлинский кризис 1948–1949 гг. Образование НАТ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ммунистических режимов в Восточной Европе. Страны народной демократии. Создание Комиинформа, Совета экономической взаимопомощи, Организации Варшавского договора. Раскол мира и Европы как главный признак «холодной войн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Международные отношения в 1950–1980-е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Нормализация 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 Берлинский кризис 1958 – 1961 гг. Карибский кризис 1962 г. Война во Вьетнаме. Гонка вооружений и проблема разоружения. Договор о запрещении ядерных испытаний в трех средах. Достижение Советским Союзом паритета – равенства в ядерных боезарядах с СШ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разрядки международной напряженности в начале 1970-х гг. Соглашение об ограничении стратегических наступательных вооружений (ОСВ–1) и Договор о противоракетной обороне (ПРО). «Новая восточная политика» ФРГ. Хельсинкский акт 1975 г. Ракетный кризис в Европе. Ввод советских войск в Афганистан. </w:t>
      </w:r>
      <w:r>
        <w:rPr>
          <w:rFonts w:cs="Times New Roman" w:ascii="Times New Roman" w:hAnsi="Times New Roman"/>
          <w:i/>
          <w:sz w:val="24"/>
          <w:szCs w:val="24"/>
        </w:rPr>
        <w:t>Локальные и региональные конфликты, гражданские войны.</w:t>
      </w:r>
      <w:r>
        <w:rPr>
          <w:rFonts w:cs="Times New Roman" w:ascii="Times New Roman" w:hAnsi="Times New Roman"/>
          <w:sz w:val="24"/>
          <w:szCs w:val="24"/>
        </w:rPr>
        <w:t xml:space="preserve"> Обострение международной обстановки в конце 1970-х – начале 1980-х гг. Перестройка и гласность в СССР. «Новое политическое мышление» М. С. Горбачева. Возобновление советско-американского диалога. Соглашение о ликвидации ракет средней и меньшей дальности 1987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Завершение эпохи индустриального общества. 1945–1970-е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 потребления»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обусловившие экономический подъем в странах Запада в 1950–1970-е гг. Стабилизация международной валютной системы. Бретон-Вудские соглашения. Либерализация мировой торговли. </w:t>
      </w:r>
      <w:r>
        <w:rPr>
          <w:rFonts w:cs="Times New Roman" w:ascii="Times New Roman" w:hAnsi="Times New Roman"/>
          <w:i/>
          <w:sz w:val="24"/>
          <w:szCs w:val="24"/>
        </w:rPr>
        <w:t>Создание ГАТТ, затем ВТО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кейнсианство как политика поощрения спроса – массовому производству должно соответствовать массовое потребление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е атрибуты и символы. Особенности государства благосостояния в развитых странах ми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Кризисы 1970–1980-х гг. Становление постиндустриальн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го общества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сущность экономических кризисов 1974–1975 гг. и 1980–1982 гг.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е новых ресурсов индустриального типа развития. Третья промышленно-технологическая революция. Главные черты постиндустриального общества. Изменения в структуре занятости. Информация и знания как важнейшие факторы производства. Роль науки и образования в информационном  обществе. Общество знаний. Экономика инноваций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ых ценностей. Индивидуализация производства, потребления, тру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–1991 г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0. Экономическая и социальная политика. Неоконсервативный повор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«третьего пути» (1 час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</w:t>
      </w:r>
      <w:r>
        <w:rPr>
          <w:rFonts w:cs="Times New Roman" w:ascii="Times New Roman" w:hAnsi="Times New Roman"/>
          <w:i/>
          <w:sz w:val="24"/>
          <w:szCs w:val="24"/>
        </w:rPr>
        <w:t>Основания неконсервативного поворота: идеи самоорганизации рынка, монетаризм, теория предложения</w:t>
      </w:r>
      <w:r>
        <w:rPr>
          <w:rFonts w:cs="Times New Roman" w:ascii="Times New Roman" w:hAnsi="Times New Roman"/>
          <w:sz w:val="24"/>
          <w:szCs w:val="24"/>
        </w:rPr>
        <w:t>. 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ки мировому рынку. Итоги неконсервативного поворота: бурное развитие новейших технолог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общества, формирование постиндустриальной экономики, ускорение процесса глоб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</w:t>
      </w:r>
      <w:r>
        <w:rPr>
          <w:rFonts w:cs="Times New Roman" w:ascii="Times New Roman" w:hAnsi="Times New Roman"/>
          <w:sz w:val="24"/>
          <w:szCs w:val="24"/>
        </w:rPr>
        <w:t xml:space="preserve"> 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-бед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Соединенные Штаты Америки (1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превращения США в центр мировой политики после окончания Второй мировой вой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нутренней и внешней политики США в 1945–2010-е гг. Отражение в политической истории США общих тенденций развития ведущих стран Запада. Демократы и республиканцы у власти. США – единственная сверхдержава в конце ХХ – начале XXI вв. США в период администраций Д. Эйзенхауэра, Дж. Кеннеди, Л. Джонсона, Р. Никсона, Р. Рейгана, Б. Клинтона, Дж. Буша-младшего, Б. Обамы, Д. Трамп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Великобритания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 и проектной 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ий маятник»: лейбористы и консерваторы у власти. Социально-экономическое  развитие  Великобритании.  М. Тэтчер – «консервативная революция». Э. Блэр – политика «третьего пути». Эволюция лейбористской партии. Северная Ирландия на пути к урегулированию. Расширение самоуправления – «деволюция». Конституционная реформа. Выход из Евросоюза. Великобритания в период правления М. Тэтчер, Э. Блэра, Д. Кэмерона, Т. Мэ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Франция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ая и политическая история Франции во второй половине ХХ – начале ХХI в. Идея «величия Франции» де Голля и ее реализация. Социальные волнения 1968 г. и отставка генерала. Либеральный курс В. Жискар д Эст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«левого эксперимента» в начале 1980-х гг. Практика сосуществования левых и правых сил у власти. Париж – инициатор европейской интеграции. Франция в период президентств Ш. де Голль, Ф. Миттерана, Ж. Ширака, Н. Саркози, Ф. Олланда, Э. Макр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Италия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ое «Экономическое чудо». Политическая нестабильность. Убийство А. Моро. Мафия и коррупция. Операция «чистые руки». Развал партийной системы и формирование двух блоков: правых и левых сил. Особенности социально-экономического развития Италии. «Богатый» Север и «бедный» Юг. Правительство С. Берлуско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Германия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периода истории Германии во второй половине ХХ – начале XXI вв.: оккупационный режим (1945–1949), сосуществование ФРГ и ГДР (1949–1990-е гг.), объединенная Германия (ФРГ с 1990 г.). Историческое соревнование двух социально-экономических и политических систем в лице двух германских государств и его ито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рыночное хозяйство» в ФРГ и создание основ тоталитарного социализма в ГДР. Падение Берлинской стены. Объединение Германии. Правление К. Аденауэра, Г. Коля, Г. Шредера, А. Мерк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 по темам: США, Великобритания, Франция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ия, Италия (1 час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6. Политическая борьба. Гражданское общество. Социальные движения (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партийно-политической расстановке сил в странах Запада во второй половине ХХ – начале XXI в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главных политических идеологий: консерватизма, либерализма, социализма. Подъем и крах коммунистических партий. Праворадикальные и экстремистские организации. Национализ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– начале ХХI вв. Изменение роли гражданского общества в 1960-е гг. Новые левые. </w:t>
      </w:r>
      <w:r>
        <w:rPr>
          <w:rFonts w:cs="Times New Roman" w:ascii="Times New Roman" w:hAnsi="Times New Roman"/>
          <w:i/>
          <w:sz w:val="24"/>
          <w:szCs w:val="24"/>
        </w:rPr>
        <w:t>Хиппи</w:t>
      </w:r>
      <w:r>
        <w:rPr>
          <w:rFonts w:cs="Times New Roman" w:ascii="Times New Roman" w:hAnsi="Times New Roman"/>
          <w:sz w:val="24"/>
          <w:szCs w:val="24"/>
        </w:rPr>
        <w:t>. Движение за гражданские права. Май 1968 г. 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7. Преобразования и революции в странах Центральной и Восточно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ы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, «Пражская весна» в Чехословакии в 1968 г. Неудавшиеся попытки рефор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 1989–1991 гг. «Шоковая терапия». Основные направления преобразований в бывших странах социалистического лагеря, их итоги на рубеже ХХ–ХХI вв. Вступление в НАТО и Европейский сою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Латинская Америка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онные особенности стран Латинской Америки. Особенности индустриализации. Варианты модернизации. Национал-реформистские и левонационалистические политические сил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и революции как путь решения исторических задач в регионе. Демократизация в латиноамериканских странах -тенденция в конце ХХ – начале ХХI вв. Левый поворот. Аргентинский парадокс. Диктатуры и демократия. Куба – остров своб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9. Страны Азии и Африки. Деколонизация и выбор путей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деколонизации. Культурно-цивилизационные особенности развития конфуцианско-буддистского региона, индо-буддийско-мусульманского региона и арабо-мусульманского региона. Проблема сочетания модернизации и традиц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иатско-тихоокеанской регион. Восточноазиатские «тигры» и «драконы». «Конфуцианский капитализм». Индокитай. Мусульманский мир. Классификация групп государств. Политическое развитие стран Тропической и Южной Афр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0. Мусульманские страны. Турция. Иран. Египет. Индонезия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взаимодействия внешних влияний и традиций в мусульманском мире. Роль военных в историческом развитии Турции. «Белая революция» и исламская революция в Иране. Этапы развития истории Египта. Демократия и умеренный ислам в Индонез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Китай. Ин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ая война в Китае 1946–1949 гг. и её итоги. Выбор путей развития. «Большой скачок» 1958–1962 гг. Реализация коммунистической утопии и её результаты. Мао Цзэдун. Культурная революция 1966–1976 гг. Начало реформ Дэн Сяопина в Китае в 1978 г. Подавление выступлений на Тяньаньмэнь в 1989 г. Особенности китайской модели. Китай – первая экономика мира. Традиции и модернизация Кит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индустриального развития Индии в послевоенные десятилетия. Дж. Неру. </w:t>
      </w:r>
      <w:r>
        <w:rPr>
          <w:rFonts w:cs="Times New Roman" w:ascii="Times New Roman" w:hAnsi="Times New Roman"/>
          <w:i/>
          <w:sz w:val="24"/>
          <w:szCs w:val="24"/>
        </w:rPr>
        <w:t>Роль партии Индийский национальный конгресс в истории страны.</w:t>
      </w:r>
      <w:r>
        <w:rPr>
          <w:rFonts w:cs="Times New Roman" w:ascii="Times New Roman" w:hAnsi="Times New Roman"/>
          <w:sz w:val="24"/>
          <w:szCs w:val="24"/>
        </w:rPr>
        <w:t xml:space="preserve"> Реформы М. Сингха и их результаты. «Политический маятник». Модернизация и роль традиций в Инд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2. Япония. Новые индустриальные страны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 послевоенное «экономическое чудо». Роль традиций в экономическом рывке Японии. Преимущества, которые стали тормозом в развитии страны. Реформы Д. Коидзуми и их результаты. Тема Курильских островов в политике Япо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ое чудо» в странах Восточной Азии. Роль внешних факторов и традиций в развитии Новых индустриальных стран. Переход от авторитарных режимов к демократии. Особенности развития Южной Коре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временный мир (5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3. Глобализация и новые вызовы XXI в.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глобализации. Глобализация в сфере финансов, производства и мировой торговли, ее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-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ертой промышленно-технологической революции: новые возможности и новые угроз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4. Международные отношения в конце XX -начале XXI в.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«холодной войны». США -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е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Американо-российские отно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и региональные конфликты. Конфликты на Балканах. Ближневосточный конфликт. Ирак в центре международных конфлик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. Талибан. Аль-Каида и ИГИЛ (запрещены в России и других странах). Военная операция России в Си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5. Постсоветское  пространство: политическое развитие, интеграционны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 и конфликты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тенденции в развитии отношений на постсоветском пространстве. Предпосылки формирования евразийского интеграционного объединения. Содружество независимых государств (СНГ). Образование Организации Договора о коллективной безопасности (ОДКБ). Евразийское экономическое сообщество (ЕврАзЭС) в 2001–2014 гг. Создание Евразийского экономического союза (ЕАС). Договор о Союзе Беларуси и Росс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на постсоветском пространстве. Карабахский конфликт. Гражданская война в Таджикистане. Приднестровский конфликт. Абхазский и Южноосетинский конфликты. Конфликт в Донбас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6. Культура во второй половине XX – начале XXI в.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эпохи модернизма. Антифашистская литература. Философская литература. Литература экзистенциализма, авангарда, магического реализма. Европейская и Нью-йоркская школа в изобразительном искусстве (1945–1960) Художественные направления (поп-арт, гиперреализм, концептуализм и д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еволюция. Интернет и становление глобального информационного пространства. На пути к новому объяснению мира: теории саморазвития и глобальной эволюции. Формирование новых ценностей постиндустриального информационного общества. Постмодернизм и сотворчество читателя, зрителя. Главные черты эпохи постмодернизма в архитектуре, искусстве, кинематографе, литератур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(52 час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погей и кризис советской системы. 1945–1991 гг. (29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«Поздний сталинизм» (1945–1953 гг.)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охранение на период восстановления разрушенного хозяйства трудового законодательства военного време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ный центр и национальные регионы: проблемы взаимоотношений. Положение в «старых» и «новых» республик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влияния СССР на международной арене. Первые шаги О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И. В. Сталин в оценках современников и истор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«Оттепель»: середина 1950-х – первая половина 1960-х гг.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 С. Хрущё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ё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 А. Гагарина и первой в мире женщины-космонавта В.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ё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Стиляги. Хрущев и интеллигенция. Антирелигиозные кампании. Гонения на церковь. Диссиденты. Самиздат и «тамизда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ёвки». Рост доходов населения и дефицит товаров народного потреб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 С. Хрущёва и приход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 Л. И. Брежнева. Оценка Хрущева и его реформ современниками и истор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ым в 1945–1964 гг. </w:t>
      </w:r>
      <w:r>
        <w:rPr>
          <w:rFonts w:cs="Times New Roman" w:ascii="Times New Roman" w:hAnsi="Times New Roman"/>
          <w:sz w:val="24"/>
          <w:szCs w:val="24"/>
        </w:rPr>
        <w:t>Переход к мирной жизни. Трудовой энтузиазм граждан. Восстановление городов. Возрождение Севастополя. Общественно-политическая жизнь. Неоднозначность общественной жизни, указ о передаче Крыма в состав УССР(195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и развитие новых отраслей. Развитие транспорта и связи. Открытие горной троллейбусной трассы. Ввод в строй ГРЭС. Внедрение достижений науки в экономику и общественную жизнь. Создание телецентра. Развитие музеев и туризма. Крым – всесоюзная здравница. Указ о награждении Крымской области Орденом Ленина (1958 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Советское общество в середине 1960-х – начале 1980-х гг. (8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Конституция СССР 1977 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еформы 1960-х гг. Новые ориентиры аграрной политики. «Косыгинская реформа». Концепция «развитого социализма». Попытки изменения вектора социальн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ё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 Д. Сахаров и А. И. Солженицын. Религиозные иск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движения. Борьба с инакомыслием. Судебные процессы. Цензура и самизда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. Новые вызовы внешнего мира. Между разрядкой и конфронтацией. Возрастание международной напряжё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ём антикоммунистических настроений в Восточной Европе. Кризис просоветских режимов. Л. И. Брежнев в оценках современников и истор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ым в 1964-1985 гг. </w:t>
      </w:r>
      <w:r>
        <w:rPr>
          <w:rFonts w:cs="Times New Roman" w:ascii="Times New Roman" w:hAnsi="Times New Roman"/>
          <w:sz w:val="24"/>
          <w:szCs w:val="24"/>
        </w:rPr>
        <w:t>Присвоение г. Севастополю звание «город-герой» (1965г.). Социально-политические изменения. Политическая реабилитация крымско-татарского народа (1967). Симферопольский завод телевизоров. Введение в строй Северо-Крымского канала. Развитие сельского  хозяйства. Использование мелиорации. Развитие рисоводства и садоводства. Присвоение г. Керчь звания «город-герой» (197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рымской области орденом Трудового Красного Знамени (1980 г.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еропольский государственный университет имени М.В. Фрунзе. Литература и искусство. Фестиваль «Крымские зори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Политика «перестройки». Распад СССР (1985–1991 гг.) (8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кризисных явлений в социально-экономической и идейно-политических сферах. Резкое падение мировых цен на нефть и его негативные последствия для советской экономики. М. С. Горбачё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е мышление» Горбачё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 С. Горбачёву и его внешнеполитическим инициативам внутри СССР и в ми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Превращение Б.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 Избрание Б. Н. Ельцина президентом РСФСР. Учреждение в РСФС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изация общественных настроений. Забастовочное движение. Новый этап в государственно-конфессиональных отнош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ие соглашения). Реакция мирового сообщества на распад СССР. Решение проблемы сове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ерного оружия. Россия как преемник СССР на международной арене. Горбачев, Ельцин и «перестройка» в общественном сознании. М. С. Горбачёв в оценках современников и истор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ым в 1985-1991 гг. </w:t>
      </w:r>
      <w:r>
        <w:rPr>
          <w:rFonts w:cs="Times New Roman" w:ascii="Times New Roman" w:hAnsi="Times New Roman"/>
          <w:sz w:val="24"/>
          <w:szCs w:val="24"/>
        </w:rPr>
        <w:t>Проблемы развития народного хозяйства. Нарастание экологических проблем. Закрытие Крымской АЭС. Декларация «О признании незаконными и преступными репрессивных актов против народов, подвергшихся насильственному переселению, и обеспечении их прав» (14 ноября 1989).  Возвращение депортированных народов в Крым. Трудности их обустройства.  Всекрымский референдум 20 января 1991, его итоги. Закон «О воссоздании Крымской АССР» (12 февраля 1991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оссийская Федерация в 1992–2019 гг. (1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Становление новой России (1992–1999 гг.)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 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ё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 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ё зна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е гг. Подписание Федеративного договора (1992г.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-незащищенных слоев. Проблемы русскоязычного населения в бывших республиках ССС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–2 (1993г.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г. Политтехнологи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г. Добровольная отставка Б.Н. Ельцина. Б.Н. Ельцин в оценках современников и истор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Россия в 2000-е гг.: вызовы времени и задачи модернизации (10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 экономические приоритеты. Первое и второе президентства В.В. Путина. Президентство Д.А. Медведева. Президентские выборы 2012г. и 2018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в 2000-е годы. Финансовое положение. Рыночная экономика и монополии. Экономический подъем 1999–2007гг. и кризис 2008г. Структура экономики, роль нефтегазового сектора и задачи инновационного развития. Сельское хозяйство. Россия в системе мировой рыночной эконом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Государственные программы демографического возрождения России. Разработка семейной политики и меры по поощрению рождаем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порта и здорового образа жизни. Олимпийские и паралимпийские зимние игры 2014 г. в Сочи. Воссоединение Крыма с Российской Федерацией. Укрепление обороноспособности страны. Повседневная жизнь. Качество, уровень жизни и размеры доходов разных слоёв населения. Общественные представления и ожидания в зеркале социологии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в конце XX – начале XXI вв. Внешнеполитический курс В.В. 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СНГ и ЕА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наука России в конце XX – начале XXI вв. Повышение общественной роли СМИ как «четвёртой власти». Коммерциализация культуры. Ведущие тенденции в развитии образования и науки. Основные достижения российских ученых. Религиозные конфессии и повышение их роли в жизни страны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соединение Крыма с Российской Федераци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чины воссоединения Крыма с Российской Федерацией. Хронология событий февраля-марта 2014г. Крымский референдум 16 марта 2014г., его результаты и историческое значение. Воссоединение Крыма с Российской  Федерацией. Прин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еспублики Крым 11 апреля 2014 г. Основные положения Конституци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е развитие Крыма. Культура. Достижения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 часа). </w:t>
      </w:r>
      <w:r>
        <w:rPr>
          <w:rFonts w:cs="Times New Roman" w:ascii="Times New Roman" w:hAnsi="Times New Roman"/>
          <w:sz w:val="24"/>
          <w:szCs w:val="24"/>
        </w:rPr>
        <w:t>Повторение проводится по ключевым вопросам курса «История России» 1914–1945 г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. РОССИЯ ДО 1914 г. (5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т древней Руси к российскому государ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 древности до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>в.) (14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оды и государства на территории нашей страны в древности (1 ча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как неотъемлемая часть всемирно-исторического процесса. Факторы самобытности российской истории. Источники по российской истории. Архивы - хранилище исторической памяти. Интерпретации и фальсификации истор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ы и государства на территории нашей страны в древности. 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Народы Сибири и Дальнего Востока. Восточная Европа в середине I тыс. н.э. Великое переселение на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очевого и оседлого мира в эпоху переселения народов. Дискуссии о славянской прародине и происхождении славян</w:t>
      </w:r>
      <w:r>
        <w:rPr>
          <w:rFonts w:cs="Times New Roman" w:ascii="Times New Roman" w:hAnsi="Times New Roman"/>
          <w:color w:val="000000"/>
          <w:sz w:val="24"/>
          <w:szCs w:val="24"/>
        </w:rPr>
        <w:t>, их разделение на три ветви – восточные, западные и южные. Славянские общности Восточной Европы. Хозяйство восточных славян, их общественный строй и политическая организация. Возникновение княжеской власти. Традиционные верования. Соседи восточных славя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Образование государства Русь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ннский фактор в образовании европейских государств. Предпосылки и особенности формирования государства Русь. Дискуссии о происхождении Древнерусского государства.Формирование княжеской власти (князь и дружина, полюдь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есел и торговли. Отношения Руси с соседними народами и государ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щение Руси: причины и значение. Зарождение, специфика и достижения ранней рус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Русь в конце X – начале XII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«Русская Правда»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Русская церковь и ее роль в жизни общества. Развитие международных связей Русского государства, укрепление его международно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. Начало летописания. Нестор. Просвещение. Литера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Русь в середине XII–начале XIII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, особенности и последствия политической раздробленности на Руси. Формирование системы земель - самостоятельных государств. Дискуссии о путях и центрах объединения русских земель. Изменения в политическом строе. Эволюция общественного строя и права. Территория и население крупнейших русских земель. Рост и расцвет го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олидирующая роль церкви в условиях политической децентрализации. Международные связи русских зем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усской культуры: формирование региональных центров. Летописание и его центры. «Слово о полку Игореве». Развитие местных художественных школ и складывание общерусского художественного ст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Русские земли в середине XIII–XIV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Монгольской державы. Чингисхан и его завоевания. Русские земли в составе Золотой Орды. Влияние Орды на политическую традицию русских земель, менталитет, культуру и повседневный быт населения. Золотая Орда в системе международных связ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земли в составе Литовского государства. Борьба с экспансией крестоносцев на запад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</w:t>
      </w:r>
      <w:r>
        <w:rPr>
          <w:rFonts w:cs="Times New Roman" w:ascii="Times New Roman" w:hAnsi="Times New Roman"/>
          <w:b/>
          <w:bCs/>
          <w:color w:val="3333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московских князей. Русская православная церковь в условиях ордынского господства. Сергий Радонеж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пространство. Летописание. «Слово о погибели Русской земли». «Задонщина». Жития. Архитектура и живопись. Феофан Грек. Андрей Рублев. Ордынское влияние на развитие культуры и повседневную жизнь в русских зем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Формирование единого Русского государства в XV в. 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 карта Европы и русских земель в начале XV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 Междоусобная война в Московском княжестве второй четверти XV в. Василий Темный. Новгород и Псков в XV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 III. Присоединение Новгорода и Твери. Ликвидация зависимости от Орды. При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усского Судебника. Государственные символы единого государства. Характер экономического развития русских земель. Падение Византии и установление автокефалии Русской православной церкви. Возникновение ересей. Иосифляне и нестяжатели. «Москва – Третий Рим». Расширение международных связей Московского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пространство единого Русского государства. Повседневная жиз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оссия в XVI - XVII вв.: от Великого княжества к Царству (9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Россия в XVI в. 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ое и политическое развитие. Иван IV Грозный. Установление царской власти и ее сакрализация в общественном сознании. Избранная рада. Реформы 1550-х гг. и их значение. Стоглавый собор. Земские соборы. Опричнина: причины, сущность, послед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 о характере опричнины и ее роли в истор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 и международные связи Московского царства в XVI в. Присоединение Казанского и Астраханского ханств, покорение Западной Сибири. Ливонская война, ее итоги и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конце XVI в. Царь Федор Иванович. Учреждение патриаршества. Дальнейшее закрепощение крестья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Московской Руси в XVI в. Устное народное творчество. Начало книгопечатания (И. Федоров) и его влияние на общество. Публицистика. Исторические повести. Зодчество (шатровые храмы). Живопись (Дионисий). «Домострой»: патриархальные традиции в быте и нра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Смута в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утное время начала XVII в., дискуссия о его причинах. Пресечение царской династ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юриковичей. Царствование Бориса Годунова. Самозванцы и самозванство. Борьба проти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венции сопредельных держав. Подъем национально-освободитель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Россия в XVII в. 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моленская во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и хозяйство России в первой половине XVII в. Окончательное оформление крепостного права. Прикрепление городского населения к посадам. Оформление сословного строя. Развитие торговых связей. Начало складывания всероссийского рынка. Ярмарки. Развитие мелкотоварного производства. Мануфактуры. Новоторговый у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арь Алексей Михайлович. Начало становления абсолютизма. Соборное Уложение 1649 г. Центральное и местное управление. Приказная система. Реформы патриарха Никона. Церковный раскол. Старообрядчество. Протопоп Аввакум. Народные движения в XVII в.: С. Раз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конце XVII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нешней политики России во второй половине XVII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тельная война 1648–1654 гг. под руководством Б. Хмельницкого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и в XVII в. Обмирщение культуры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оссия в конце XVII – XVIII вв.: от Царства к Империи (12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.10. Россия в эпоху преобразований Петра I 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сылки петровских реформ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Церковная реформа. Упразднение патриаршества, учреждение Синода. Старообрядчество при Петре I. 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 (ревизии). Российское общество в петровскую эпоху. Изменение социального статуса сословий и групп. Табель о рангах. Правовой статус народов и территорий империи. Социальные и национальные движения в первой четверти XVIII 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 России в первой четверти XVIII в. Северная война: причины, основные события, итоги. Провозглашение России импер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нравы петровской эпохи. 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После Петра Великого: эпоха «дворцовых переворотов»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места и роли России в Европе. Дворцовые перевороты: причины, сущность, последствия. Фаворитизм. Усиление роли гвардии. Внутренняя и внешняя политика в 1725–1762 гг. Расширение привилегий дворянства. Манифест о вольности дворянства. Экономическая и финансовая политика. Национальная и религиозная политика. Внешняя политика в 1725–1762гг. Россия в Семилетней войне 1756–1762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Россия в 1760–1790-е. Правление Екатерины II </w:t>
      </w:r>
      <w:r>
        <w:rPr>
          <w:rFonts w:cs="Times New Roman" w:ascii="Times New Roman" w:hAnsi="Times New Roman"/>
          <w:b/>
          <w:bCs/>
          <w:sz w:val="24"/>
          <w:szCs w:val="24"/>
        </w:rPr>
        <w:t>(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просвещенного абсолютизма: основные направления, мероприятия, значение. Уложенная комиссия. Губернская реформа. Развитие промышленности и торговли. Предпринима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помещичьего землевладения. Усиление крепостничества. Восстание под предводительством Е.И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европейской и мировой политике во второй половине XVIII в. Русско-турецкие войны и их итоги. Присоединение Крыма и Северного Причерноморья. Г.А.  Потемкин. Георгиевский трактат. Участие России в разделах Речи Посполитой. Россия и Великая французская революция. Русское военное искус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3. Россия при Павле I </w:t>
      </w:r>
      <w:r>
        <w:rPr>
          <w:rFonts w:cs="Times New Roman" w:ascii="Times New Roman" w:hAnsi="Times New Roman"/>
          <w:b/>
          <w:bCs/>
          <w:sz w:val="24"/>
          <w:szCs w:val="24"/>
        </w:rPr>
        <w:t>( 1 ча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 Участие в антифранцузских коалициях. Итальянский и Швейцарский походы А.В. Суворова. Военные экспедиции Ф.Ф. Ушакова. Заговор 11 марта 180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4. Культурное пространство Российской империи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к Просвещения. Сословный характер образования. Становление отечественной науки. М.В. Ломоносов. Основание Московского университета. Деятельность Вольного экономического общества. Исследовательские экспедиции (В. Беринг, С.П. Крашенинников). Русские изобретатели (И.И. Ползунов, И.П. Кулибин). Литература: основные направления, жанры, писатели (В.К. Тредиаковский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оссийская Империя в XIX - начале XX века (2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5.Российская империя в первой половине XIX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начале XIX в. Территория и население. Социально-эконом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Причины свертывания либеральных ре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международных отношениях начала XIX в. Основные цели и направления внешней политики. Участие России в антифранцузских коалициях. Тильзитский мир 1807 г. и его последствия. Континентальная блокада. Присоединение к России Финляндии. Бухарестский мир с Тур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война 1812 г. Причины, планы сторон, основные этапы и сражения войны. Бородинская битва. Патриотический подъем народа. Герои войны (М.И. Кутузов, П.И. Багратион, Н.Н. Раевский, Д.В. Давыдов и др.). Причины победы России в Отечественной войне 1812 г. Влияние Отечественной войны 1812 г. на общественную мысль и национальное самосознание. Народная память о войне 1812 г. Заграничный поход русской армии 1813–1814 гг. Венский конгресс. Священный союз. Роль России в европейской политике в 1813–1825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нутриполитического курса Александра I в 1816 - 1825 гг. А.А. Аракче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ые поселения. Цензурные ограничения. Основные итоги внутренней политики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декабристов: предпосылки возникновения, идейные основы и цели, первые организации, их участники. Южное общество; «Русская правда» П.И. Пестеля. Северное общество; Конституция Н.М. Муравьева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ление Николая 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и укрепление роли государственного аппарата. III Отделение. Кодификация законов. Политика в области просвещения. Польское восстание 1830–1831 г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ое развитие России во второй четверти XIX в. Крестьян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. Реформа управления государственными крестьянами П.Д. Киселева. Начал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го переворота, его экономические и социальные последствия. Первые желез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. Финансовая реформа Е.Ф. Канкр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движение в 1830–1850-е гг. Охранительное направление. Теория официальной народности (С.С. Уваров). Оппозиционная общественная мысль. П.Я. Чаадаев. Славянофилы  (И.С. и К.С. Аксаковы, И.В. и П.В. Киреевские, А.С. Хомяков, Ю.Ф. Самарин и др.) и западники (К.Д. Кавелин, С.М. Соловьев, Т.Н. Грановский и др.) Революционно-социалистические течения (А.И. Герцен, Н.П. Огарев, В.Г. Белинский). Русский утопический социализм. Общество петрашев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России во второй четверти XIX в.: европейская политика, восточный вопрос. Кавказская война. Имамат; движение Шам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ымская война 1853–1856 гг.</w:t>
      </w:r>
      <w:r>
        <w:rPr>
          <w:rFonts w:cs="Times New Roman" w:ascii="Times New Roman" w:hAnsi="Times New Roman"/>
          <w:color w:val="000000"/>
          <w:sz w:val="24"/>
          <w:szCs w:val="24"/>
        </w:rPr>
        <w:t>: причины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, основные сражения. Героизм защитников Севастополя (В.А. Корнилов, П.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имов, В.И. Истомин). Парижский мир. Причины и последствия поражения России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ской во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и в первой половине XIX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уки и техники (Н.И. Лобачевский, Н.И. Пирогов, Н.Н. Зинин, Б.С. Якоби и др.). Географические экспедиции, их участники. Открытие Антарктиды русскими мореплавателям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сентиментализм, романтизм, ампир, реализм). Золотой век русской литературы: писатели и их произведения (В.А. Жуковский, А.С. Пушкин, М.Ю. Лермонтов, Н.В. Гоголь и др.). Формирование русского литературного языка. Становление национальной музыкальной школы (М.И. Глинка, А.С. Даргомыжский). Театр. Живопись: стили (классицизм, романтизм, реализм), жанры, художники (К.П. Брюллов, О.А. Кипренский, В.А. Тропинин и др.). Архитектура: стили, зодчие и их произведения. Вклад российской культуры первой половины XIX в. в мировую куль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6. Российская империя во второй половине XIX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7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реформы 1860–1870-х гг. Император Александр II и его окружение. Необходимость и предпосылки реформ. Подготовка крестьянской реформы. Основные положения крестьянской реформы 1861 г. Значение отмены крепостного права. Земская, городская, судебная реформы. Реформы в области образования. Военные реформы. Итоги и последствия реформ 1860–1870-х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Новые промышленные районы и отрасли хозяйства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движения второй половины XIX в. Подъем общественного движения после поражения в Крымской войне. Консервативные, либеральные, радикальные течения общественной мысли. Народническое движение: идеология (М.А. Бакунин, П.Л. Лавров, П.Н. Ткачев), организации, тактика. «Хождение в народ». Кризис революционного народничества. Начало рабочего движения. «Освобождение труда». Распространение идей марксизма. Зарождение российской социал-демокра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литика самодержавия в конце 1870-х–1890-е гг. Кризис самодержавия на рубеже 70–80-х гг. XIX в. Политический террор. Политика лавирования. Начало царствования Александра III. 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Х. Бунге, С.Ю. Витте). Разработка рабочего законодательства. Национ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 России во второй половине XIX в. Европейская политика. Борьба за ликвидацию последствий Крымской войны. Русско-турецкая война 1877–1878 гг.; роль России в освобождении балканских народов. Присоединение Средней Азии. Политика России на Дальнем Востоке. «Союз трех императоров». Россия в международных отношениях конца XIX в. Сближение России и Франции в 1890-х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и во второй половине XIX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российских ученых, их вклад в мировую науку и технику (А.Г. Столетов, Д.И. Менделеев, И.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А. Некрасов, И.С. Тургенев, Л.Н. Толстой, Ф.М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 Чайковский, «Могучая кучка»). Место российской культуры в мировой культуре XIX 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17. Российская империя в начале XX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7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мышленного и аграрного развития России на рубеже XIX–XX вв.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XX в. Аграрный вопрос. Российское общество в начале XX в.: социальная структура, положение основ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ое развитие России в начале XX 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атор Николай II, его политические воззрения. Консервативно-охранительная политика. Необходимость преобразований. Самодержавие и 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-японская война 1904–1905 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 Плеханов, В.М. Чернов, В.И. Ленин, Ю.О. Мартов). Рабочее движение. «Полицейский социализ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российская революция (1905–1907 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г. Тактика революционных партий в условиях формирования парламентской системы. Итоги и значение рев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 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и в начале XX в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В. Рахманинов, Ф.И. Шаляпин). Русский балет. «Русские сезоны» С.П. Дягилева. Первые шаги российского кинематографа. Российская культура начала XX в. – составная часть мировой куль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1276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/глав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язательных                видов работ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ИСТОРИЯ. 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йшая история как историческая эпо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ир накануне и в годы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накануне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империализм». Происхождение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ировая война. 1914–19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жвоенный период (1918–1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войны: революции и распад имп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сальско-Вашингтонская система. Международные отношения в 192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 Запада в 1920-е 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ША, Великобритания, Франция, 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й экономический кризис 1929–1933 гг. Великая депрессия. Пути вы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 Запада в 1930-е гг. США: «новый курс» Ф.Д. Рузвельта. Великобритания: «национальное прав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агрессии в мире. Установление нацисткой диктатуры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с фашизмом. «Народный фронт» во Франции и Испании. Гражданская война в Испании. Австрия: от демократии к авторитарному режи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 в 1930-е гг. Политика «умиротворения» аг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к в первой половин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нская Америк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 в первой трети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III. Вторая миров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мировая война. 1939–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мировой войны. Послевоенное у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 Россия в 191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I. Россия в годы «великих потрясений». 1914–19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Россия в Первой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Великая российская революция 19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Первые революционные преобразования больше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озыв и разгон Учредительн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Гражданская война и е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Идеология и культура периода Гражданской войны и «военного комму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II. Советский Союз в 1920–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СССР в годы НЭПа. 1921–19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Советский Союз в 1929–194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ное пространство советского общества в 1920–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шняя политика СССР в 1920–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Великая Отечественная война. 1941–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период войны (июнь 1941 – осень 1942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енной перелом в ходе войны (осень 1942 – 1943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а СССР в Великой Отечественной войне. Окончание Второй мировой войны (1944 – сентябрь 194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ИСТОРИЯ. 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ревнование социа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«холодной войны». Международные отношения в 1945–первой половине 195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тношения в 1950–1980-е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ение эпохи индустриального общества. 1945–1970-е гг. «Общество потреб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зисы 1970–1980-х гг. Становление постиндустриального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. Неоконсервативный поворот. Политика «третьего пу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ные Штаты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ам: США, Великобритания, Франция, Германия. 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борьба. Гражданское общество. Социаль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я и революции в странах Центральной и Восточ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 Азии и Африки. Деколонизация и выбор путе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ульманские страны. Турция. Иран. Египет. Индон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. 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пония. Новые индустриальны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изация и новые вызовы XX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 в конце XX -начале XX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советское  пространство: политическое развитие, интеграционные процессы и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во второй половине XX – начале XX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Апогей и кризис советской системы. 1945–199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здний сталинизм» (1945–1953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«Оттепель»: середина 1950-х – первая половина 196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оветское общество в середине 1960-х – начале 19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Политика «перестройки». Распад СССР (1985–1991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Российская Федерация в 1992–2019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Становление новой России (1992–1999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>Россия в 2000-е гг.: вызовы времени и задачи 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ar-SA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. РОССИЯ ДО 19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т Древней Руси к Российскому государству (с древности до конца XV 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государства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конце X – начале X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середине XII – начале X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в середине XIII –XIV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Русского государства в XV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оссия в XVI–XVII вв.: от Великого княжества к Ц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оссия в конце XVII–XVIII вв.: от Царства к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эпоху преобразований Петра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 после Петра Великого: эпоха «дворцовых перевор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760–1790-е. Правление Екатерины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и Павле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пространство Россий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оссийская империя в XIX–начале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 начал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 рабочей программ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4.1. </w:t>
      </w: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история 10 класс углубленный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по программам А.А. Данилов – М.Л. Несмелова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"/>
        <w:gridCol w:w="5926"/>
        <w:gridCol w:w="851"/>
        <w:gridCol w:w="850"/>
        <w:gridCol w:w="993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/главы, темы курса, темы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е.* Новейшая история как историческая эпо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** Мир и Россия в 19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>Глава I. Мир накануне и в годы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 I. Россия в годы «великих потрясений». 1914–19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Мир накануне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 накануне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2. «Новый империализм». Происхождение Первой мировой вой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овый империализм». Происхождение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Первая мировая война. 1914–19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Россия в Первой миров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о Первой мировой войн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енные действия в 1914–191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империя в Первой мировой вой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енные действия в 1914–191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енные действия в 1916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пания 1916 года на Восточном фро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енные действия в  1917–1918 гг. Оконч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ервой мировой войн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России в годы войны. Власть и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вторительно-обобщающий</w:t>
            </w:r>
            <w:r>
              <w:rPr>
                <w:rFonts w:cs="Times New Roman" w:ascii="Times New Roman" w:hAnsi="Times New Roman"/>
              </w:rPr>
              <w:t xml:space="preserve"> по темам «Первая мировая война», «Россия в Первой мировой вой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Великая российская революция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российская революция: февраль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российская революция: февраль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. Работа с документами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Великая российская революция: февраль 1917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российская революция: октябрь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. Работа с документами. «Великая российская революция: октябрь 1917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Первые революционные преобразования больше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ые революционные преобразования больше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ема 4. Созыв и разгон Учредительного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озыв и разгон Учредительного собрания. Конституция 19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ым в годы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Урок систематизации и обобщ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по темам «Великая российская революция 1917 г.», « Первые революционные преобразования большевиков», « Созыв и разгон Учредительного собр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Урок контроля знаний</w:t>
            </w:r>
            <w:r>
              <w:rPr>
                <w:rFonts w:cs="Times New Roman" w:ascii="Times New Roman" w:hAnsi="Times New Roman"/>
                <w:spacing w:val="-5"/>
              </w:rPr>
              <w:t xml:space="preserve"> по темам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еликая российская революция 1917 г.»,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ервые революционные преобразования большевиков», «Созыв и разгон Учредительного собр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ема 5. Гражданская война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ичины и основные этапы Гражданской войны. Расстановка политических си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ражданская война.  Важнейшие события 1918–1919 гг. Террор белый и 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ражданская война.  Важнейшие события 1918–1919 гг. Террор белый и 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 советской власти. «Военный коммун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 советской власти. «Военный коммун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люция и Гражданская война на национальных окраин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и Гражданская война на национальных окра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-польская война. Окончание Гражданск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теме «Гражданская во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годы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ая война и ее последствия. </w:t>
            </w:r>
            <w:r>
              <w:rPr>
                <w:rFonts w:cs="Times New Roman" w:ascii="Times New Roman" w:hAnsi="Times New Roman"/>
                <w:b/>
              </w:rPr>
              <w:t>Деб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Идеология и культура периода Гражданской войны и «военного коммун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 и культура периода Гражданской войны и «военного коммун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u w:val="single"/>
              </w:rPr>
              <w:t>Урок обобщения и систематизации</w:t>
            </w:r>
            <w:r>
              <w:rPr>
                <w:rFonts w:cs="Times New Roman" w:ascii="Times New Roman" w:hAnsi="Times New Roman"/>
              </w:rPr>
              <w:t xml:space="preserve"> по разделу «Россия в годы «великих потрясений». 1914–1921 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II. Межвоенный период (1918–19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Последствия войны: революции и распад имп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Австрийская революция. Венгерская революция. Венгерская советская республика 1919 г. Образование Чехословакии и Югосла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иколониальные выступления в Азии и Северной Африке. Революция в Турции 1918–1923 гг. и кем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 xml:space="preserve">Тема 5. Версальско-Вашингтонская система. Международные </w:t>
            </w:r>
            <w:r>
              <w:rPr>
                <w:rFonts w:cs="Times New Roman" w:ascii="Times New Roman" w:hAnsi="Times New Roman"/>
                <w:b/>
                <w:i/>
                <w:lang w:bidi="ru-RU"/>
              </w:rPr>
              <w:t>отношения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сальско-Вашингтон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е отношения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>Тема 6. Страны Запада в 1920-е гг. США, Великобритания, Франция, Гер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ны Запада в 1920-е гг. США, Великобритания, Фр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шистский режим в  Италии. Гер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ритарные режимы в Европе. Польша, Ис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Советский Союз в 1920–1930-е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СССР в годы НЭПа. 1921–19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и политический кризис начала  1920-х гг. Переход к нэ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политика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итическое развитие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. Работа с документами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ССР в годы НЭ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0. Внешняя политика СССР в 1920–1930-е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оложение и внешняя политика СССР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оложение и внешняя политика СССР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Культурное пространство советского общества в 1920–19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советского общества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советского общества в 19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по теме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СССР в годы НЭПа. 1921–1928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по теме «СССР в годы НЭПа. 1921–1928 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bidi="ru-RU"/>
              </w:rPr>
              <w:t>Тема 7. Мировой экономический кризис 1929–1933 гг. Великая депрессия. Пути вы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овой экономический кризис 1929–1933 гг. Великая депрессия. Пути вы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>Тема 8. Страны Запада в 1930-е гг. США: «новый курс» Ф.Д. </w:t>
            </w:r>
            <w:r>
              <w:rPr>
                <w:rFonts w:cs="Times New Roman" w:ascii="Times New Roman" w:hAnsi="Times New Roman"/>
                <w:b/>
                <w:i/>
                <w:lang w:bidi="ru-RU"/>
              </w:rPr>
              <w:t>Рузвельта. Великобритания: «национальное правитель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ША: «новый курс» Ф.Д. Рузвель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ША: «новый курс» Ф.Д. Рузвель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ликобритания: «национальное правитель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9. Нарастание агрессии в мире. Установление нацисткой диктатуры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астание агрессии в мире. Установление нацисткой диктатуры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мецкое общество в эпоху Третьего рейха. Внешняя политика Германии в 19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0. Борьба с фашизмом. «Народный фронт» во Франции и Испании. Гражданская война в Испании. Австрия: от демократии к авторитарному режи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рьба с фашизмом. «Народный фронт» во Франции. Австрофаш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орьба с фашизмом. Гражданская война в Исп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кум по теме «Тоталитарные режимы в Европ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 xml:space="preserve">Тема 11. Международные отношения в 1930-е гг. Политика </w:t>
            </w:r>
            <w:r>
              <w:rPr>
                <w:rFonts w:cs="Times New Roman" w:ascii="Times New Roman" w:hAnsi="Times New Roman"/>
                <w:b/>
                <w:i/>
                <w:lang w:bidi="ru-RU"/>
              </w:rPr>
              <w:t>«умиротворения» агр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е отношения в 1930-е гг. Политика «умиротворения» агр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bidi="ru-RU"/>
              </w:rPr>
              <w:t>Тема 12. Восток в первой половине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оложение в странах Востока в первой половине ХХ в. Своеобразие японской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Реформы и революции в Китае в первой половине Х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ониальные порядки и развитие демократического самоуправления в Индии. Индийский национальный конгресс. М. Ганди и его 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Латинская Америка в первой половине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Особенности развития латиноамериканских стран в первой половине ХХ в. М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бинская революция (1933—193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кратии и диктатуры в истории Латинск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i/>
                <w:lang w:bidi="ru-RU"/>
              </w:rPr>
              <w:t xml:space="preserve">Развитие культуры в первой трет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lang w:bidi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ультуры в первой трети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</w:rPr>
              <w:t>Развитие культуры в первой трети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</w:rPr>
              <w:t>Развитие культуры в первой трети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Советский Союз в 1929–194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перелом». Индустр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перелом». Индустр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теме «Индустриализация и коллективизация в СС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СССР в 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СССР в 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Культурное пространство советского общества в 1920–1930-е гг. 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советского общества в 19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советского общества в 19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20–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Внешняя политика СССР в 1920–1930-е гг.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и мировое сообщество в 1929–1939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и мировое сообщество в 1929–193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ографический практикум по теме «СССР в 1929–1941 гг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вторительно-обобщающий</w:t>
            </w:r>
            <w:r>
              <w:rPr>
                <w:rFonts w:cs="Times New Roman" w:ascii="Times New Roman" w:hAnsi="Times New Roman"/>
              </w:rPr>
              <w:t xml:space="preserve">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ветский Союз в 1929–1941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рок контроля знаний </w:t>
            </w: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Советский Союз в 1929–1941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bidi="ru-RU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III. Втор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III. Великая Отечественная война. 1941–1945 гг. </w:t>
            </w:r>
            <w:r>
              <w:rPr>
                <w:rFonts w:cs="Times New Roman" w:ascii="Times New Roman" w:hAnsi="Times New Roman"/>
              </w:rPr>
              <w:t>(Изучаются интегриров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5. Вторая мировая война. 1939–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чины и характер Второй мировой войны. Начало вой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енные действия в 1939–1941 гг.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Первый период войны (июнь 1941 – осень 1942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накануне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«Барбаросса». Вторжение Германии и ее сателлитов на территорию СССР. Массовый героизм воинов – всех народов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оражений Красной Армии на начальном этапе войны. Чрезвычайные меры руководства страны, образование Государственного комитета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рона Одессы и Севастопол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ыв гитлеровских планов «молниенос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за Моск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я и победы 1942г. Неудача Ржевско-Вяземской операции. Битва за Воронеж. Итоги Московской бит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окада Ленинград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тройка экономики на военный лад. Эвакуация предприятий, населения и ресурсов. Предпосылки коренного перел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кум по теме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ервый период войны (июнь 1941 – осень 1942 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кум по теме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ервый период войны (июнь 1941 – осень 1942 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стский оккупационный режи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стский оккупационный режи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о войны на Тихом океане. Перл-Харбор. Война в Северной Афр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антигитлеровской коалиции. Атлантическая хартия. Ленд-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вторительно-обобщающий</w:t>
            </w:r>
            <w:r>
              <w:rPr>
                <w:rFonts w:cs="Times New Roman" w:ascii="Times New Roman" w:hAnsi="Times New Roman"/>
              </w:rPr>
              <w:t xml:space="preserve"> по теме «События Второй мировой и Великой Отечественной войн в период 1939–194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2. Коренной перелом в ходе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осень 1942–1943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ренной перелом в ходе Второй мировой войны.</w:t>
            </w:r>
            <w:r>
              <w:rPr>
                <w:rFonts w:cs="Times New Roman" w:ascii="Times New Roman" w:hAnsi="Times New Roman"/>
              </w:rPr>
              <w:t xml:space="preserve"> Сталинградская битва. (Интегрированны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кая битв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тоги и значение Курской бит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ографический практикум. «Великая Отечественная войн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енной перелом в ходе войны (осень 1942–1943 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документами. «Великая Отечественная война.  Коренной перелом в ходе войны (осень 1942–1943 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ерелом в войне на Тихом океане в 194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Битва при Эль-Аламейне в октябре-ноябре 1942 г. Освобождение Северной Африки летом 1943. Свержение режима Муссол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Тегеранская конференция «большой трой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за Днепр. Итоги наступления Красной Армии летом–осенью 1943 г. Прорыв блокады Ленин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вижение Сопротивления в Европе. Коллаборациониз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ертывание массового партизанского движения в СССР. (Интегрированны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ашистское подпол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ловия жизни в воюющих 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война: единство фронта и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вторительно-обобщающий</w:t>
            </w:r>
            <w:r>
              <w:rPr>
                <w:rFonts w:cs="Times New Roman" w:ascii="Times New Roman" w:hAnsi="Times New Roman"/>
              </w:rPr>
              <w:t xml:space="preserve"> по теме «События Второй мировой и Великой Отечественной войн в период осень 1942–1943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СССР  в борьбе с фаш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3. Победа СССР в Великой Отечественной войне Окончание Втор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44 – сентябрь 1945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вобождение Правобережной Украины и Крыма. </w:t>
            </w:r>
            <w:r>
              <w:rPr>
                <w:rFonts w:cs="Times New Roman" w:ascii="Times New Roman" w:hAnsi="Times New Roman"/>
                <w:iCs/>
              </w:rPr>
              <w:t>Наступление советских войск в Белоруссии и Прибал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годы Великой Отечественной войны (1941-1945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годы Великой Отечественной войны (1941-1945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годы Великой Отечественной войны (1941-1945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енные действия в Европе в 1944-1945 гг. Открытие Второго фрон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Ялтин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ерлинская операция. Безоговорочная капитуляция Германии. Потсдам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йна с Японией. Окончание Второй мировой войны. Решающий вклад СССР в поб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кум по теме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обеда СССР в Великой Отечественной войне Окончание Второй мировой войны (1944 – сентябрь 1945 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разведка и контрразведка в годы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6. Итоги Второй мировой войны. Послевоенное урегул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7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тоги Второй мировой войны. Послевоенное урегу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Второй мировой войны. Послевоенное урегу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вторительно-обобщающий</w:t>
            </w:r>
            <w:r>
              <w:rPr>
                <w:rFonts w:cs="Times New Roman" w:ascii="Times New Roman" w:hAnsi="Times New Roman"/>
                <w:i/>
              </w:rPr>
              <w:t xml:space="preserve"> по разделам «Вторая мировая и Великая Отечественная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вое повторение.  Учитель самостоятельно прописывает название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рок итогового контрол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–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.  </w:t>
            </w:r>
            <w:r>
              <w:rPr>
                <w:rFonts w:cs="Times New Roman" w:ascii="Times New Roman" w:hAnsi="Times New Roman"/>
                <w:highlight w:val="yellow"/>
              </w:rPr>
              <w:t>Учитель самостоятельно прописывает название тем уро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(каждый урок прописывается отдельно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звания разделов, тем и уроков по всеобщей истории – курси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Названия разделов, тем и уроков по истории России – печатный шрифт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5.2. </w:t>
      </w: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история 11 класс углубленный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по программам А.А. Данилов – М.Л. Несмелова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811"/>
        <w:gridCol w:w="851"/>
        <w:gridCol w:w="850"/>
        <w:gridCol w:w="993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/главы, темы курса, темы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Соревнование социаль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6. Начало «холодной войны». Международные отношения в 1945–первой половине 1950-х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о «холодной войны». Международные отношения в 1945</w:t>
              <w:softHyphen/>
              <w:t>первой половине 195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ление коммунистических режимов в Восточной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 Апогей и кризис советской системы. 1945–199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4. «Поздний сталинизм» (1945–1953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роль СССР в послевоенном мире. </w:t>
            </w:r>
            <w:r>
              <w:rPr>
                <w:rFonts w:cs="Times New Roman" w:ascii="Times New Roman" w:hAnsi="Times New Roman"/>
                <w:b/>
              </w:rPr>
              <w:t>Стартов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ССР в условиях начала «холод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олитической системе в послевоенны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развитие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, наука и культура в послевоенны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теме: «Поздний сталинизм (1945–1953 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вторительно-обобщающий урок по теме</w:t>
            </w:r>
            <w:r>
              <w:rPr>
                <w:rFonts w:cs="Times New Roman" w:ascii="Times New Roman" w:hAnsi="Times New Roman"/>
              </w:rPr>
              <w:t xml:space="preserve"> «Поздний сталинизм» (1945–1953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7. Международные отношения в 1950–198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е отношения в 1950–1960-е.От разрядки к возвращению к политике «холодной 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е отношения в 1950–1960-е.От разрядки к возвращению к политике «холодной 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15. «Оттепель»: середина 1950-х–первая половина 196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олитического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и социальное развитие в середине 1950-х- середине 1960-х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1945–196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е пространство и повседневная жизнь в середине 1950-х–середине 1960-х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мирного сосуществования в 1950-х–первой половине 1960-х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«Оттепель»: середина 1950-х–первая половина 1960-х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8. Завершение эпохи индустриального общества. 1945–1970-е гг. «Общество потреб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ры, обусловившие экономический подъем в странах Запада в 1950-197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о благосостояния, его основные характеристики. «Общество потреб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9. Кризисы 1970–1980-х гг. Становление постиндустриального информацион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чины и сущность экономических кризисов 1970–1980 г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лавные черты постиндустриаль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ход к демократическим формам правления как вектор исторического развития постиндустриаль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16. Советское общество в середине 1960-х–начале 198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ое развитие в 1960-х–середине 1980-х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ое развитие страны в 1960-х–середине1980-х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траны в 1960-х–середине198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разрядки международной напряжё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и мир в начале 1980-х гг. Предпосылки ре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ая деятельность обучающихся по теме: «Советское общество в середине 1960-х–начале 1980-х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вторительно-обобщающий</w:t>
            </w:r>
            <w:r>
              <w:rPr>
                <w:rFonts w:cs="Times New Roman" w:ascii="Times New Roman" w:hAnsi="Times New Roman"/>
              </w:rPr>
              <w:t xml:space="preserve"> урок по теме «Советское общество в середине 1960-х–начале 1980-х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0. Экономическая и социальная политика. Неоконсервативный поворот. Политика «третьего пу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номическая и социальная политика. Неоконсервативный поворот. Политика «третьего пу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1. Соединенные Штаты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единенные Штаты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2. Великобр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ликобр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3. Фр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4. И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5. Гер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р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i/>
              </w:rPr>
              <w:t xml:space="preserve"> по темам: США, Великобритания, Франция, Германия. И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6. Политическая борьба. Гражданское общество. Социальны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менения в партийно-политической расстановке сил в странах Запада во второй половине  ХХ–начале XX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е общество в период индустр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7. Политика «перестройки». Распад СССР (1985–199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ССР в 1985–199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ССР в 1985–199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ы в духовной сфере жизни в годы пере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полит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олитическое мышление и перемены во внешне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политика и подъём национальных движений. Распад СССР. Крым в 1985–1991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теме: «Политика «перестройки». Распад СССР (1985–1991 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вторительно-обобщающий</w:t>
            </w:r>
            <w:r>
              <w:rPr>
                <w:rFonts w:cs="Times New Roman" w:ascii="Times New Roman" w:hAnsi="Times New Roman"/>
              </w:rPr>
              <w:t xml:space="preserve"> урок по темам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ветское общество в середине 1960-х–начале 1980-х гг.», «Политика «перестройки». Распад СССР (1985–1991 гг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7. Преобразования и революции в странах Центральной и Восточ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ие основ тоталитарного социализма, нарастание кризисных явлений в экономике и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волюции 1989–199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8. Латинск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тинск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29. Страны Азии и Африки. Деколонизация и выбор путей разв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раны Азии и Африки. Деколонизация и выбор путей разви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30. Мусульманские страны. Турция. Иран. Египет. Индоне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сульманские страны. Турция. Иран. Египет. Индоне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1. Китай. Ин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тай. Традиции и модер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тай. Традиции и модер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д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ернизация и роль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2. Япония. Новые индустриальны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пония. Новые индустриальны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оссийская Федерация в 1992–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8. Становление новой России (1992–1999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кономика на пути к ры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кономика на пути к ры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развитие Российской Федерации в 1990-е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национальные отношения и национальная политика в 1990-е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ая жизнь страны в 1990-е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политическое положение и внешняя политика в 1990-е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9. Россия в 2000-е гг.: вызовы времени и задачи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жизнь России в начале XX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России в начале XX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и духов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начале XX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2008–2019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единение Крыма с Российской  Феде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единение Крыма с Российской  Феде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Повторительно-обобщающий</w:t>
            </w:r>
            <w:r>
              <w:rPr>
                <w:sz w:val="22"/>
                <w:szCs w:val="22"/>
              </w:rPr>
              <w:t xml:space="preserve"> урок по темам: «Становление новой России (1992–1999 гг.)», «Россия в 2000-е гг.: вызовы времени и задачи модер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рок систематизации и обобщения </w:t>
            </w:r>
            <w:r>
              <w:rPr>
                <w:sz w:val="22"/>
                <w:szCs w:val="22"/>
              </w:rPr>
              <w:t>по курсу «История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рок  контроля знаний </w:t>
            </w:r>
            <w:r>
              <w:rPr>
                <w:sz w:val="22"/>
                <w:szCs w:val="22"/>
              </w:rPr>
              <w:t>по курсу «История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</w:rPr>
              <w:t xml:space="preserve">Глава </w:t>
            </w:r>
            <w:r>
              <w:rPr>
                <w:b/>
                <w:i/>
                <w:sz w:val="22"/>
                <w:szCs w:val="22"/>
                <w:lang w:val="en-US"/>
              </w:rPr>
              <w:t>V.</w:t>
            </w:r>
            <w:r>
              <w:rPr>
                <w:b/>
                <w:i/>
                <w:sz w:val="22"/>
                <w:szCs w:val="22"/>
              </w:rPr>
              <w:t>Современ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33. Глобализация и новые вызовы XX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обализация и новые вызовы XX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4. Международные отношения в конце XX–начале XX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ончание «холодной войны». Региональная интеграция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е и региональные конфликты. Международный терро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5. Постсоветское  пространство: политическое развитие, интеграционные процессы и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советское  пространство: политическое развитие, интеграционные процессы и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ультура второй половины ХХ – начала ХХ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ультура второй половины ХХ – начала ХХ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ная 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ВТОРИТЕЛЬНО-ОБОБЩАЮЩИЙ КУРС «ИСТОРИЯ. РОССИЯ ДО 1914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т Древней Руси к Российскому государству (с древности до конца XV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роды и государства на территории нашей страны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и государства на территории нашей страны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Образование государств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сылки и особенности формирования государств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щение Руси: причины и значение. Зарождение, специфика и достижения ранней рус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Русь в конце X–начале X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и роль Руси в Европе. Расцвет 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ых связей Русского государства, укрепление его международного положения. Развит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Русь в середине XII–начале X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, особенности и последствия политической раздробленности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и население крупнейших русских земель. Рост и расцвет городов. Развитие русской культуры: формирование региональ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Русские земли в середине XIII–XI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новение Монгольской державы. Чингисхан и его завоевания. Русские земли в составе Золотой Ор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земли в составе Литовского государства. Борьба с экспансией крестоносцев на западных границах Руси. Александр Н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Московского княжества. Иван Калита. Народные выступления против ордынского господства. Дмитрий Донской. 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православная церковь в условиях ордынского господства. Сергий Радонежский. Культурное простр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Формирование единого Русского государства в X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Литовского и Московского княжеств за объединение русских земель. Междоусобная война в Московском княжестве второй четверти XV в. Василий Те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III. Присоединение Новгорода и Твери. Ликвидация зависимости от Орды. Принятие общерусского Суд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ние Византии и установление автокефалии Русской православной церкви. Культурное пространство единого 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оссия в XVI – XVII веках: от Великого княжества к Ца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 Россия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экономическое и политическое развитие. Иван IV Грозный. Реформы 1550-х гг. и их значение. Опричнина: причины, сущность,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и международные связи Московского царства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конце XVI в. Культура Московской Руси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Смут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утное время начала XVII в., дискуссия о его причинах. Царствование Бориса Годунова. Самозванцы и самозв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ъем национально-освободительного движения. Народные ополчения. Избрание на царство Михаила Федорович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темам: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 в XVI веке»,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мута в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Россия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арь Михаил Федорови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арь Алексей Михайлович. Начало становления абсолютизма.  Окончательное оформление крепост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конце XVII в. Федор Алексеевич. Регентство Софьи. Начало царствования П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оссии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оссия в конце XVII – XVIII вв.: от Царства к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Россия в эпоху преобразований Петр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сылки петровских реформ. Преобразования Петр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России в первой четверти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темам: «</w:t>
            </w:r>
            <w:r>
              <w:rPr>
                <w:rFonts w:cs="Times New Roman" w:ascii="Times New Roman" w:hAnsi="Times New Roman"/>
              </w:rPr>
              <w:t>Россия в XVII веке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Россия в эпоху преобразований Петра I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Россия  после Петра Великого: эпоха «дворцовых переворо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овые перевороты: причины, сущность,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и финансовая политика. Национальная и религиозная политика. Внешняя политика в 1725–1762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 Россия в 1760–1790-е. Правление Екатерины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просвещенного абсолютизма: основные направления, мероприятия,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й век российского дворянства. Восстание под предводительством Е.И. Пугачева и ег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инение Крымского ханства к Российской империи. Освоение Ново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: « Россия в европейской и мировой политике во второй половине XVIII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 Россия при Павле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и внешняя политика Павл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4. Культурное пространство Россий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пространство Российской империи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ум по разделу: « Россия в конце XVII–XVIII веке: от Царства к Импе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de-DE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Российская империя в XIX – начале X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5. Российская импер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начале XIX в. Император Александр I и его реформаторская деятельность. Причины свертывания либеральных ре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цели и направления внешней политики. Отечественная война 18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ль России в европейской политике в 1813–18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декабристов: предпосылки возникновения, идейные основы и цели, декабристские организации и их участники. Итоги и значение движения декаб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и укрепление роли государственного аппарата. Социально-экономическое развитие России во второй четверти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движение в 1830–185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России во второй четверти XIX в.: европейская политика, восточный вопрос. Крымская война 1853–1856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ум по темам: «Российская империя в первой половине XIX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оссии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6. Российская империя во второй половине XIX 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реформы 1860–1870-х г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-экономическое развитие пореформенн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е движения второй половины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России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о царствования Александра III. Возрастание роли государства в экономической жизни страны. Экономические и финансовые реформы (Н.Х. Бунге, С.Ю. Вит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рабочего законодательства. Национ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ум по темам: «Российская империя во второй половине XIX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 России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7. Российская империя в начале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мышленного и аграрного развития России на рубеже XIX–XX вв. Политика модернизации «сверх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ператор Николай II, его политические воззрения. Консервативно-охранительная политика. Общественное движение в России в начале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-японская война 1904–1905 гг.: планы сторон, основные сражения. Портсмутс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российская революция (1905–1907 гг.): причины, характер, участники, основные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 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оссии в начале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Россия в 1914–192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СССР  в 1920–19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СССР  в годы Великой Отечественной войны. 1941–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–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highlight w:val="yellow"/>
              </w:rPr>
              <w:t>Учитель самостоятельно прописывает темы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звания разделов, тем и уроков по всеобщей истории – курси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Названия разделов, тем и уроков по истории России – печатный шриф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еализует синхронно-параллельное изучение учебного предмета «Истор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разделе «Содержание учебного предмета «История. Всеобщая история. Новейшая история» в 10 и 11 классах» курсивом выделен материал, который учащиеся изучают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40" w:leader="none"/>
        <w:tab w:val="right" w:pos="9628" w:leader="dot"/>
      </w:tabs>
    </w:pPr>
    <w:rPr>
      <w:rFonts w:ascii="Times New Roman" w:hAnsi="Times New Roman" w:cs="Times New Roman"/>
      <w:lang w:val="uk-UA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3:00Z</dcterms:created>
  <dc:creator>Кваша ЕА</dc:creator>
  <dc:description/>
  <cp:keywords/>
  <dc:language>en-US</dc:language>
  <cp:lastModifiedBy>Ksush</cp:lastModifiedBy>
  <cp:lastPrinted>2020-06-16T17:26:00Z</cp:lastPrinted>
  <dcterms:modified xsi:type="dcterms:W3CDTF">2021-08-19T12:45:00Z</dcterms:modified>
  <cp:revision>39</cp:revision>
  <dc:subject/>
  <dc:title/>
</cp:coreProperties>
</file>