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МУНИЦИПАЛЬНОЕ БЮДЖЕТНОЕ ОБЩЕОБРАЗОВАТЕЛЬНОЕ УЧРЕЖДЕНИЕ                               «РОДНИКОВСКАЯ ШКОЛА-ГИМНАЗИЯ»</w:t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Симферопольского района Республики Крым</w:t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ОКПО 00833941; ОГРН 1159102031703;ИНН/КПП 9109010469/910901001; ОКУД 0301001</w:t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ул.40 лет Победы,9, с.Родниково, Симферопольский район, РК, 297540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тел/факс 3(652)344-223, </w:t>
      </w:r>
      <w:r>
        <w:rPr>
          <w:b w:val="false"/>
          <w:bCs w:val="false"/>
          <w:szCs w:val="22"/>
          <w:u w:val="single"/>
          <w:lang w:val="en-US"/>
        </w:rPr>
        <w:t>e</w:t>
      </w:r>
      <w:r>
        <w:rPr>
          <w:b w:val="false"/>
          <w:bCs w:val="false"/>
          <w:szCs w:val="22"/>
          <w:u w:val="single"/>
        </w:rPr>
        <w:t>-</w:t>
      </w:r>
      <w:r>
        <w:rPr>
          <w:b w:val="false"/>
          <w:bCs w:val="false"/>
          <w:szCs w:val="22"/>
          <w:u w:val="single"/>
          <w:lang w:val="en-US"/>
        </w:rPr>
        <w:t>mail</w:t>
      </w:r>
      <w:r>
        <w:rPr>
          <w:b w:val="false"/>
          <w:bCs w:val="false"/>
          <w:szCs w:val="22"/>
          <w:u w:val="single"/>
        </w:rPr>
        <w:t xml:space="preserve">: </w:t>
      </w:r>
      <w:hyperlink r:id="rId2">
        <w:r>
          <w:rPr>
            <w:rStyle w:val="InternetLink"/>
            <w:b w:val="false"/>
            <w:bCs w:val="false"/>
            <w:color w:val="0000FF"/>
            <w:szCs w:val="22"/>
            <w:u w:val="single"/>
            <w:lang w:val="en-US"/>
          </w:rPr>
          <w:t>shkola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  <w:lang w:val="en-US"/>
          </w:rPr>
          <w:t>rodnikovskaya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</w:rPr>
          <w:t>@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  <w:lang w:val="en-US"/>
          </w:rPr>
          <w:t>mail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</w:rPr>
          <w:t>.</w:t>
        </w:r>
        <w:r>
          <w:rPr>
            <w:rStyle w:val="InternetLink"/>
            <w:b w:val="false"/>
            <w:bCs w:val="false"/>
            <w:color w:val="0000FF"/>
            <w:szCs w:val="22"/>
            <w:u w:val="single"/>
            <w:lang w:val="en-US"/>
          </w:rPr>
          <w:t>ru</w:t>
        </w:r>
      </w:hyperlink>
    </w:p>
    <w:p>
      <w:pPr>
        <w:pStyle w:val="Normal"/>
        <w:ind w:left="-2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«Компетентностно-ориентированные задания по формированию исследовательских компетенций учащихся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7485" w:leader="none"/>
          <w:tab w:val="right" w:pos="10063" w:leader="none"/>
        </w:tabs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Амарандо А.А.</w:t>
      </w:r>
    </w:p>
    <w:p>
      <w:pPr>
        <w:pStyle w:val="Normal"/>
        <w:ind w:left="-284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специалист высшей категории</w:t>
      </w:r>
    </w:p>
    <w:p>
      <w:pPr>
        <w:pStyle w:val="Normal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Родниково</w:t>
      </w:r>
    </w:p>
    <w:p>
      <w:pPr>
        <w:pStyle w:val="Normal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г.</w:t>
      </w:r>
    </w:p>
    <w:p>
      <w:pPr>
        <w:pStyle w:val="Normal"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/>
      </w:pPr>
      <w:r>
        <w:rPr>
          <w:i/>
        </w:rPr>
        <w:t>Человек, схвативший хотя бы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  <w:t xml:space="preserve">однажды кошку за хвост,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  <w:t xml:space="preserve">знает о котах значительно больше,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  <w:t xml:space="preserve">чем тот, кто лишь читал о них,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  <w:t>но никогда не видел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арк Тв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284" w:firstLine="5387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left="-284" w:firstLine="568"/>
        <w:jc w:val="both"/>
        <w:rPr>
          <w:b w:val="false"/>
          <w:b w:val="false"/>
        </w:rPr>
      </w:pPr>
      <w:r>
        <w:rPr>
          <w:b w:val="false"/>
        </w:rPr>
        <w:t>Главной задачей современности является подготовка компетентных людей - таких, которые были бы способны применить свои знания в изменяющихся условиях, и чья компетентность заключалась бы в умении включиться в постоянное самообучение на протяжении всей своей жизни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Я придерживаюсь мнения тех ученых, которые считают, что творческие способности можно развить, создав для этого специальные условия. Если школьник с самого начала подготавливается к тому, что он должен создавать, придумывать, находить оригинальные решения известным проблемам, то личность этого школьника будет формироваться не так, как формируется личность ребенка, обучаемого в рамках идеологии - повторение сказанного учителем. 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Мы учим не для школы, а для жизни.  Современному педагогу становится ясно, что ни одна наука в одиночку не может дать ответа ни на один заявленный вопрос, ни одна педагогическая технология, взятая в отрыве от других социальных ситуаций взаимодействия, не обеспечит растущему поколению ориентацию на самореализацию в мире современной науки.  Главное сегодня - научить применять эти знания на практике, выпустить из стен школы молодых людей с развитыми </w:t>
      </w:r>
      <w:r>
        <w:rPr>
          <w:b w:val="false"/>
          <w:i/>
        </w:rPr>
        <w:t>ключевыми компетенциями</w:t>
      </w:r>
      <w:r>
        <w:rPr>
          <w:b w:val="false"/>
          <w:bCs w:val="false"/>
          <w:i/>
        </w:rPr>
        <w:t xml:space="preserve"> как результат общего образования означающие готовность эффективно сорганизовать свои внутренние и внешние ресурсы для принятия решений и достижения поставленной цели</w:t>
      </w:r>
      <w:r>
        <w:rPr>
          <w:b w:val="false"/>
        </w:rPr>
        <w:t xml:space="preserve">, поэтому целесообразно формировать эти компетентности через специальные компетентностно - ориентированные задания. </w:t>
      </w:r>
      <w:r>
        <w:rPr>
          <w:b w:val="false"/>
          <w:bCs w:val="false"/>
        </w:rPr>
        <w:t>Список ключевых компетентностей учащихся, адекватный социально-экономическим условиям, включает в себ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омпетентность разрешения проблем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технологическая компетентность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омпетентность самообразован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информационная компетентность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омпетентность социального взаимодействия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оммуникативная компетентность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Компетентностно-ориентированные задания расширяют возможности учителя по организации самостоятельной работы учащихся, помогают более точно определить проблемы ученика по изучаемой теме, по овладению им основных компетенций, помогают формировать ключевые компетенции. Вместе с тем,  таких задач в учебниках, учебных пособиях, дидактических материалах немного, поэтому их составление достаточно трудоёмко и требует от учителя знаний особенностей КОЗ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 xml:space="preserve">      </w:t>
      </w:r>
      <w:r>
        <w:rPr>
          <w:u w:val="single"/>
        </w:rPr>
        <w:t>Признаки компетентностно - ориентированного задания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</w:t>
        <w:tab/>
        <w:t xml:space="preserve"> имитация жизненной ситуации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 обучающий характер, адаптация к возрастному уровню учащихся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 выход за рамки одной образовательной области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-  наличие заметно большего, по сравнению с обычными учебными задачами, набора данных, среди которых могут быть и лишнее;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часть необходимых данных отсутствует; предполагается, что учащиеся должны самостоятельно найти их в справочной литературе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</w:t>
      </w:r>
      <w:r>
        <w:rPr>
          <w:u w:val="single"/>
        </w:rPr>
        <w:t>Структура КОЗ</w:t>
      </w:r>
      <w:r>
        <w:rPr>
          <w:b w:val="false"/>
        </w:rPr>
        <w:t xml:space="preserve"> достаточно чётко определена: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i/>
        </w:rPr>
        <w:t>стимул -</w:t>
      </w:r>
      <w:r>
        <w:rPr>
          <w:b w:val="false"/>
        </w:rPr>
        <w:t xml:space="preserve"> погружает в контекст задания и мотивирует на его выполнение;</w:t>
      </w:r>
      <w:r>
        <w:rPr>
          <w:b w:val="false"/>
          <w:bCs w:val="false"/>
        </w:rPr>
        <w:t xml:space="preserve"> стимул должен быть настолько кратким, насколько это возможно. Он ни в коем случае не может содержать информации, которая отвлекала бы ученика от выполнения задания, даже если такая информация позволяет прорисовать ситуацию более богато и живо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i/>
        </w:rPr>
        <w:t>задачная формулировка</w:t>
      </w:r>
      <w:r>
        <w:rPr>
          <w:b w:val="false"/>
        </w:rPr>
        <w:t xml:space="preserve"> - указывает на деятельность учащегося, необходимую для выполнения задания;</w:t>
      </w:r>
      <w:r>
        <w:rPr>
          <w:b w:val="false"/>
          <w:bCs w:val="false"/>
        </w:rPr>
        <w:t xml:space="preserve"> должна точно соотноситься с инструментом проверки (модельным ответом или специфической шкалой оценки). Все, что ученику в задачной формулировке предписано сделать, должно быть оценено. Все, что подлежит оценке, должно быть предписано ученику в задачной формулировке. Она должна быть учащемуся </w:t>
      </w:r>
      <w:r>
        <w:rPr>
          <w:b w:val="false"/>
          <w:bCs w:val="false"/>
          <w:u w:val="single"/>
        </w:rPr>
        <w:t xml:space="preserve">интересна  и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соответствие</w:t>
      </w:r>
      <w:r>
        <w:rPr>
          <w:b w:val="false"/>
          <w:bCs w:val="false"/>
        </w:rPr>
        <w:t xml:space="preserve"> задачной формулировки </w:t>
      </w:r>
      <w:r>
        <w:rPr>
          <w:b w:val="false"/>
          <w:bCs w:val="false"/>
          <w:u w:val="single"/>
        </w:rPr>
        <w:t>возрасту чтения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i/>
        </w:rPr>
        <w:t>источник информации</w:t>
      </w:r>
      <w:r>
        <w:rPr>
          <w:b w:val="false"/>
        </w:rPr>
        <w:t xml:space="preserve"> содержит необходимый материал для успешного выполнения задания;</w:t>
      </w:r>
      <w:r>
        <w:rPr>
          <w:b w:val="false"/>
          <w:bCs w:val="false"/>
        </w:rPr>
        <w:t xml:space="preserve"> главное требование, предъявляемое к источнику, - чтобы он был </w:t>
      </w:r>
      <w:r>
        <w:rPr>
          <w:b w:val="false"/>
          <w:u w:val="single"/>
        </w:rPr>
        <w:t xml:space="preserve">необходимым и достаточным для </w:t>
      </w:r>
      <w:r>
        <w:rPr>
          <w:b w:val="false"/>
        </w:rPr>
        <w:t xml:space="preserve">выполнения заданной </w:t>
      </w:r>
      <w:r>
        <w:rPr>
          <w:b w:val="false"/>
          <w:u w:val="single"/>
        </w:rPr>
        <w:t>деятельности.</w:t>
      </w:r>
      <w:r>
        <w:rPr>
          <w:b w:val="false"/>
        </w:rPr>
        <w:t xml:space="preserve"> Чтобы КОЗ было надежным,  учитель должен отбирать такие источники, которые, по его сведениям, до момента работы над заданием </w:t>
      </w:r>
      <w:r>
        <w:rPr>
          <w:b w:val="false"/>
          <w:u w:val="single"/>
        </w:rPr>
        <w:t xml:space="preserve">не </w:t>
      </w:r>
      <w:r>
        <w:rPr>
          <w:b w:val="false"/>
        </w:rPr>
        <w:t>были бы</w:t>
      </w:r>
      <w:r>
        <w:rPr>
          <w:b w:val="false"/>
          <w:u w:val="single"/>
        </w:rPr>
        <w:t xml:space="preserve"> знакомы</w:t>
      </w:r>
      <w:r>
        <w:rPr>
          <w:b w:val="false"/>
        </w:rPr>
        <w:t xml:space="preserve"> учащимся. 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>-</w:t>
        <w:tab/>
      </w:r>
      <w:r>
        <w:rPr>
          <w:i/>
        </w:rPr>
        <w:t>бланк для выполнения задания</w:t>
      </w:r>
      <w:r>
        <w:rPr>
          <w:b w:val="false"/>
        </w:rPr>
        <w:t xml:space="preserve"> - нужен только в том случае, если задание предусматривает структурированный ответ и должен фиксироваться на специальном выданном бланке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 w:val="false"/>
        </w:rPr>
        <w:t>-</w:t>
        <w:tab/>
      </w:r>
      <w:r>
        <w:rPr>
          <w:i/>
        </w:rPr>
        <w:t xml:space="preserve">инструмент оценивания - </w:t>
      </w:r>
      <w:r>
        <w:rPr>
          <w:b w:val="false"/>
        </w:rPr>
        <w:t>представляет собой шкалу критериев и показателей, модельного ответа, бланка наблюдения, ключ и т.д.</w:t>
      </w:r>
    </w:p>
    <w:p>
      <w:pPr>
        <w:pStyle w:val="Normal"/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спользование компетентностно - ориентированных заданий позволяет активизировать самостоятельную учебную деятельность школьника, изменив характер его работы, позицию и характер деятельности учителя. Учитель должен выполнять функции организатора деятельности, консультанта, тьютора, сопровождающего самостоятельную деятельность учащегося по формированию и развитию ключевых компетентностей. Выполнение подобных заданий способствует не только более глубокому осмыслению программного материала, но и даёт возможность расширить рамки учебной программы, что стимулирует самообразование и саморазвитие учащихся. Результативное выполнение заданий позволит выпускнику успешно реализовать себя в условиях современной экономики, где востребованными и успешными становятся люди, способные мыслить и действовать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Компетентностно - ориентированные  задания можно разделить на три уровня (уровень воспроизведения, уровень установления связей, уровень рассуждения). Выделение уровней основывается на уровне подготов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/>
        <w:t>Первый уровень (уровень воспроизведения)</w:t>
      </w:r>
      <w:r>
        <w:rPr>
          <w:b w:val="false"/>
        </w:rPr>
        <w:t xml:space="preserve"> включает воспроизведение биологических фактов. Учащиеся могут применять базовые знания в стандартных, четко сформулированных ситуациях. Они могут решать одношаговые текстовые задачи, стандартную систему обозначений, могут читать и интерпретировать данные, представленные в таблицах, на графиках, картах, различных шк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b w:val="false"/>
          <w:b w:val="false"/>
        </w:rPr>
      </w:pPr>
      <w:r>
        <w:rPr/>
        <w:t xml:space="preserve">       </w:t>
      </w:r>
      <w:r>
        <w:rPr/>
        <w:t>Второй уровень (уровень установления связей)</w:t>
      </w:r>
      <w:r>
        <w:rPr>
          <w:b w:val="false"/>
        </w:rPr>
        <w:t xml:space="preserve"> включает установление связей и интеграцию материала из разных тем, необходимых для решения поставленной задачи. Учащиеся могут применять свои знания в разнообразных, достаточно сложных ситуациях. Они могут решать многошаговые текстовые задачи, могут интерпретировать информацию, представленную в таблицах и на граф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hanging="0"/>
        <w:jc w:val="both"/>
        <w:rPr>
          <w:b w:val="false"/>
          <w:b w:val="false"/>
        </w:rPr>
      </w:pPr>
      <w:r>
        <w:rPr/>
        <w:t xml:space="preserve">       </w:t>
      </w:r>
      <w:r>
        <w:rPr/>
        <w:t>Третий уровень (уровень рассуждения)</w:t>
      </w:r>
      <w:r>
        <w:rPr>
          <w:b w:val="false"/>
        </w:rPr>
        <w:t xml:space="preserve"> - размышления, требующие обобщения и интуиции. Учащиеся могут организовывать информацию, делать обобщения, решать нестандартные проблемы, делать выводы на основе исходных данных и обосновывать их. В заданиях третьего уровня, прежде всего, необходимо самостоятельно выделить в ситуации проблему, которая решается средствами биологии, и разработать соответствующую ей модель. Решить поставленную задачу используя рассуждения и обобщения, и интерпретировать решение с учетом особенностей рассмотренной в задании ситуации.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ПЕТЕНТНОСТНО-ОРИЕНТИРОВАННОЕ ЗАДАНИЕ  ПО ПРЕДМЕТУ   БИОЛОГИЯ   для   6   класса</w:t>
      </w:r>
    </w:p>
    <w:p>
      <w:pPr>
        <w:pStyle w:val="Normal"/>
        <w:spacing w:before="0" w:after="200"/>
        <w:ind w:left="425" w:hanging="0"/>
        <w:jc w:val="center"/>
        <w:rPr/>
      </w:pPr>
      <w:r>
        <w:rPr>
          <w:u w:val="single"/>
        </w:rPr>
        <w:t xml:space="preserve">по теме   </w:t>
      </w:r>
      <w:r>
        <w:rPr>
          <w:bCs w:val="false"/>
          <w:u w:val="single"/>
        </w:rPr>
        <w:t xml:space="preserve">«Побег. Видоизменения побегов» </w:t>
      </w:r>
    </w:p>
    <w:p>
      <w:pPr>
        <w:pStyle w:val="Normal"/>
        <w:jc w:val="both"/>
        <w:rPr/>
      </w:pPr>
      <w:r>
        <w:rPr>
          <w:bCs w:val="false"/>
        </w:rPr>
        <w:t xml:space="preserve">Вид компетентности: </w:t>
      </w:r>
      <w:r>
        <w:rPr>
          <w:b w:val="false"/>
          <w:bCs w:val="false"/>
        </w:rPr>
        <w:t>компетентность разрешения пробле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iCs/>
        </w:rPr>
        <w:t xml:space="preserve">Стимул: </w:t>
      </w:r>
      <w:r>
        <w:rPr>
          <w:b w:val="false"/>
          <w:bCs w:val="false"/>
          <w:iCs/>
        </w:rPr>
        <w:t xml:space="preserve"> Вы, ученик 6 класса, помогаете своему младшему брату (сестре, другу, подруге) готовиться к викторине по биологии. На вопрос: «Какой орган у картофеля мы употребляем в пищу?», получили ответ: «Плод». Этот ответ вас смутил, ведь вы знаете, что на самом деле плоды картофеля ядовиты и можно употреблять в пищу только клубни - видоизмененные побеги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адачная формулировка:  </w:t>
      </w:r>
      <w:r>
        <w:rPr>
          <w:b w:val="false"/>
          <w:bCs w:val="false"/>
          <w:iCs/>
        </w:rPr>
        <w:t>На рисунке представлен клубень картофеля № 1, который является видоизмененным побегом, и побег дерева с почками № 2.</w:t>
      </w:r>
    </w:p>
    <w:p>
      <w:pPr>
        <w:pStyle w:val="Normal"/>
        <w:jc w:val="both"/>
        <w:rPr/>
      </w:pPr>
      <w:r>
        <w:rPr>
          <w:b w:val="false"/>
          <w:bCs w:val="false"/>
          <w:iCs/>
        </w:rPr>
        <w:t xml:space="preserve">Внимательно рассмотрите рисунки. </w:t>
      </w:r>
      <w:r>
        <w:rPr>
          <w:b w:val="false"/>
          <w:bCs w:val="false"/>
        </w:rPr>
        <w:t>Что объединяет и в чём отличие биологических объектов, изображённых на рисунке?  Почему, нельзя  назвать клубень картофеля плодом?</w:t>
      </w:r>
    </w:p>
    <w:p>
      <w:pPr>
        <w:pStyle w:val="Normal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177990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NewRomanPSMT"/>
          <w:b w:val="false"/>
          <w:bCs w:val="false"/>
        </w:rPr>
        <w:t xml:space="preserve">Бланк выполнения задания (форма отчета): </w:t>
      </w:r>
      <w:r>
        <w:rPr/>
        <w:t>Заполните таблицу:</w:t>
      </w:r>
    </w:p>
    <w:tbl>
      <w:tblPr>
        <w:tblW w:w="895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81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ходства объект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личия объектов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en-GB"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en-GB"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en-GB"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Модельный ответ:</w:t>
      </w:r>
    </w:p>
    <w:tbl>
      <w:tblPr>
        <w:tblW w:w="957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ходства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личия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ть стеб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теблей раз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ть п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убень содержит много крахм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еет кож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 почек дерева распускаются лис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уют придаточные кор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убень едят, а ветку - не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NewRomanPSMT"/>
          <w:bCs w:val="false"/>
        </w:rPr>
        <w:t>Технологии оценки результативности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ы 3-4 сходства и отличия – 5 баллов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ы 2-3 сходства и отличия – 4 балл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званы 1-2 сходства и отличия – 3 балла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Тема: «Ткани растений»</w:t>
      </w:r>
    </w:p>
    <w:p>
      <w:pPr>
        <w:pStyle w:val="Normal"/>
        <w:ind w:left="45" w:hanging="0"/>
        <w:rPr/>
      </w:pPr>
      <w:r>
        <w:rPr>
          <w:bCs w:val="false"/>
        </w:rPr>
        <w:t>Вид компетентности</w:t>
      </w:r>
      <w:r>
        <w:rPr>
          <w:b w:val="false"/>
          <w:bCs w:val="false"/>
        </w:rPr>
        <w:t>: информационная</w:t>
      </w:r>
    </w:p>
    <w:p>
      <w:pPr>
        <w:pStyle w:val="Normal"/>
        <w:ind w:left="45" w:hanging="0"/>
        <w:rPr>
          <w:b w:val="false"/>
          <w:b w:val="false"/>
          <w:bCs w:val="false"/>
          <w:i/>
          <w:i/>
        </w:rPr>
      </w:pPr>
      <w:r>
        <w:rPr>
          <w:bCs w:val="false"/>
        </w:rPr>
        <w:t>Стимул:</w:t>
      </w: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</w:rPr>
        <w:t xml:space="preserve">На нашей планете есть   растения, не имеющие тканей - водоросли. Все их клетки имеют одинаковое строение, потому, что обитают эти растения в однородной среде. А теперь представьте, что водоросль решила сменить среду обитания, перебраться на сушу. Для этого ей наверняка нужно будет обзавестись тканями. Какие ткани необходимы для перехода к наземно-воздушной среде обитания?  </w:t>
      </w:r>
      <w:r>
        <w:rPr>
          <w:b w:val="false"/>
          <w:bCs w:val="false"/>
          <w:lang w:val="en-US" w:eastAsia="en-US"/>
        </w:rPr>
        <w:t>Если вы решите задачу, то сможете понять значение тканей для раст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адачная формулировка:  </w:t>
      </w:r>
      <w:r>
        <w:rPr>
          <w:b w:val="false"/>
          <w:bCs w:val="false"/>
        </w:rPr>
        <w:t>Определите, какие ткани необходимы для обеспечения основных   потребностей растения при переходе к наземно-воздушной среде обитания.</w:t>
      </w:r>
    </w:p>
    <w:p>
      <w:pPr>
        <w:pStyle w:val="Normal"/>
        <w:ind w:left="45" w:hanging="0"/>
        <w:rPr/>
      </w:pPr>
      <w:r>
        <w:rPr>
          <w:bCs w:val="false"/>
        </w:rPr>
        <w:t>Бланк  выполнения задания</w:t>
      </w:r>
      <w:r>
        <w:rPr>
          <w:b w:val="false"/>
          <w:bCs w:val="false"/>
        </w:rPr>
        <w:t xml:space="preserve">:  В таблице приведены условия, с которыми столкнулись растения при переходе к наземно-воздушной среде обитания. 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ие новые функции  должны выполнять органы растения при переходе к новой среде обит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ие  ткани смогут выполнять эти функции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полните таблицу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я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ые фун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тка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хой  воздух, бактерии и другие организмы, солнечный с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нее плотна среда по сравнению с вод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Поступление  воды и питательных веществ из поч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кие перепады температуры, влажности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  <w:t>Сделайте вывод, какие ткани нужны для жизни на суше.</w:t>
      </w:r>
    </w:p>
    <w:p>
      <w:pPr>
        <w:pStyle w:val="Normal"/>
        <w:rPr/>
      </w:pPr>
      <w:r>
        <w:rPr/>
        <w:t>Модельный ответ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я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ые фун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ткан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хой  воздух, бактерии и другие организмы, солнечный с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щита  от неблагоприятных фактор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кров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нее плотна среда по сравнению с водн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ора (поддержание в положения в пространств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ханическ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Поступление  воды и питательных веществ из поч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оды и питательных веще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одящ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кие перепады температуры, влажности 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ас питательных веще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пасающая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ывод, для жизни на суши  нужны ткани запасающая, проводящая, покровная,   механическая.</w:t>
      </w:r>
    </w:p>
    <w:p>
      <w:pPr>
        <w:pStyle w:val="Normal"/>
        <w:jc w:val="both"/>
        <w:rPr/>
      </w:pPr>
      <w:r>
        <w:rPr>
          <w:rFonts w:eastAsia="TimesNewRomanPSMT"/>
          <w:bCs w:val="false"/>
        </w:rPr>
        <w:t>Технологии оценки результативности:</w:t>
      </w:r>
      <w:r>
        <w:rPr>
          <w:b w:val="false"/>
          <w:bCs w:val="false"/>
        </w:rPr>
        <w:t xml:space="preserve">  за каждый правильный ответ по 1 баллу.</w:t>
      </w:r>
    </w:p>
    <w:p>
      <w:pPr>
        <w:pStyle w:val="Normal"/>
        <w:ind w:left="45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Тема: «Строение стебля растений»</w:t>
      </w:r>
    </w:p>
    <w:p>
      <w:pPr>
        <w:pStyle w:val="Normal"/>
        <w:ind w:left="45" w:hanging="0"/>
        <w:rPr>
          <w:b w:val="false"/>
          <w:b w:val="false"/>
          <w:bCs w:val="false"/>
        </w:rPr>
      </w:pPr>
      <w:r>
        <w:rPr>
          <w:bCs w:val="false"/>
        </w:rPr>
        <w:t>Вид компетентности</w:t>
      </w:r>
      <w:r>
        <w:rPr>
          <w:b w:val="false"/>
          <w:bCs w:val="false"/>
          <w:i/>
        </w:rPr>
        <w:t>:</w:t>
      </w:r>
      <w:r>
        <w:rPr>
          <w:b w:val="false"/>
          <w:bCs w:val="false"/>
        </w:rPr>
        <w:t xml:space="preserve"> исследовательская</w:t>
      </w:r>
    </w:p>
    <w:p>
      <w:pPr>
        <w:pStyle w:val="Normal"/>
        <w:ind w:left="45" w:hanging="0"/>
        <w:rPr/>
      </w:pPr>
      <w:r>
        <w:rPr>
          <w:bCs w:val="false"/>
          <w:lang w:val="en-US" w:eastAsia="en-US"/>
        </w:rPr>
        <w:t>Стимул:</w:t>
      </w:r>
      <w:r>
        <w:rPr>
          <w:b w:val="false"/>
          <w:bCs w:val="false"/>
          <w:i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Стебель многолетнего растения имеет сложное строение, состоит из нескольких слоев каждый из которых выполняет свою функцию.</w:t>
      </w:r>
    </w:p>
    <w:p>
      <w:pPr>
        <w:pStyle w:val="Normal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Если вы решите задачу, то это поможет вам понять значение стебля для расте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iCs/>
        </w:rPr>
        <w:t xml:space="preserve">Задачная формулировка:  </w:t>
      </w:r>
      <w:r>
        <w:rPr>
          <w:b w:val="false"/>
          <w:bCs w:val="false"/>
        </w:rPr>
        <w:t>Объясните, какова взаимосвязь между строением стебля и выполняемыми им функциями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Бланк  выполнения задани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очитайте текст учебника. Рассмотрите рисунок  стебля в разрезе. Ответьте на вопросы и заполните таблицу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</w:rPr>
        <w:t>Какие слои образуют</w:t>
      </w:r>
      <w:r>
        <w:rPr>
          <w:b w:val="false"/>
          <w:bCs w:val="false"/>
          <w:lang w:val="en-US" w:eastAsia="en-US"/>
        </w:rPr>
        <w:t xml:space="preserve"> стебель многолетнего растения</w:t>
      </w:r>
      <w:r>
        <w:rPr>
          <w:b w:val="false"/>
          <w:bCs w:val="false"/>
        </w:rPr>
        <w:t>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ими особенностями строения характеризуется каждый слой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ие ткани образуют эти слои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полните схему, указав названия слоев стебля, тканей их образующих и выполняемых ими функций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ие функции выполняет каждый слой стебля? Заполните таблиц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984"/>
        <w:gridCol w:w="2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сл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 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тка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б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евес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рдцевин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делайте вывод, взаимосвязь между строением стебля и выполняемыми им функциями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Модельный ответ: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99"/>
        <w:gridCol w:w="2041"/>
        <w:gridCol w:w="362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сло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 стро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ткан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ж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тно прилегающие клетки, жив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кровна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щищает от воздействия внешней сред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б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твые кле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ро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щищает от воздействия внешней сред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у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товидные труб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лок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яща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ханическ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одит  воду и растворенные в ней вещества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дает опору для других клеток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б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лящиеся кле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а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ует новые клетки, обеспечивает рост в толщину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евес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уды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локн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ящая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ханическая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ет опору для других клеток, проводит воду и растворенные в ней вещества, запасает вещест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рдцевина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упные клетки с большими межклетни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ая запасающ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пасает  вещества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троение слоя стебля зависит от  выполняемых им функций.</w:t>
      </w:r>
    </w:p>
    <w:p>
      <w:pPr>
        <w:pStyle w:val="Normal"/>
        <w:autoSpaceDE w:val="false"/>
        <w:rPr/>
      </w:pPr>
      <w:r>
        <w:rPr>
          <w:rFonts w:eastAsia="TimesNewRomanPSMT"/>
          <w:bCs w:val="false"/>
        </w:rPr>
        <w:t>Технологии оценки результативности:</w:t>
      </w:r>
      <w:r>
        <w:rPr>
          <w:b w:val="false"/>
          <w:bCs w:val="false"/>
        </w:rPr>
        <w:t xml:space="preserve"> за каждый правильный ответ по 1 баллу.</w:t>
      </w:r>
    </w:p>
    <w:p>
      <w:pPr>
        <w:pStyle w:val="Normal"/>
        <w:ind w:left="45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Тема: «Условия прорастания семян»</w:t>
      </w:r>
    </w:p>
    <w:p>
      <w:pPr>
        <w:pStyle w:val="Normal"/>
        <w:ind w:left="45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Вид компетентности:</w:t>
      </w:r>
      <w:r>
        <w:rPr>
          <w:b w:val="false"/>
          <w:bCs w:val="false"/>
        </w:rPr>
        <w:t xml:space="preserve"> исследовательска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Стимул: </w:t>
      </w:r>
      <w:r>
        <w:rPr>
          <w:b w:val="false"/>
          <w:bCs w:val="false"/>
        </w:rPr>
        <w:t xml:space="preserve">Ученики решили опытным путем выяснить,  какие условия необходимы для прорастания семян.  Коля взял небольшое количество воды, слегка покрывающие семена, а  Миша решил, чем больше, тем лучше. Через пять дней они посмотрели результат. У Коли семена проросли, а у Миши они начали портиться, так и не дав ростков (рисунок Б). </w:t>
      </w:r>
      <w:r>
        <w:rPr>
          <w:b w:val="false"/>
          <w:bCs w:val="false"/>
          <w:lang w:val="en-US" w:eastAsia="en-US"/>
        </w:rPr>
        <w:t>Если вы решите задачу, то сможете использовать эту информацию на практике при выращивании растений.</w:t>
      </w:r>
    </w:p>
    <w:p>
      <w:pPr>
        <w:pStyle w:val="Normal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</w:rPr>
        <w:t xml:space="preserve">А </w:t>
      </w:r>
      <w:r>
        <w:rPr>
          <w:b w:val="false"/>
          <w:lang w:val="en-US" w:eastAsia="en-US"/>
        </w:rPr>
        <w:drawing>
          <wp:inline distT="0" distB="0" distL="0" distR="0">
            <wp:extent cx="1339215" cy="1560830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3" t="15780" r="16645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Б</w:t>
      </w:r>
      <w:r>
        <w:rPr>
          <w:b w:val="false"/>
          <w:lang w:val="en-US" w:eastAsia="en-US"/>
        </w:rPr>
        <w:drawing>
          <wp:inline distT="0" distB="0" distL="0" distR="0">
            <wp:extent cx="1181100" cy="1453515"/>
            <wp:effectExtent l="0" t="0" r="0" b="0"/>
            <wp:docPr id="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13" t="19944" r="23002" b="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/>
      </w:pPr>
      <w:r>
        <w:rPr>
          <w:iCs/>
        </w:rPr>
        <w:t xml:space="preserve">Задачная формулировка:  </w:t>
      </w:r>
      <w:r>
        <w:rPr>
          <w:b w:val="false"/>
          <w:bCs w:val="false"/>
        </w:rPr>
        <w:t>Объясните,  используя  результаты опыта, какие условия необходимы для прорастания семян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Бланк выполнения зада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учите текст задания. Ответьте на вопросы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чему  не прорастают сухие семена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чего нужна вода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чему погибли семена, полностью покрытые водой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елайте вывод, какие условия необходимы для прорастания семян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Модельный ответ: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орастания семян нужна вода.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да нужна для растворения питательных веществ семени.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мена погибли из-за недостатка воздуха.</w:t>
      </w:r>
    </w:p>
    <w:p>
      <w:pPr>
        <w:pStyle w:val="Normal"/>
        <w:numPr>
          <w:ilvl w:val="1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 прорастания семян необходимы вода и воздух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Cs w:val="false"/>
        </w:rPr>
        <w:t>Технологии оценки результативности:</w:t>
      </w:r>
      <w:r>
        <w:rPr>
          <w:b w:val="false"/>
          <w:bCs w:val="false"/>
        </w:rPr>
        <w:t xml:space="preserve"> за каждый правильный ответ по 1 баллу        </w:t>
      </w:r>
    </w:p>
    <w:p>
      <w:pPr>
        <w:pStyle w:val="Normal"/>
        <w:jc w:val="center"/>
        <w:rPr>
          <w:bCs w:val="false"/>
          <w:u w:val="single"/>
        </w:rPr>
      </w:pPr>
      <w:r>
        <w:rPr>
          <w:bCs w:val="false"/>
          <w:u w:val="single"/>
        </w:rPr>
        <w:t>Тема: «Оплодотворение у растений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д компетентности</w:t>
      </w:r>
      <w:r>
        <w:rPr>
          <w:b w:val="false"/>
          <w:bCs w:val="false"/>
          <w:i/>
        </w:rPr>
        <w:t>:</w:t>
      </w:r>
      <w:r>
        <w:rPr>
          <w:b w:val="false"/>
          <w:bCs w:val="false"/>
        </w:rPr>
        <w:t xml:space="preserve"> исследовательская</w:t>
      </w: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Cs w:val="false"/>
        </w:rPr>
        <w:t>Стимул:</w:t>
      </w:r>
      <w:r>
        <w:rPr>
          <w:b w:val="false"/>
          <w:bCs w:val="false"/>
        </w:rPr>
        <w:t xml:space="preserve"> Академик Навашин С.Г. назвал оплодотворение у цветковых растений двойным.</w:t>
      </w:r>
      <w:r>
        <w:rPr>
          <w:b w:val="false"/>
          <w:bCs w:val="false"/>
          <w:lang w:val="en-US" w:eastAsia="en-US"/>
        </w:rPr>
        <w:t xml:space="preserve">  Если вы решите задачу, то сможете понять, что является причиной такого назва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адачная формулировка: </w:t>
      </w:r>
      <w:r>
        <w:rPr>
          <w:b w:val="false"/>
          <w:bCs w:val="false"/>
        </w:rPr>
        <w:t>Изучив описание процесса оплодотворения у цветковых растений, объясните, почему оно названо двойным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Бланк выполнения зада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ите текст учебника. Составьте схему, отражающую процесс оплодотворения, указав расположение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ыльцевого зерн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рмиев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мязачатк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йцеклетки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ой клетки</w:t>
      </w:r>
    </w:p>
    <w:p>
      <w:pPr>
        <w:pStyle w:val="Normal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5120</wp:posOffset>
            </wp:positionH>
            <wp:positionV relativeFrom="paragraph">
              <wp:posOffset>17780</wp:posOffset>
            </wp:positionV>
            <wp:extent cx="1128395" cy="1861185"/>
            <wp:effectExtent l="0" t="0" r="0" b="0"/>
            <wp:wrapNone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ь на вопрос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колько спермиев содержит пыльцевое зерно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образуется при слиянии спермия и яйцеклетки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образуется при слиянии спермия и центральной клетки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 чего образуется семенная кожура?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чего образуется околоплодник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делайте вывод, почему оплодотворение у цветковых растений называется двойным.</w:t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Модельный отве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хема с указанием структурных часте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315</wp:posOffset>
            </wp:positionH>
            <wp:positionV relativeFrom="paragraph">
              <wp:posOffset>-6985</wp:posOffset>
            </wp:positionV>
            <wp:extent cx="895350" cy="2209800"/>
            <wp:effectExtent l="0" t="0" r="0" b="0"/>
            <wp:wrapNone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пыльцевое зерно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78740</wp:posOffset>
                </wp:positionV>
                <wp:extent cx="717550" cy="254000"/>
                <wp:effectExtent l="0" t="0" r="0" b="0"/>
                <wp:wrapNone/>
                <wp:docPr id="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7" stroked="t" o:allowincell="f" style="position:absolute;margin-left:127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>центральная                                          семязачато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летка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95250</wp:posOffset>
                </wp:positionV>
                <wp:extent cx="533400" cy="247650"/>
                <wp:effectExtent l="0" t="0" r="0" b="0"/>
                <wp:wrapNone/>
                <wp:docPr id="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2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6350</wp:posOffset>
                </wp:positionV>
                <wp:extent cx="768350" cy="635"/>
                <wp:effectExtent l="0" t="0" r="0" b="0"/>
                <wp:wrapNone/>
                <wp:docPr id="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1270</wp:posOffset>
                </wp:positionV>
                <wp:extent cx="406400" cy="450850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22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яйцеклетк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сперми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веты на вопросы                   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спермия содержит пыльцевое зерно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родыш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ндосперм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покровов семязачатка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стенок завязи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лодотворение у цветковых растений называется двойным, так как оплодотворяются 2 клетк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NewRomanPSMT"/>
          <w:bCs w:val="false"/>
        </w:rPr>
        <w:t>Технологии оценки результативности:</w:t>
      </w:r>
      <w:r>
        <w:rPr>
          <w:b w:val="false"/>
          <w:bCs w:val="false"/>
        </w:rPr>
        <w:t xml:space="preserve"> за каждый правильный ответ по 1 баллу.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>Компетентностно- ориентированные задания можно использовать как один из видов контрольно-измерительных материалов  регулятивных, познавательных исследовательских и коммуникативных универсальных учебных  действий.</w:t>
      </w:r>
      <w:r>
        <w:rPr/>
        <w:t xml:space="preserve"> </w:t>
      </w:r>
      <w:r>
        <w:rPr>
          <w:b w:val="false"/>
          <w:bCs w:val="false"/>
        </w:rPr>
        <w:t>Широкое использование компетентностно-ориентированных заданий на уроках  позволит школе не только повысить  компетентность выпускников, но и быстро адаптироваться им в современном обществе</w:t>
      </w:r>
    </w:p>
    <w:p>
      <w:pPr>
        <w:pStyle w:val="Normal"/>
        <w:ind w:left="-284" w:firstLine="284"/>
        <w:jc w:val="both"/>
        <w:rPr/>
      </w:pPr>
      <w:r>
        <w:rPr>
          <w:b w:val="false"/>
        </w:rPr>
        <w:t>Закончить свое сообщение мне хочется фразой: «Для успешной учебной деятельности, помимо «Знаю» необходимы такие компоненты, как «Умею», «Могу», «Хочу», «Верю в свои возможности» и именно этому мы пытаемся научить своих</w:t>
      </w:r>
      <w:r>
        <w:rPr/>
        <w:t xml:space="preserve"> </w:t>
      </w:r>
      <w:r>
        <w:rPr>
          <w:b w:val="false"/>
        </w:rPr>
        <w:t>детей в наши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линова В.И. ,Сергеев И.С. Как  реализовать компетентностный подход на уроке и во внеурочной деятельности: практическое  пособие.  М: АРКТИ, 2007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емидова М.  Компетентностно - ориентированные задания в научно - естественном образовании. Народное образование. - 2008. № 4</w:t>
      </w:r>
    </w:p>
    <w:p>
      <w:pPr>
        <w:pStyle w:val="Style20"/>
        <w:numPr>
          <w:ilvl w:val="0"/>
          <w:numId w:val="3"/>
        </w:numPr>
        <w:ind w:left="-284" w:hanging="0"/>
        <w:jc w:val="both"/>
        <w:rPr>
          <w:b w:val="false"/>
          <w:b w:val="false"/>
        </w:rPr>
      </w:pPr>
      <w:r>
        <w:rPr>
          <w:b w:val="false"/>
        </w:rPr>
        <w:t>Загвоздкин В.К. «Модели компетентности»// Школьные технологии № 3, 2009.</w:t>
      </w:r>
    </w:p>
    <w:p>
      <w:pPr>
        <w:pStyle w:val="Style20"/>
        <w:numPr>
          <w:ilvl w:val="0"/>
          <w:numId w:val="3"/>
        </w:numPr>
        <w:ind w:left="-284" w:hanging="0"/>
        <w:jc w:val="both"/>
        <w:rPr>
          <w:b w:val="false"/>
          <w:b w:val="false"/>
        </w:rPr>
      </w:pPr>
      <w:r>
        <w:rPr>
          <w:b w:val="false"/>
        </w:rPr>
        <w:t>Иванов Д.А. Компетенции и компетентностный подход в современном образовании//Завуч.-2008.-№ 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Лебедев О.Е.  Компетентностный подход в образовании. Школьные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 w:val="false"/>
        </w:rPr>
        <w:t>технологии - 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993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rodnikovskay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5:00Z</dcterms:created>
  <dc:creator>Admin</dc:creator>
  <dc:description/>
  <cp:keywords/>
  <dc:language>en-US</dc:language>
  <cp:lastModifiedBy>Смирнова</cp:lastModifiedBy>
  <cp:lastPrinted>2021-10-23T10:17:00Z</cp:lastPrinted>
  <dcterms:modified xsi:type="dcterms:W3CDTF">2021-10-25T11:48:00Z</dcterms:modified>
  <cp:revision>9</cp:revision>
  <dc:subject/>
  <dc:title/>
</cp:coreProperties>
</file>