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sz w:val="22"/>
          <w:szCs w:val="32"/>
          <w:lang w:eastAsia="ar-SA"/>
        </w:rPr>
      </w:pPr>
      <w:r>
        <w:rPr>
          <w:b/>
          <w:sz w:val="2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ind w:left="-1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российской и региональной оценки по модели PISA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6297930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2950"/>
                                    <w:gridCol w:w="384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.09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Симфе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596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32.2pt;mso-wrap-distance-left:0pt;mso-wrap-distance-right:9pt;mso-wrap-distance-top:0pt;mso-wrap-distance-bottom:0pt;margin-top:-1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950"/>
                              <w:gridCol w:w="38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9.2022 г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имферополь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59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08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мферопольском районе осенью 2022 году</w:t>
            </w:r>
          </w:p>
        </w:tc>
      </w:tr>
    </w:tbl>
    <w:p>
      <w:pPr>
        <w:pStyle w:val="Style19"/>
        <w:spacing w:lineRule="auto" w:line="276"/>
        <w:ind w:right="139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, науки и молодежи Республики Крым от 01.09.2022 г. №1335 «О проведении общероссийской и региональной оценки по модели PISA в Республике Крым осенью 2022 году», в соответствии с приказом Федеральной службы в сфере образования и науки и Министерства просвещения Российской Федерации от 06.05.2019 № 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(в ред. от 24.12.2019), на основании писем Федеральной службы по надзору в сфере образования и науки от 17.03.2022 №01-24/01-01, от 04.07.2022 № 02-22/730 «О проведении региональной оценки по модели PISA в 2022 году», с целью организованного проведения общероссийской и региональной оценки по модели PISA в образовательных организациях Симферопольского района осенью 2022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 xml:space="preserve">в период с 10.10.2022 по 28.10.2022 общероссийскую и региональную оценку по модели PISA (далее – исследования </w:t>
      </w:r>
      <w:r>
        <w:rPr>
          <w:bCs/>
          <w:sz w:val="28"/>
          <w:szCs w:val="28"/>
          <w:lang w:val="en-US"/>
        </w:rPr>
        <w:t>PISA</w:t>
      </w:r>
      <w:r>
        <w:rPr>
          <w:bCs/>
          <w:sz w:val="28"/>
          <w:szCs w:val="28"/>
        </w:rPr>
        <w:t>) в образовательных организациях Симферопольского района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разовательных организаций</w:t>
      </w:r>
      <w:r>
        <w:rPr>
          <w:sz w:val="28"/>
          <w:szCs w:val="28"/>
        </w:rPr>
        <w:t xml:space="preserve">, участвующих в </w:t>
      </w:r>
      <w:r>
        <w:rPr>
          <w:bCs/>
          <w:sz w:val="28"/>
          <w:szCs w:val="28"/>
        </w:rPr>
        <w:t xml:space="preserve">региональной оценке по модели </w:t>
      </w:r>
      <w:r>
        <w:rPr>
          <w:bCs/>
          <w:sz w:val="28"/>
          <w:szCs w:val="28"/>
          <w:lang w:val="en-US"/>
        </w:rPr>
        <w:t>PISA</w:t>
      </w:r>
      <w:r>
        <w:rPr>
          <w:bCs/>
          <w:sz w:val="28"/>
          <w:szCs w:val="28"/>
        </w:rPr>
        <w:t xml:space="preserve"> в Симферопольском районе,</w:t>
      </w:r>
      <w:r>
        <w:rPr>
          <w:sz w:val="28"/>
          <w:szCs w:val="28"/>
        </w:rPr>
        <w:t xml:space="preserve"> согласно приложению 1 (прилагается)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План-график проведения исследований PISA согласно приложению 2 (прилагает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образовательных организаций обеспечить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 образовательных организациях, указанных в приложениях 1, 2, исследований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в соответствии с утвержденным Планом-графиком проведения и Инструктивно-методическими материалами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ую готовность образовательных организаций к проведению исследований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ение в образовательных организациях координатора, организаторов в аудитории и технических специалистов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блюдение мер информационной безопасности на всех этапах подготовки и проведения исследований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конфликта интересов в отношении всех специалистов, привлеченных к проведению исслед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стников позитивного отношения к проведению   исследований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ение изменений в расписание учебных занятий (при                 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13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исполнение настоящего приказа возложить на     методиста МБОУ ДО «ЦДЮТ» Н. Р. Самуй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3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выполнения данного приказа возложить на директора МБОУ ДО «ЦДЮТ» Кирияк Т.Н.</w:t>
      </w:r>
    </w:p>
    <w:p>
      <w:pPr>
        <w:pStyle w:val="Normal"/>
        <w:ind w:left="-284"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ения образования                                            С.В. Дмитрова</w:t>
      </w:r>
    </w:p>
    <w:p>
      <w:pPr>
        <w:pStyle w:val="Normal"/>
        <w:ind w:left="-284"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39" w:hanging="0"/>
        <w:rPr>
          <w:sz w:val="16"/>
          <w:szCs w:val="16"/>
        </w:rPr>
      </w:pPr>
      <w:r>
        <w:rPr>
          <w:sz w:val="16"/>
          <w:szCs w:val="16"/>
        </w:rPr>
        <w:t>Самуйлова Н.Р.</w:t>
      </w:r>
    </w:p>
    <w:p>
      <w:pPr>
        <w:pStyle w:val="Normal"/>
        <w:ind w:left="-284" w:right="139" w:hanging="0"/>
        <w:rPr>
          <w:iCs/>
          <w:sz w:val="16"/>
          <w:szCs w:val="16"/>
        </w:rPr>
      </w:pPr>
      <w:r>
        <w:rPr>
          <w:sz w:val="16"/>
          <w:szCs w:val="16"/>
        </w:rPr>
        <w:t>+79780304547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80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41"/>
        <w:shd w:fill="auto" w:val="clear"/>
        <w:spacing w:lineRule="auto" w:line="240" w:before="0" w:after="0"/>
        <w:ind w:left="53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администрации Симферопольского района от 01.09.2021 № 70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разовательных организаций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вующих в региональной оценке по моде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енью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вардейская школа-гимназия №2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ольчугинская школа №1 им. Авраамова Г.Н.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нстантиновская школа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ирновская школа №1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аевская школа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ртизанская школа им.А.П. Богданова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евальненская школа им. Ф.И. Федоренко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жарская школа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истенская школа-гимназия имени Героя Социалистического Труда Тарасюка Ивана Степановича» Симферопо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 Симферопольского района Республики Кры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80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41"/>
        <w:shd w:fill="auto" w:val="clear"/>
        <w:spacing w:lineRule="auto" w:line="240" w:before="0" w:after="0"/>
        <w:ind w:left="53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администрации Симферопольского района от 01.09.2021 № 7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роведения исследования </w:t>
      </w:r>
      <w:r>
        <w:rPr>
          <w:b/>
          <w:sz w:val="28"/>
          <w:szCs w:val="28"/>
          <w:lang w:val="en-US"/>
        </w:rPr>
        <w:t>PISA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92"/>
        <w:gridCol w:w="2113"/>
        <w:gridCol w:w="1476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5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ОО, отобранных для участия в исследовании PI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тветственных координаторов, технических специалистов в ОО, участвующих в проведении исследования PI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О списочного состава всех учащихся, соответствующих критериям участия в исследовании PI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.09 -09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 технической готовности ОО к проведению исследования PISA  в компьютерном формате в режиме онлай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.09 -09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О списка обучающихся, отобранных для участия в общероссийской оценке по модели PI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6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расписания сессий тестирования и анкетирования в ОО и предоставление сведений федеральному организатор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координатор, 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9 - 30.09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рганизаторов в аудиториях О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9 -05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ов региональных наблюдателей и распределение их по ОО, отобранным для участия в исследовании PI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.09 -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го вебинара для координаторов ОО, технических специалистов, организаторов в аудитории и региональных наблюдателей на онлайн-платфор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координатор, 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03.10 – 07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ых, муниципальных СМИ, на официальных сайтах РОИВ, МОУО, ОО инфоромационных поводов о ходе подготовки и организации участия школьников в исследовании PI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ордина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о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стирования и анкетирования обучающихся, отобранных для общероссийской оценки по моде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022, в компьютерном форм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ординатор, 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.10 –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кетирования представителей ОО, отобранных для общероссийской оценки по модел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022, в компьютерном форм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ордина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.10 – 28.10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направление материалов исследования PISA и направление федеральному организатор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ОО, региональный координ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о 04.11.2022</w:t>
            </w:r>
          </w:p>
        </w:tc>
      </w:tr>
    </w:tbl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185"/>
        <w:ind w:left="28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0:00Z</dcterms:created>
  <dc:creator>1</dc:creator>
  <dc:description/>
  <cp:keywords/>
  <dc:language>en-US</dc:language>
  <cp:lastModifiedBy>Незире Самуйлова</cp:lastModifiedBy>
  <cp:lastPrinted>2020-09-15T12:44:00Z</cp:lastPrinted>
  <dcterms:modified xsi:type="dcterms:W3CDTF">2022-09-02T10:31:00Z</dcterms:modified>
  <cp:revision>6</cp:revision>
  <dc:subject/>
  <dc:title/>
</cp:coreProperties>
</file>