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054, Республика Крым, Симферопольский р-н, с. Верхнекурганное, ул. Подгорная, д.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-567" w:right="-143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. 33-72-8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adik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rzilk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erhnekurgannoe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imeaed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​​​​​​​,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-567" w:right="-143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/КПП 9109009706/910901001,ОГРН 1159102023167, ОКПО 00826316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1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-класс из опыта работы для молодых воспитателей на тему: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идактическое пособие «Театр на фартуке» в развитии детей дошкольного возраста»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лесная Виктория Владимировна</w:t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екурганное, 2024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ремя доклада (5-7 минут)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 воспитатель Залесная Виктория Владимировна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астер-класса: повышение уровня знаний   педагогов о возможностях театрализованной деятельности и ее использовании в развитии воспитанников дошкольного возраста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асширить представления об образовательных возможностях театрализованной деятельности и ее использовании в развитии воспитанников дошкольного возраста;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оанализировать с участниками вариативность использования «театра на фартуке» в процессе реализации задач образовательных областей учебной программы дошкольного образования;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мотивировать участников на использование театрализованной деятельности в образовательном процессе с воспитанниками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о-организационный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уважаемые коллеги! Разрешите представиться, меня зовут Залесная  Виктория Владимировна. Работаю воспитателем, в детском саду «Мурзилка» село Верхнекурганное Симферопольского района.  Я рада сегодня приветствовать всех  вас  в этой прекрасной аудитории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ление я хочу начать с цитаты Бенджамина Фрак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жи мне – и я забуду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 мне – и я запомню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и меня – и я научусь»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никальное пособие представить вам пришла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на фартуке – прекрасная идея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 фигурки из кармашков – и картинка ожила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русской сказкой сразу стало веселее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учать, и развлекать удобно с фартуком таким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алышам затея эта интересна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х эмоциями новыми в игре обогатим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важно и полезно, как известно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м слушать, пересказывать, за нами повторять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беседы, диалоги ролевые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ации возможны – нам их стоит поощрять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кто-то выступить осмелится впервые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ем детям о животных и покажем без труда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жно встретить их, что кушают, с кем дружат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занятиях нелишний этот фартук никогда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зрукам, и воспитателям послужит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 родителей в актеры будем чаще привлекать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ть идея для сюрпризного момента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шить вам фартук, не придется что-то редкое искать –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ятся фетр, капровелюр, липучка, лента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етям знания, умения и навыки дадим,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ем ярко мир объемов, звуков, красок!.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теперь я покажу вам вместе с фартуком своим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у из самых интересных наших сказок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актического пособия «Театр на фартуке»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фартук волшебный сейчас завяжу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добрую сказку вам расскажу!...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 вашему вним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актическое пособие «Театр на фартуке» предназначенное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использования в работе с детьми как раннего, так и дошкольного возраста, а также данное пособие служит в реализации основных линий развития: физического, социально-коммуникативного, познавательного, речевого и художественно- эстетического. Работа с дидактическим пособием формирует активное, творческое и духовно-нравственное воспитание детей в разных видах деятельности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тр на фарту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- это очень интересный и необычный вид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атрализ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ятельности в детском саду. Он послужит настоящим украшением люб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атральной по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ходит он абсолютно для всех возрастных групп. Детям младшего дошкольного возраста сказку "играет" сам воспитатель, а вот дети старших и подготовительных групп уже могут самостоятельно играть роли сказочных героев! Одевая на себ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арту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но сразу начать спектакль. И уже через минуты декорации двигаются вместе с актерами, быстро меняются, воспитатель умело манипулирует куклами, удачно дополняя их мимикой, жестами, средствами речевой выразительности. На одном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рту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но обыграть разные сказки, меняя только персонажи.</w:t>
      </w:r>
    </w:p>
    <w:p>
      <w:pPr>
        <w:pStyle w:val="Normal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зывает у детей интерес, дает возможность взаимодейств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Актер – зр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рт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делан из прочной ткани. Вниз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рт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положены кармашки в них хранятся не задействованные герои и дополнительные декорации. Декорации к сказке и персонажи сделаны из фетра, крепятся 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ртуку на липу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 такой замечательный «Театр на фартуке» у меня получился. Герои легко снимаются и их можно использовать для других постановок.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, я использую 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атр на фартуке» по-раз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мы обыгрываем всем знакомые сказки. А также мы придумываем авторские сказки. Ребятам очень нравится придумывать сказку, они выбирают самостоятельно для себя понравившегося им героя и придумывают сюжет. Но пока дети с которыми 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отаю ещё малень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ы составляем сказку по наводящим вопросам.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я предлагаю поиграть в 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атр на фартук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есте с 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приглашаю 5 человек выйти ко мне.</w:t>
      </w:r>
    </w:p>
    <w:p>
      <w:pPr>
        <w:pStyle w:val="Normal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лежи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ртук и разные ге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ажаемые коллеги предлагаю вам выбрать для себя понравившегося героя и придумать сказку. Определите автора сказки, который в дальнейшем одене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рт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ы все вместе покажите нам вашу сказку.</w:t>
      </w:r>
    </w:p>
    <w:p>
      <w:pPr>
        <w:pStyle w:val="Normal"/>
        <w:spacing w:lineRule="auto" w:line="276" w:before="0" w:after="0"/>
        <w:ind w:left="-142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вам понят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сток ручка)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Театр на фартуке»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, спасибо вам за работу, а сейчас мы с вами создадим картинк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еатр н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рту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 хотелось узнать, насколько содержание мастер-класса было интересным для вас. Раздаю на подносе фигурки, клей, которые помогут вам оценить мастер-класс: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содержание мастер-класса вы считаете практико-ориентированным, полученные знания и навыки будете использовать в работе, разместите фигурки на нагрудной части фартука;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содержание мастер-класса вы считаете практико-ориентированным, но пока не знаете, как использовать полученные знания и навыки в работе, разместите фигурки в нижней части фартука;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содержание мастер-класс не представляло для вас профессионального интереса, спрячьте фигурку в карман фартука.</w:t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работа с аудиторией 10 минут)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.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-класс подходит к завершению. Вы узнали, что такое театр на фартуке и как его использовать в образовательной работе с воспитанниками. </w:t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25" w:after="0"/>
        <w:ind w:left="-142" w:right="-143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м спасибо за работу.</w:t>
      </w:r>
    </w:p>
    <w:p>
      <w:pPr>
        <w:pStyle w:val="Normal"/>
        <w:spacing w:lineRule="auto" w:line="276" w:before="225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-143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edsove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Admin</dc:creator>
  <dc:description/>
  <dc:language>en-US</dc:language>
  <cp:lastModifiedBy>Пользователь Windows</cp:lastModifiedBy>
  <dcterms:modified xsi:type="dcterms:W3CDTF">2024-11-12T08:42:00Z</dcterms:modified>
  <cp:revision>3</cp:revision>
  <dc:subject/>
  <dc:title/>
</cp:coreProperties>
</file>