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ОЛНИТЕЛЬНОГО ОБРАЗОВАН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ЦЕНТР ДЕТСКОГО И ЮНОШЕСКОГО ТВОРЧЕСТВА»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директора МБОУ ДО «ЦДЮТ»                                                                 Директор МБОУ ДО «ЦДЮТ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Р.Ф. Лаврушкина                                       __________________________Т.Н. Кирия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МО : «Особенности преподавания биологии в 2021/2022 учебном году в условиях введения ФГОС СОО в 11 классе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Категория: </w:t>
      </w:r>
      <w:r>
        <w:rPr>
          <w:i/>
          <w:sz w:val="22"/>
          <w:szCs w:val="22"/>
        </w:rPr>
        <w:t>учителя биологи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Дата проведения: </w:t>
      </w:r>
      <w:r>
        <w:rPr>
          <w:i/>
          <w:sz w:val="22"/>
          <w:szCs w:val="22"/>
        </w:rPr>
        <w:t>27 августа 2021 года.</w:t>
      </w:r>
    </w:p>
    <w:p>
      <w:pPr>
        <w:pStyle w:val="Normal"/>
        <w:rPr/>
      </w:pPr>
      <w:r>
        <w:rPr>
          <w:sz w:val="22"/>
          <w:szCs w:val="22"/>
        </w:rPr>
        <w:tab/>
        <w:t>Место проведения: МБОУ ДО «</w:t>
      </w:r>
      <w:r>
        <w:rPr>
          <w:i/>
          <w:sz w:val="22"/>
          <w:szCs w:val="22"/>
        </w:rPr>
        <w:t>ЦДЮТ» (офлайн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ремя проведения: </w:t>
      </w:r>
      <w:r>
        <w:rPr>
          <w:i/>
          <w:sz w:val="22"/>
          <w:szCs w:val="22"/>
        </w:rPr>
        <w:t>с 10.00 до 11.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и задачи: ознакомить учителей с анализом работы за 2020-2021 учебный год, особенностями преподавания биологии, организацией учебно-воспитательного процесса, основными направлениями и планом работы на 2021-2022 учебный год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из работы МО учителей биологии, экологии района за 2020-2021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10.00-1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мирнова Н.Л.- методист МБОУ ДО « ЦДЮТ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2. Основные направления, задачи и план работы на 2021-2022 учебный год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10.10-1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мирнова Н.Л.- методист МБОУ ДО « ЦДЮ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подавание биологии в 5-11 классах  в условиях реализации требований федерального государственного образовательного стандарта основного и среднего обще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предмета «Биология» в учебных плана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бник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чие программ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ение практической част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трад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дение школьной документации (журналы, КТП, поурочное планирование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по предмет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</w:rPr>
        <w:t>учебно-методическое обеспечение преподавания биологии в 11 классе в условиях введения  и реализации ФГОС СО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10.20-10.30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мирнова Н.Л.- методист МБОУ ДО «ЦДЮТ» 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Результаты ЕГЭ 2021. Подготовка к ГИА 2022</w:t>
      </w:r>
      <w:r>
        <w:rPr>
          <w:sz w:val="22"/>
          <w:szCs w:val="22"/>
        </w:rPr>
        <w:t>.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10-30-10.40 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мирнова Н.Л.- методист МБОУ ДО «ЦДЮТ»</w:t>
      </w:r>
    </w:p>
    <w:p>
      <w:pPr>
        <w:pStyle w:val="Normal"/>
        <w:ind w:lef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тодические рекомендации КРИППО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10.40-11.00 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мирнова Н.Л.- методист МБОУ ДО «ЦДЮ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ист     Смирнова Н.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7:00Z</dcterms:created>
  <dc:creator>Director</dc:creator>
  <dc:description/>
  <cp:keywords/>
  <dc:language>en-US</dc:language>
  <cp:lastModifiedBy>Смирнова</cp:lastModifiedBy>
  <cp:lastPrinted>2018-08-27T11:37:00Z</cp:lastPrinted>
  <dcterms:modified xsi:type="dcterms:W3CDTF">2021-08-24T12:39:00Z</dcterms:modified>
  <cp:revision>76</cp:revision>
  <dc:subject/>
  <dc:title>Информационно-методическое совещание</dc:title>
</cp:coreProperties>
</file>