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практикум «Мой класс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Для учащихся 1-5 классов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иманию учащихся предлагается листок с рисунком класса (см. рис.): </w:t>
      </w:r>
      <w:r>
        <w:rPr>
          <w:i/>
          <w:sz w:val="28"/>
          <w:szCs w:val="28"/>
        </w:rPr>
        <w:t xml:space="preserve">Ребята! На этом рисунке схематично представлен ваш класс. За столом сидит учитель, занятый своим делом, ученики. Часть ребят играет во дворе .Найдите и отметьте крестиком на рисунке себя, напишите рядом свое имя и первую букву фамилии .Затем отметьте тоже крестиком на рисунке своего товарища, напишите рядом его имя и первую букву фамилии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рисунке обозначены позиции, указывающие на выраженность познавательных интерес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ение задачи у до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местное чтение кни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просы, задаваемые учителю (в па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ом случае индетификация в отношении этой позиции будет свидетельствовать об адекватности социально – психологического и учебного статуса младшего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результа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иция «один, вдали от учителя» - эмоционально неблагополучная позиция ребенка, указывающая на трудности адаптации к пребыванию в классном коллекти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ождествление себя с детьми, стоящими в паре, вместе играющими – доказательство благополучной социально-психологической позиции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рядом с учителем: учитель в данном случае является значимым лицом для испытуемого, а испытуемый отождествляет себя с учеником , принимаемым учител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гровая позиция: не соответствует учебной позиц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убже см. Социально – психологические проблемы взаимодействия в группах и коллективах: Методическое пособие  для студентов. Саранск, 1990.С.43-4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54515" cy="534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7" t="2896" r="1947" b="2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4515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624" w:gutter="340" w:header="0" w:top="6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04:00Z</dcterms:created>
  <dc:creator>Ruslan A Beznisko</dc:creator>
  <dc:description/>
  <cp:keywords/>
  <dc:language>en-US</dc:language>
  <cp:lastModifiedBy>учитель</cp:lastModifiedBy>
  <dcterms:modified xsi:type="dcterms:W3CDTF">2009-06-17T09:19:00Z</dcterms:modified>
  <cp:revision>4</cp:revision>
  <dc:subject/>
  <dc:title>Микропрактикум «Мой класс»</dc:title>
</cp:coreProperties>
</file>