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психодиагностического обследования _____________________, 2007 г.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та обследования:</w:t>
      </w:r>
      <w:r>
        <w:rPr>
          <w:rFonts w:cs="Times New Roman" w:ascii="Times New Roman" w:hAnsi="Times New Roman"/>
          <w:sz w:val="24"/>
          <w:szCs w:val="24"/>
        </w:rPr>
        <w:t xml:space="preserve"> 12.11.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 на момент об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6 лет и 3 меся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об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ие актуального уровня психического развития ребёнка и его соответствия возрастным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сслед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и субтесты из методик: «Ориентационный тест школьной зрелости» Керна-Йирасека, Семаго Н.Я., Семаго М.М. «Диагностический альбом для оценки развития деятельности ребенка. Дошкольный и младший школьный возраст», альбом «Нейропсихология детского возраста»/ под ред. А.В. Семенови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53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, задание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нель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амостоятельное выполнение на уровне зрительной ориентации. Темп работы – высо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езные картинк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амостоятельное складывание без зрительной опоры на образе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ние предметов по функциональным признака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авильное создание пар предметов после демонстрации образца. Испытывает некоторые затруднения в объяснении связи между ними. Темп работы – высо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ние предметов по родовым признака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авильное создание пар предметов после демонстрации образца. Испытывает некоторые затруднения в объяснении связи между ними. Темп работы – высо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ертый лишний» (рисуночный вариант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правильный выбор лишнего предмета во всех 4-х заданиях, но не может обосновать выбор. Не может назвать обобщающее слово к ряду предметов (хотя в пассивном словарном запасе эти слова в основном е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истемы в заданном ряду зна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уднений самостоятельно правильно продолжает системы знаков с пояснением отличий между ни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еометрических фигу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сгруппировать фигуры по какому-либо признаку (цвет, форма, размер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лепицы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и правильно отмечает несовместимые в реальности явления в 5 рисунках из 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проба «Срисовывание письменных букв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скопирован полностью и достаточно хорошо. Фраза состоит из 3 слов, не отклоняется от горизонтали. Первая буква не заглавн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2-х групп сл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4-го предъявления воспроизводит все слова с изменением их поря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по ходу обследования. Вопросы, направленные на определение общего запаса знаний и представлений об окружающем мире, социальной и мотивационной готовности к обучению в школ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охотно вступает в контакт, проявляет интерес к заданиям. Эмоциональные реакции адекватны ситуации. Работает в подвижном темпе. При выполнении ряда заданий затрудняется вербализовать свои действия, что связано с недостатками речевого развития. В ходе обследования проявил достаточно высокую работоспособность. Обследование было завершено, как только проявились признаки зрительного утомления (ребенок начал тереть глаза). При этом интерес к выполнению заданий сохранялся, ребенку хотелось продолжить работу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09:00Z</dcterms:created>
  <dc:creator>Франт</dc:creator>
  <dc:description/>
  <cp:keywords/>
  <dc:language>en-US</dc:language>
  <cp:lastModifiedBy>Викуля</cp:lastModifiedBy>
  <dcterms:modified xsi:type="dcterms:W3CDTF">2020-09-17T14:02:00Z</dcterms:modified>
  <cp:revision>4</cp:revision>
  <dc:subject/>
  <dc:title/>
</cp:coreProperties>
</file>