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«Перовская школа-гимназия» Симферопольского района Республики Крым</w:t>
      </w:r>
    </w:p>
    <w:p>
      <w:pPr>
        <w:pStyle w:val="P3"/>
        <w:shd w:fill="FFFFFF" w:val="clear"/>
        <w:ind w:left="14" w:hanging="14"/>
        <w:jc w:val="center"/>
        <w:rPr>
          <w:color w:val="000000"/>
        </w:rPr>
      </w:pPr>
      <w:r>
        <w:rPr>
          <w:color w:val="000000"/>
        </w:rPr>
        <w:t>ул. Школьная,1а, с. Перово, Симферопольский район, Республика Крым, 297560,</w:t>
      </w:r>
    </w:p>
    <w:p>
      <w:pPr>
        <w:pStyle w:val="P3"/>
        <w:shd w:fill="FFFFFF" w:val="clear"/>
        <w:ind w:left="14" w:hanging="14"/>
        <w:rPr>
          <w:color w:val="000000"/>
          <w:lang w:val="en-US"/>
        </w:rPr>
      </w:pPr>
      <w:r>
        <w:rPr>
          <w:rStyle w:val="S1"/>
          <w:color w:val="000000"/>
          <w:u w:val="single"/>
        </w:rPr>
        <w:t>тел</w:t>
      </w:r>
      <w:r>
        <w:rPr>
          <w:rStyle w:val="S1"/>
          <w:color w:val="000000"/>
          <w:u w:val="single"/>
          <w:lang w:val="en-US"/>
        </w:rPr>
        <w:t>. (0652) 66-90-76, 66-92-43, e-mail: perovo_uvk</w:t>
      </w:r>
      <w:hyperlink r:id="rId2" w:tgtFrame="_blank">
        <w:r>
          <w:rPr>
            <w:rStyle w:val="InternetLink"/>
            <w:color w:val="0000FF"/>
            <w:u w:val="single"/>
            <w:lang w:val="en-US"/>
          </w:rPr>
          <w:t>@mail.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>ОГРН</w:t>
      </w:r>
      <w:r>
        <w:rPr>
          <w:rStyle w:val="Appleconvertedspace"/>
          <w:color w:val="000000"/>
          <w:lang w:val="en-US"/>
        </w:rPr>
        <w:t>1159102007844</w:t>
      </w:r>
      <w:r>
        <w:rPr>
          <w:rStyle w:val="S1"/>
          <w:color w:val="000000"/>
          <w:u w:val="single"/>
          <w:lang w:val="en-US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базового центра МБОУ «Перовская школа-гимназия» в 2019/2020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50"/>
        <w:gridCol w:w="1849"/>
        <w:gridCol w:w="2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цифрового общества. Интернет как среда обитания молодёжи и способ взаимодействия учителя с ученикам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Вол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егиональный форум молодых педагогов г.Санкт-Петербурга и Ленинградской области «Время переме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Вол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онкурса Ямало-ненецкого автономного округа «Пед.дебю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Вол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 и литературы «Система подготовки к ЕГЭ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Вол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гиональная конференция «В.И.Даль в современной филолог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лим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Труш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молодых преподавателей КИПУ «Социальные сети как инструмент в образован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Вол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I этапа всероссийских олимпиад школьников по рус.яз, лит-ра, англ.яз, нем.я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Вол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истемно-деятельностный подход в преподавании астроном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проведение открытого урока, деловой иг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Дят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 англ.яз Исследовательская деятельность на уроках ин.яз в начальных классах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проведение открытых уроков, внеклассного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ершу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Дро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молян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базовый кус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молодых учителей англ.яз. по организации работы по подготовке к ГИА по англ.яз. в 9, 11 класс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ерш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базовый кус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Система работы по подготовке учеников к ВсОШ, ВПР, ГИА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Дят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базовый кус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правление познавательной деятельностью на уроке как средство эффективной подготовки выпускников к ГИ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, стендовый докла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Труш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лим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базовый кус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иёмы организации проектной и исследовательской деятельности учащихся по ин.яз. в условиях разных форм обуч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ерш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базовый кус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эффективных методов организации работы по формированию навыка смыслового чтения в 1-4 классах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Кондрат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базовый кус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ост «Как организовать работу по выполнению итоговых индивидуальных проектов обучающимися 9-х класс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лим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Дят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.Вале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Соловьё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выступление) во всероссийских мероприятиях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выступление) в региональных мероприятиях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выступление) в муниципальных мероприятиях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ых мероприятий для базового «куста» –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>Л.Д.Волод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7c62311d37a4ea8782e424039307b0dc&amp;url=mailto%3A01_09_19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1:00Z</dcterms:created>
  <dc:creator>User</dc:creator>
  <dc:description/>
  <cp:keywords/>
  <dc:language>en-US</dc:language>
  <cp:lastModifiedBy>Лаврушкина</cp:lastModifiedBy>
  <dcterms:modified xsi:type="dcterms:W3CDTF">2020-05-22T12:51:00Z</dcterms:modified>
  <cp:revision>2</cp:revision>
  <dc:subject/>
  <dc:title/>
</cp:coreProperties>
</file>