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, науки и молодёжи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дополнительного образования Республики К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О-БИОЛОГИЧЕСКИЙ ЦЕНТР»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52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028@crimeaedu.ru</w:t>
            </w:r>
          </w:p>
          <w:p>
            <w:pPr>
              <w:pStyle w:val="Normal"/>
              <w:ind w:firstLine="72"/>
              <w:rPr/>
            </w:pPr>
            <w:r>
              <w:rPr>
                <w:lang w:val="en-US"/>
              </w:rPr>
              <w:t>www.</w:t>
            </w:r>
            <w:r>
              <w:rPr/>
              <w:t>экобиоцентр-крым.рф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17, г. Симферополь,</w:t>
            </w:r>
          </w:p>
          <w:p>
            <w:pPr>
              <w:pStyle w:val="Normal"/>
              <w:jc w:val="center"/>
              <w:rPr/>
            </w:pPr>
            <w:r>
              <w:rPr/>
              <w:t>ул. Шмидта/Фрунзе, 27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(3652) 511-629</w:t>
            </w:r>
          </w:p>
          <w:p>
            <w:pPr>
              <w:pStyle w:val="Normal"/>
              <w:jc w:val="center"/>
              <w:rPr/>
            </w:pPr>
            <w:r>
              <w:rPr/>
              <w:t>факс (3652) 27-84-4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t xml:space="preserve">от ____________ № _____________ </w:t>
        <w:tab/>
      </w:r>
    </w:p>
    <w:p>
      <w:pPr>
        <w:pStyle w:val="Normal"/>
        <w:jc w:val="both"/>
        <w:rPr/>
      </w:pPr>
      <w:r>
        <w:rPr/>
        <w:t>на № _____________ от ____________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536" w:right="480" w:hanging="0"/>
        <w:jc w:val="left"/>
        <w:rPr/>
      </w:pPr>
      <w:r>
        <w:rPr>
          <w:b/>
          <w:sz w:val="28"/>
          <w:szCs w:val="28"/>
        </w:rPr>
        <w:t xml:space="preserve">Руководителям органов управления образованием муниципальных образований Республики Крым, </w:t>
      </w:r>
    </w:p>
    <w:p>
      <w:pPr>
        <w:pStyle w:val="23"/>
        <w:shd w:fill="auto" w:val="clear"/>
        <w:spacing w:lineRule="auto" w:line="240" w:before="0" w:after="0"/>
        <w:ind w:left="4536" w:right="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государственных бюджетных общеобразовательных организаций, образовательных учреждений дополнительного образования, учреждений среднего профессионального образования Республики Крым</w:t>
      </w:r>
    </w:p>
    <w:p>
      <w:pPr>
        <w:pStyle w:val="23"/>
        <w:shd w:fill="auto" w:val="clear"/>
        <w:spacing w:lineRule="auto" w:line="240" w:before="0" w:after="0"/>
        <w:ind w:left="4500" w:right="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бюджетное образовательное учреждение дополнительного образования Республики Крым «Эколого-биологический центр» (далее – ГБОУ ДО РК «Эколого-биологический центр») информир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ручения Президента Российской Федерации </w:t>
        <w:br/>
        <w:t xml:space="preserve">от 3 июля 2020 года № Пр-1069 </w:t>
      </w:r>
      <w:r>
        <w:rPr>
          <w:bCs/>
          <w:sz w:val="28"/>
          <w:szCs w:val="28"/>
        </w:rPr>
        <w:t xml:space="preserve">«Перечень поручений по итогам встречи с представителями общественных организаций, осуществляющих деятельность в области экологии и защиты животных», в соответствии с письмом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от 16 марта </w:t>
        <w:br/>
        <w:t xml:space="preserve">2022 года № 292-03-22р «О проведении Всероссийской акции «Сад памяти», приказом Министерства образования, науки и молодёжи Республики Крым  от 25 марта 2022 года № 486 «О создании республиканского штаба проведения Всероссийской акции «Сад памяти» в Республике Крым </w:t>
        <w:br/>
        <w:t>в 2022 году» в период с 18 марта по 22 июня 2022 года пройдёт Всероссийская акция «Сад Памяти» (далее - Акция), направленная на формирование у подрастающего поколения исторической памяти о победе народов России,  отстоявших в великой Отечественной войне мир перед лицом нацизма и насил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ами Акции выступают Министерство просвещения Российской Федерации, 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, автономная некоммерческая организация по развитию экологических, социальных и патриотических проектов «Сад Памяти», Всероссийское общественное движение «Волонтеры Побе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акции приглашаются воспитанники дошкольных образовательных организаций, обучающиеся общеобразовательных организаций с 1 по 11 классы, детские объединения, клубы, кружки организаций дополнительного образования, обучающиеся специальных (коррекционных)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Приказа министерства образования, науки и молодёжи республики Крым от 25 марта 2022 г. № 486 просим обеспечить проведение мероприятий </w:t>
      </w:r>
      <w:r>
        <w:rPr>
          <w:sz w:val="28"/>
          <w:szCs w:val="28"/>
        </w:rPr>
        <w:t>Дорожной карты по проведению Всероссийской акции «Сад памяти» в Республике Крым в 2022 году с привлечением максимального количества обучающихся и педагог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расположенных на территории Республики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информируем, 12 апреля 2022 года будет проведен семинар по вопросам проведения Акции для муниципальных координаторов Ак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Региональный координатор Проекта – Рыбка Наталья Сергеевна, заместитель директора по учебно-методической работе, тел. раб. </w:t>
      </w:r>
      <w:bookmarkStart w:id="0" w:name="_Hlk98917603"/>
      <w:r>
        <w:rPr>
          <w:sz w:val="28"/>
          <w:szCs w:val="28"/>
        </w:rPr>
        <w:t>+79780254771</w:t>
      </w:r>
      <w:bookmarkEnd w:id="0"/>
      <w:r>
        <w:rPr>
          <w:sz w:val="28"/>
          <w:szCs w:val="28"/>
        </w:rPr>
        <w:t>,  тел. моб. +79788477151 (МТС), +79785467133 (Волна)</w:t>
      </w:r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и материалы для проведения Акции доступны </w:t>
        <w:br/>
        <w:t xml:space="preserve">в приложении: </w:t>
      </w:r>
      <w:hyperlink r:id="rId3">
        <w:r>
          <w:rPr>
            <w:rStyle w:val="InternetLink"/>
            <w:sz w:val="28"/>
            <w:szCs w:val="28"/>
          </w:rPr>
          <w:t>https://disk.yandex.ru/d/Lm2_xlZzXfhGtQ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Н.Л. Мишн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Рыбка Н С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+79788477161</w:t>
      </w:r>
    </w:p>
    <w:sectPr>
      <w:type w:val="nextPage"/>
      <w:pgSz w:w="11906" w:h="16838"/>
      <w:pgMar w:left="156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780" w:after="120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60" w:after="3000"/>
      <w:outlineLvl w:val="1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88" w:before="360" w:after="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Lm2_xlZzXfhGt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0:00Z</dcterms:created>
  <dc:creator>Customer</dc:creator>
  <dc:description/>
  <cp:keywords/>
  <dc:language>en-US</dc:language>
  <cp:lastModifiedBy>PCM_EBC</cp:lastModifiedBy>
  <cp:lastPrinted>2022-04-07T08:55:00Z</cp:lastPrinted>
  <dcterms:modified xsi:type="dcterms:W3CDTF">2022-04-07T06:01:00Z</dcterms:modified>
  <cp:revision>9</cp:revision>
  <dc:subject/>
  <dc:title/>
</cp:coreProperties>
</file>