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Т КОНТРОЛЬНО-ОЦЕНОЧНЫХ СРЕДСТВ</w:t>
      </w:r>
    </w:p>
    <w:p>
      <w:pPr>
        <w:pStyle w:val="Normal"/>
        <w:jc w:val="center"/>
        <w:rPr/>
      </w:pPr>
      <w:r>
        <w:rPr>
          <w:b/>
          <w:bCs/>
        </w:rPr>
        <w:t xml:space="preserve">по учебной дисциплине «Изобразительное искусство» для 5-7 классов  </w:t>
      </w:r>
    </w:p>
    <w:p>
      <w:pPr>
        <w:pStyle w:val="Normal"/>
        <w:ind w:firstLine="56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ККОС разработан на основе </w:t>
      </w:r>
      <w:r>
        <w:rPr/>
        <w:t>календарно-тематического планирования и программы учебной дисциплины «Изобразительное искусство»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контрольно-оценочных средств по предм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зобразительное искус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33"/>
        <w:gridCol w:w="542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Контролируемые разделы (темы) предме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ценочного средства </w:t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класс.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 xml:space="preserve">Изобразительное искусство в жизни человека»  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изобразительного искусства и основы образного языка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№ 1</w:t>
            </w:r>
            <w:r>
              <w:rPr/>
              <w:t>. Художественно-практическая деятельность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№ 2.</w:t>
            </w:r>
            <w:r>
              <w:rPr/>
              <w:t xml:space="preserve"> Анализ-интерпретация произведения искусства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№ 3.</w:t>
            </w:r>
            <w:r>
              <w:rPr/>
              <w:t xml:space="preserve"> Теория.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</w:rPr>
              <w:t>Мир наших вещей. Натюрмор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№ 4</w:t>
            </w:r>
            <w:r>
              <w:rPr/>
              <w:t>. Художественно-практическая деятельность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№ 5.</w:t>
            </w:r>
            <w:r>
              <w:rPr/>
              <w:t xml:space="preserve"> Анализ-интерпретация произведения искусства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ь за 1-ое полугодие. </w:t>
            </w:r>
            <w:r>
              <w:rPr/>
              <w:t>Комплексная проверка образовательных результатов.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</w:rPr>
              <w:t>Вглядываясь в человека. Портрет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№ 6</w:t>
            </w:r>
            <w:r>
              <w:rPr/>
              <w:t>. Художественно-практическая деятельность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онтроль № 7</w:t>
            </w:r>
            <w:r>
              <w:rPr/>
              <w:t>. Анализ-интерпретация произведения искусства.</w:t>
            </w:r>
          </w:p>
        </w:tc>
      </w:tr>
      <w:tr>
        <w:trPr>
          <w:trHeight w:val="1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№ 8</w:t>
            </w:r>
            <w:r>
              <w:rPr/>
              <w:t>. Теория.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</w:rPr>
              <w:t>Человек и пространство в изобразительном искусстве</w:t>
            </w:r>
            <w:r>
              <w:rPr/>
              <w:t xml:space="preserve">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 № 9</w:t>
            </w:r>
            <w:r>
              <w:rPr/>
              <w:t>. Художественно-практическая деятельность.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 № 10</w:t>
            </w:r>
            <w:r>
              <w:rPr/>
              <w:t>. Анализ-интерпретация произведения искусства.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Годовой контроль. </w:t>
            </w:r>
            <w:r>
              <w:rPr/>
              <w:t>Комплексная проверка образовательных результат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76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№ 1.   Художественно-практическая  деятельность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ируемая тема:</w:t>
            </w:r>
            <w:r>
              <w:rPr>
                <w:rFonts w:eastAsia="Calibri"/>
                <w:b/>
              </w:rPr>
              <w:t xml:space="preserve"> Виды изобразительного искусства и основы образного языка.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удожественно-практическая  деятель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rFonts w:eastAsia="Calibri"/>
              </w:rPr>
              <w:t>оздадут графический пейза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терии достижения планируемых результатов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5»</w:t>
            </w:r>
            <w:r>
              <w:rPr/>
              <w:t> – уровень исполнения высокий, отсутствуют ошиб</w:t>
              <w:softHyphen/>
              <w:t>ки в выполнении работы, верно переданы пропорции и размеры, при этом использованы интегрированные знания из различных разделов для решения поставленной задачи; правильно применяются приемы и изученные техники. Работа выполнена в заданное время, самостоятельно, с соблюдением технологической последовательности, качественно и творчески.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4»</w:t>
            </w:r>
            <w:r>
              <w:rPr/>
              <w:t> – уровень выполнения требований хороший, но допущены незначительные ошибки в работе, есть нарушения в пе</w:t>
              <w:softHyphen/>
              <w:t>редаче пропорций и размеров; обучающийся допустил малозначительные ошибки, но может самостоятельно исправить их с небольшой подсказкой учителя. Работа выполнена в заданное время, самостоятельно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3»</w:t>
            </w:r>
            <w:r>
              <w:rPr/>
              <w:t> – уровень выполнения требований достаточный, минимальный; допущены ошибки в работе, в передаче пропорции, размеров; владеет знаниями из различных разделов, но испытывает затруднения в их практическом применении при выполнении работы; допускает отдельные ошибки; работа не выполнена в заданное время, имеются нарушения в технологической последовательности.</w:t>
            </w:r>
          </w:p>
        </w:tc>
      </w:tr>
      <w:tr>
        <w:trPr>
          <w:trHeight w:val="68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здание графического пейзаж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7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№ 2.   Анализ-интерпретация произведения искусства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ируемая тема: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Виды изобразительного искусства и основы образного языка.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ожественного произведения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опорную схему обучающиеся в устной или письменной форме проведут анализ-интерпретацию художественного произведения. Определят характер, настроение и средства выразительности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ерии достижения планируемых результ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5»</w:t>
            </w:r>
            <w:r>
              <w:rPr/>
              <w:t xml:space="preserve">  ставится, если обучающийся </w:t>
            </w:r>
            <w:r>
              <w:rPr>
                <w:bCs/>
              </w:rPr>
              <w:t>самостоятельно различает виды изобразительного искусства, выделяет особенности, самостоятельно обобщает, делает выводы.</w:t>
            </w:r>
            <w:r>
              <w:rPr>
                <w:shd w:fill="FFFFFF" w:val="clear"/>
              </w:rPr>
              <w:t xml:space="preserve"> Фактические ошибки отсутствуют, содержание изложенного последовательно, работа отличается богатством словаря, точностью в применении терминологии.</w:t>
            </w:r>
            <w:r>
              <w:rPr>
                <w:rStyle w:val="C3"/>
                <w:rFonts w:cs="&amp;quot;Times New Roman" w:ascii="&amp;quot;Times New Roman" w:hAnsi="&amp;quot;Times New Roman"/>
              </w:rPr>
              <w:t xml:space="preserve"> Отвечал самостоятельно без наводящих вопросов учителя. Возможны одна-две неточности при освещении второстепенных вопросов или в выкладках, которые обучающийся легко исправил по замечанию учителя.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4»</w:t>
            </w:r>
            <w:r>
              <w:rPr/>
              <w:t xml:space="preserve">  </w:t>
            </w:r>
            <w:r>
              <w:rPr>
                <w:rStyle w:val="C3"/>
                <w:rFonts w:cs="&amp;quot;Times New Roman" w:ascii="&amp;quot;Times New Roman" w:hAnsi="&amp;quot;Times New Roman"/>
              </w:rPr>
              <w:t xml:space="preserve">ставится, если ответ удовлетворяет в основном требованиям на оценку «пять», но при этом имеет один из недостатков: в изложении допущены небольшие пробелы, не исказившие содержание ответа; допущены один - два недочета при освещении основного содержания ответа, исправленные на замечания учителя; допущены ошибка или более двух недочетов при освещении  второстепенных вопросов или в выкладках, легко исправленные по замечанию учителя.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3»</w:t>
            </w:r>
            <w:r>
              <w:rPr>
                <w:rStyle w:val="C3"/>
                <w:rFonts w:cs="&amp;quot;Times New Roman" w:ascii="&amp;quot;Times New Roman" w:hAnsi="&amp;quot;Times New Roman"/>
              </w:rPr>
              <w:t xml:space="preserve">  ставится в следующих случаях: неполно </w:t>
            </w:r>
            <w:r>
              <w:rPr>
                <w:shd w:fill="FFFFFF" w:val="clear"/>
              </w:rPr>
              <w:t xml:space="preserve">усвоил  </w:t>
            </w:r>
            <w:r>
              <w:rPr>
                <w:rStyle w:val="C3"/>
                <w:rFonts w:cs="&amp;quot;Times New Roman" w:ascii="&amp;quot;Times New Roman" w:hAnsi="&amp;quot;Times New Roman"/>
              </w:rPr>
              <w:t xml:space="preserve">  Материал,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имелись затруднения, или допущены ошибки в определении понятий, в использовании специальной терминологии, исправленные после нескольких наводящих вопросов учителя; обучаю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знании теоретического материала выявлена недостаточная сформированность основных умений и навыков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  <w:b/>
                <w:b/>
                <w:bCs/>
                <w:sz w:val="10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анализа произведения изобразительного искус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имерное фото для выполнения задания.  </w:t>
            </w:r>
            <w:r>
              <w:rPr>
                <w:i/>
              </w:rPr>
              <w:t>(Произведение на выбор учителя, можно предоставить несколько произведений на выбор)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94460</wp:posOffset>
                  </wp:positionH>
                  <wp:positionV relativeFrom="paragraph">
                    <wp:posOffset>85090</wp:posOffset>
                  </wp:positionV>
                  <wp:extent cx="3216275" cy="256032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25603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ый план анализа произведен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звание, автор (если известен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 какому виду искусства относится, техника исполн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нализ композиции произведения. Что является центральным элементом компози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ое впечатление, какие чувства вызвало данное произведение искусства? (понравилось или нет, чем привлекло, вдохновило на творчество, захотелось освоить данный вид искусства и т.п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027"/>
      </w:tblGrid>
      <w:tr>
        <w:trPr/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№ 3. Теория.</w:t>
            </w:r>
          </w:p>
        </w:tc>
      </w:tr>
      <w:tr>
        <w:trPr/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ая тема: Виды изобразительного искусства и основы изображения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 тестовое задание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достижения планируемых результат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 – 8 оцениваются по 1 баллу, вопрос 9 – 3 балла, вопрос 10, 11 – по 2 балла</w:t>
            </w:r>
          </w:p>
          <w:p>
            <w:pPr>
              <w:pStyle w:val="Normal"/>
              <w:jc w:val="both"/>
              <w:rPr/>
            </w:pPr>
            <w:r>
              <w:rPr/>
              <w:t>Отметка «5» – 13-15 б.</w:t>
            </w:r>
          </w:p>
          <w:p>
            <w:pPr>
              <w:pStyle w:val="Normal"/>
              <w:jc w:val="both"/>
              <w:rPr/>
            </w:pPr>
            <w:r>
              <w:rPr/>
              <w:t>Отметка «4» – 10-12 б.</w:t>
            </w:r>
          </w:p>
          <w:p>
            <w:pPr>
              <w:pStyle w:val="Normal"/>
              <w:rPr/>
            </w:pPr>
            <w:r>
              <w:rPr/>
              <w:t>Отметка «3» – 5-9 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ind w:left="1935" w:hanging="0"/>
              <w:jc w:val="both"/>
              <w:rPr/>
            </w:pPr>
            <w:r>
              <w:rPr/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15290</wp:posOffset>
                      </wp:positionH>
                      <wp:positionV relativeFrom="paragraph">
                        <wp:posOffset>45720</wp:posOffset>
                      </wp:positionV>
                      <wp:extent cx="2245995" cy="1108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7"/>
                                    <w:gridCol w:w="395"/>
                                    <w:gridCol w:w="414"/>
                                    <w:gridCol w:w="414"/>
                                    <w:gridCol w:w="414"/>
                                    <w:gridCol w:w="401"/>
                                    <w:gridCol w:w="401"/>
                                    <w:gridCol w:w="368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12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-90" w:hanging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pacing w:before="0" w:after="0"/>
                                          <w:ind w:left="-52" w:hanging="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pacing w:before="0" w:after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pacing w:before="0" w:after="0"/>
                                          <w:ind w:left="34" w:hanging="70"/>
                                          <w:contextualSpacing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pacing w:before="0" w:after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720" w:hanging="7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pacing w:before="0" w:after="0"/>
                                          <w:ind w:left="-86" w:hanging="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-53" w:hanging="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pacing w:before="0" w:after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73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-62" w:hanging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pacing w:before="0" w:after="0"/>
                                          <w:ind w:left="-34" w:hanging="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vertAlign w:val="super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pacing w:before="0" w:after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53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pacing w:before="0" w:after="0"/>
                                          <w:ind w:left="-70" w:hanging="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vertAlign w:val="super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pacing w:before="0" w:after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9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87.25pt;mso-wrap-distance-left:9pt;mso-wrap-distance-right:9pt;mso-wrap-distance-top:0pt;mso-wrap-distance-bottom:0pt;margin-top:3.6pt;mso-position-vertical-relative:text;margin-left:32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7"/>
                              <w:gridCol w:w="395"/>
                              <w:gridCol w:w="414"/>
                              <w:gridCol w:w="414"/>
                              <w:gridCol w:w="414"/>
                              <w:gridCol w:w="401"/>
                              <w:gridCol w:w="401"/>
                              <w:gridCol w:w="36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-9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before="0" w:after="0"/>
                                    <w:ind w:left="-52" w:hanging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before="0" w:after="0"/>
                                    <w:ind w:left="34" w:hanging="7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720" w:hanging="7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before="0" w:after="0"/>
                                    <w:ind w:left="-86" w:hanging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-53" w:hanging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-62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before="0" w:after="0"/>
                                    <w:ind w:left="-34" w:hanging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3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before="0" w:after="0"/>
                                    <w:ind w:left="-70" w:hanging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935" w:hanging="0"/>
              <w:jc w:val="both"/>
              <w:rPr/>
            </w:pPr>
            <w:r>
              <w:rPr/>
              <w:t>1. Один из основных цв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Вид  изобразительного  искус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Основа  всех  видов  пространственного  искус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 Материал  скульпт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 Выразительными   средствами   графики  являются:  линия,  штрих  и  ……</w:t>
            </w:r>
          </w:p>
          <w:p>
            <w:pPr>
              <w:pStyle w:val="Normal"/>
              <w:rPr/>
            </w:pPr>
            <w:r>
              <w:rPr/>
              <w:t>6. Что  означает  ключевое слово кроссворда?</w:t>
            </w:r>
          </w:p>
          <w:p>
            <w:pPr>
              <w:pStyle w:val="Normal"/>
              <w:jc w:val="both"/>
              <w:rPr/>
            </w:pPr>
            <w:r>
              <w:rPr/>
              <w:t>а) основа языка скульптуры       б) основа языка живописи         в) основа языка графики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7. Цвет,  который обозначает собственный,  неизменный цвет предмета,  без влияния на него реального окружения  называетс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 xml:space="preserve">а)  контрастным                  б) нюансным                  в)  </w:t>
            </w:r>
            <w:r>
              <w:rPr/>
              <w:t>локальным</w:t>
            </w:r>
          </w:p>
          <w:p>
            <w:pPr>
              <w:pStyle w:val="Normal"/>
              <w:jc w:val="both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 «Скульптура  трёхмерная,  то есть  имеет  объем  и  существует  в  реальном,  в том же, что и зритель, пространстве.  Её  можно  рассмотреть  со  всех  сторон».  О  каком  виде  скульптуры  идёт  речь?  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9. Пространственное     искусство     делится    на    виды:    декоративно-прикладные,  изобразительные. конструктивные. Напишите не менее трёх терминов, относящихся к изобразительному  искусству.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76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10. Исправьте  ошибки  в  предложении,  зачеркнув  два  неверных  слова.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/>
              <w:t>«Красный, жёлтый, синий, оранжевый, зелёный – это тёплые  цвета  спектра»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1. Расшифруйте   с   помощью   слова – подсказки   слова,   в  которых  буквы  переставлены  местами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С Л И П Л А Н И Т _____________________________________________  «Скульптура»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76"/>
              <w:jc w:val="both"/>
              <w:rPr/>
            </w:pPr>
            <w:r>
              <w:rPr/>
              <w:t xml:space="preserve">            </w:t>
            </w:r>
            <w:r>
              <w:rPr/>
              <w:t>Н Р А Ш А К А Д _____________________________________________ «Граф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– Жёлтый;  2 – Живопись;  3 – Рисунок;  4 – Глина;  5 – Пятно;  6 – В;  7 – В;  8 – Круглая;            9 – Палитра, нюанс, колорит,  </w:t>
            </w:r>
            <w:r>
              <w:rPr>
                <w:bCs/>
                <w:i/>
              </w:rPr>
              <w:t>(Термины на выбор учащегося)</w:t>
            </w:r>
            <w:r>
              <w:rPr>
                <w:bCs/>
              </w:rPr>
              <w:t>; 10 – Синий, зелёный;                           11 – Пластилин, карандаш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027"/>
      </w:tblGrid>
      <w:tr>
        <w:trPr/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 № 4. </w:t>
            </w:r>
            <w:r>
              <w:rPr/>
              <w:t xml:space="preserve"> </w:t>
            </w:r>
            <w:r>
              <w:rPr>
                <w:b/>
              </w:rPr>
              <w:t>Художественно-практическая  деятельность.</w:t>
            </w:r>
          </w:p>
        </w:tc>
      </w:tr>
      <w:tr>
        <w:trPr/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мая тема:</w:t>
            </w:r>
            <w:r>
              <w:rPr>
                <w:rFonts w:eastAsia="Calibri"/>
                <w:b/>
              </w:rPr>
              <w:t xml:space="preserve"> Мир наших вещей. Натюрморт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практическая  деятельность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выполнят натюрморт, выражающий эмоциональное состояние.</w:t>
            </w:r>
            <w:r>
              <w:rPr/>
              <w:t xml:space="preserve"> 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терии достижения планируемых результатов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5»</w:t>
            </w:r>
            <w:r>
              <w:rPr/>
              <w:t>  – уровень исполнения высокий, отсутствуют ошиб</w:t>
              <w:softHyphen/>
              <w:t>ки в разработке композиции, работа отличается грамотно продуманной цветовой гаммой, все объекты связаны между собой, верно переданы пропорции и размеры, при этом использованы интегрированные знания из различных разделов для решения поставленной задачи; правильно применяются приемы и изученные техники рисования. Работа выполнена в заданное время, самостоятельно, с соблюдением технологической последовательности, качественно и творчески.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4»</w:t>
            </w:r>
            <w:r>
              <w:rPr/>
              <w:t> – уровень выполнения требований хороший, но допущены незначительные ошибки  в разработке композиции, есть нарушения в пе</w:t>
              <w:softHyphen/>
              <w:t>редаче пропорций и размеров; обучающийся допустил малозначительные ошибки, но может самостоятельно исправить их с небольшой подсказкой учителя. Работа выполнена в заданное время, самостоятельно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3»</w:t>
            </w:r>
            <w:r>
              <w:rPr/>
              <w:t> – уровень выполнения требований достаточный, минимальный; допущены ошибки в разработке композиции, в передаче пропорции, размеров и цветовых сочетаний; владеет знаниями из различных разделов, но испытывает затруднения в их практическом применении при выполнении рисунка; понимает последовательность создания рисунка, но допускает отдельные ошибки; работа не выполнена в заданное время, имеются нарушения в технологической последовательности.</w:t>
            </w:r>
          </w:p>
        </w:tc>
      </w:tr>
      <w:tr>
        <w:trPr>
          <w:trHeight w:val="680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/>
              <w:t>С</w:t>
            </w:r>
            <w:r>
              <w:rPr>
                <w:bCs/>
              </w:rPr>
              <w:t xml:space="preserve">оздание </w:t>
            </w:r>
            <w:r>
              <w:rPr>
                <w:rFonts w:eastAsia="Calibri"/>
              </w:rPr>
              <w:t xml:space="preserve"> натюрморта, выражающего то или иное эмоциональное состояние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041"/>
      </w:tblGrid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 № 5. </w:t>
            </w:r>
            <w:r>
              <w:rPr/>
              <w:t xml:space="preserve"> </w:t>
            </w:r>
            <w:r>
              <w:rPr>
                <w:b/>
              </w:rPr>
              <w:t>Анализ-интерпретация произведения искусства.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мая тема: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Мир наших вещей. Натюрмор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ожественного произведения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опорную схему обучающиеся в устной форме проведут анализ-интерпретацию художественного произведения. Определят характер, настроение и средства выразительности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терии достижения планируемых результатов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5»</w:t>
            </w:r>
            <w:r>
              <w:rPr/>
              <w:t xml:space="preserve"> ставится, если обучающийся </w:t>
            </w:r>
            <w:r>
              <w:rPr>
                <w:bCs/>
              </w:rPr>
              <w:t>самостоятельно выделяет особенности произведения искусства.</w:t>
            </w:r>
            <w:r>
              <w:rPr>
                <w:shd w:fill="FFFFFF" w:val="clear"/>
              </w:rPr>
              <w:t xml:space="preserve"> Фактические ошибки отсутствуют, содержание изложенного последовательно, работа отличается богатством словаря, точностью в применении терминологии.</w:t>
            </w:r>
            <w:r>
              <w:rPr>
                <w:rStyle w:val="C3"/>
                <w:rFonts w:cs="&amp;quot;Times New Roman" w:ascii="&amp;quot;Times New Roman" w:hAnsi="&amp;quot;Times New Roman"/>
              </w:rPr>
              <w:t xml:space="preserve"> Отвечал самостоятельно без наводящих вопросов учителя. Возможны одна-две неточности при освещении второстепенных вопросов или в выкладках, которые обучающийся легко исправил по замечанию учителя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4»</w:t>
            </w:r>
            <w:r>
              <w:rPr/>
              <w:t> </w:t>
            </w:r>
            <w:r>
              <w:rPr>
                <w:rStyle w:val="C3"/>
                <w:rFonts w:cs="&amp;quot;Times New Roman" w:ascii="&amp;quot;Times New Roman" w:hAnsi="&amp;quot;Times New Roman"/>
              </w:rPr>
              <w:t xml:space="preserve">ставится, если ответ удовлетворяет в основном требованиям на оценку «пять», но при этом имеет один из недостатков: в изложении допущены небольшие пробелы, не исказившие содержание ответа; допущены один - два недочета при освещении основного содержания ответа, исправленные на замечания учителя; допущены ошибка или более двух недочетов при освещении второстепенных вопросов или в выкладках, легко исправленные по замечанию учителя.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3»</w:t>
            </w:r>
            <w:r>
              <w:rPr/>
              <w:t> </w:t>
            </w:r>
            <w:r>
              <w:rPr>
                <w:rStyle w:val="C3"/>
                <w:rFonts w:cs="&amp;quot;Times New Roman" w:ascii="&amp;quot;Times New Roman" w:hAnsi="&amp;quot;Times New Roman"/>
              </w:rPr>
              <w:t xml:space="preserve">ставится в следующих случаях: неполно </w:t>
            </w:r>
            <w:r>
              <w:rPr>
                <w:shd w:fill="FFFFFF" w:val="clear"/>
              </w:rPr>
              <w:t>усвоил истоки и специфику образного языка декоративно-прикладного искусства</w:t>
            </w:r>
            <w:r>
              <w:rPr>
                <w:rStyle w:val="C3"/>
                <w:rFonts w:cs="&amp;quot;Times New Roman" w:ascii="&amp;quot;Times New Roman" w:hAnsi="&amp;quot;Times New Roman"/>
              </w:rPr>
              <w:t>, 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имелись затруднения, или допущены ошибки в определении понятий, в использовании специальной терминологии, исправленные после нескольких наводящих вопросов учителя; обучаю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знании теоретического материала выявлена недостаточная сформированность основных умений и навыков.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/>
              <w:t>Выполнение анализа  произведения изобразительного искус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имерное фото для выполнения задания.  </w:t>
            </w:r>
            <w:r>
              <w:rPr>
                <w:i/>
              </w:rPr>
              <w:t>(Произведение на выбор учителя, можно предоставить несколько произведений на выбор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-2028825</wp:posOffset>
                  </wp:positionV>
                  <wp:extent cx="3004820" cy="1925955"/>
                  <wp:effectExtent l="0" t="0" r="0" b="0"/>
                  <wp:wrapTight wrapText="bothSides">
                    <wp:wrapPolygon edited="0">
                      <wp:start x="-55" y="0"/>
                      <wp:lineTo x="-55" y="21508"/>
                      <wp:lineTo x="21600" y="21508"/>
                      <wp:lineTo x="21600" y="0"/>
                      <wp:lineTo x="-55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римерный план анализа произведения декоративно-прикладного искусств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азвание, автор (если известен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 какому виду искусства относится, техника исполн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ализ цветового решения: цветовая гамма; колорит (тёмный или светлый, легкий или тяжёлый, яркий или блёклый, сдержанный или эмоциональный, мрачный или жизнерадостный, тревожный или умиротворяющий и т.п.); возможно в произведении присутствует доминирующий цвет (красноватый, голубоватый, золотистый и т.п.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Анализ композиции произведения. Что является центральным элементом композиции?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/>
              <w:t>Какое впечатление, какие чувства вызвало данное произведение искусства? (понравилось или нет, чем привлекло, вдохновило на творчество, захотелось освоить данную технику, приобрести нечто подобное и т.п.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18"/>
      </w:tblGrid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 за 1-ое полугодие. 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верка образовательных результатов по обязательным видам работ на уроке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ируемая тема: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Мир наших вещей. Натюрморт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, художественно-практическая деятель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ыполнят тестовое задание и </w:t>
            </w:r>
            <w:r>
              <w:rPr>
                <w:bCs/>
              </w:rPr>
              <w:t>создадут  композицию  тематического  натюрморта  из  нескольких  предметов  в  цвете.</w:t>
            </w:r>
          </w:p>
        </w:tc>
      </w:tr>
      <w:tr>
        <w:trPr>
          <w:trHeight w:val="1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терии достижения планируемых результатов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  <w:t>Вопросы 1 – 8 оцениваются по 1 баллу, вопрос 9 – 2 балла, вопрос 10 – 4 балла.</w:t>
            </w:r>
          </w:p>
          <w:p>
            <w:pPr>
              <w:pStyle w:val="Normal"/>
              <w:jc w:val="both"/>
              <w:rPr/>
            </w:pPr>
            <w:r>
              <w:rPr/>
              <w:t>Отметка «5» – 12-14 баллов.</w:t>
            </w:r>
          </w:p>
          <w:p>
            <w:pPr>
              <w:pStyle w:val="Normal"/>
              <w:jc w:val="both"/>
              <w:rPr/>
            </w:pPr>
            <w:r>
              <w:rPr/>
              <w:t>Отметка «4» – 9-11 баллов.</w:t>
            </w:r>
          </w:p>
          <w:p>
            <w:pPr>
              <w:pStyle w:val="Normal"/>
              <w:rPr/>
            </w:pPr>
            <w:r>
              <w:rPr/>
              <w:t>Отметка «3» – 5-8 бал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удожественно-практическая деятельн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5»</w:t>
            </w:r>
            <w:r>
              <w:rPr/>
              <w:t>– уровень исполнения высокий, отсутствуют ошиб</w:t>
              <w:softHyphen/>
              <w:t>ки в разработке композиции, работа отличается грамотно продуманной цветовой гаммой, все объекты связаны между собой, верно переданы пропорции и размеры, при этом использованы интегрированные знания из различных разделов для решения поставленной задачи; правильно применяются приемы и изученные техники рисования. Работа выполнена в заданное время, самостоятельно, с соблюдением технологической последовательности, качественно и творчес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4»</w:t>
            </w:r>
            <w:r>
              <w:rPr/>
              <w:t> – уровень выполнения требований хороший, но допущены незначительные ошибки в разработке композиции, есть нарушения в пе</w:t>
              <w:softHyphen/>
              <w:t>редаче пропорций и размеров; обучающийся допустил малозначительные ошибки, но может самостоятельно исправить их с небольшой подсказкой учителя. Работа выполнена в заданное время, самостоятельно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3»</w:t>
            </w:r>
            <w:r>
              <w:rPr/>
              <w:t> – уровень выполнения требований достаточный, минимальный; допущены ошибки в разработке композиции, в передаче пропорции, размеров и цветовых сочетаний; владеет знаниями из различных разделов, но испытывает затруднения в их практическом применении при выполнении рисунка; понимает последовательность создания рисунка, но допускает отдельные ошибки; работа не выполнена в заданное время, имеются нарушения в технологической последовательности.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  <w:szCs w:val="28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/>
              <w:t xml:space="preserve"> </w:t>
            </w:r>
            <w:r>
              <w:rPr/>
              <w:t>1. Вид  изобразительного  искусства, основным  средством  которого  является  линия.</w:t>
            </w:r>
          </w:p>
          <w:p>
            <w:pPr>
              <w:pStyle w:val="Normal"/>
              <w:ind w:left="5812" w:hanging="0"/>
              <w:jc w:val="both"/>
              <w:rPr/>
            </w:pPr>
            <w:r>
              <w:rPr/>
              <w:t xml:space="preserve"> </w:t>
            </w:r>
            <w:r>
              <w:rPr/>
              <w:t>2. Закон позволяющий передавать объём предметов.</w:t>
            </w:r>
          </w:p>
          <w:p>
            <w:pPr>
              <w:pStyle w:val="Normal"/>
              <w:ind w:left="5812" w:hanging="0"/>
              <w:jc w:val="both"/>
              <w:rPr/>
            </w:pPr>
            <w:r>
              <w:rPr/>
              <w:t xml:space="preserve"> </w:t>
            </w:r>
            <w:r>
              <w:rPr/>
              <w:t>3. Жанр изобразительного искусства, на  картинах которого  изображены  неодушевлённые  предм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. Материал  на  котором  работает художни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Вид   перспективы,  при   построении   которой  уходящие  в  глубь  линии   сходятся  в  одну  точку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90170</wp:posOffset>
                      </wp:positionH>
                      <wp:positionV relativeFrom="page">
                        <wp:posOffset>383540</wp:posOffset>
                      </wp:positionV>
                      <wp:extent cx="2555875" cy="10445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875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3"/>
                                    <w:gridCol w:w="302"/>
                                    <w:gridCol w:w="280"/>
                                    <w:gridCol w:w="359"/>
                                    <w:gridCol w:w="280"/>
                                    <w:gridCol w:w="280"/>
                                    <w:gridCol w:w="280"/>
                                    <w:gridCol w:w="281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680" w:type="dxa"/>
                                        <w:gridSpan w:val="6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74" w:hanging="0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400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50" w:hanging="0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400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50" w:hanging="0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-6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-5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963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70" w:hanging="0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56" w:hanging="0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25pt;height:82.25pt;mso-wrap-distance-left:9pt;mso-wrap-distance-right:9pt;mso-wrap-distance-top:0pt;mso-wrap-distance-bottom:0pt;margin-top:30.2pt;mso-position-vertical-relative:page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3"/>
                              <w:gridCol w:w="302"/>
                              <w:gridCol w:w="280"/>
                              <w:gridCol w:w="359"/>
                              <w:gridCol w:w="280"/>
                              <w:gridCol w:w="280"/>
                              <w:gridCol w:w="280"/>
                              <w:gridCol w:w="28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68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4" w:hanging="0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0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50" w:hanging="0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0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50" w:hanging="0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5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70" w:hanging="0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56" w:hanging="0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10" w:leader="none"/>
              </w:tabs>
              <w:spacing w:lineRule="auto" w:line="276"/>
              <w:rPr/>
            </w:pPr>
            <w:r>
              <w:rPr/>
              <w:t xml:space="preserve">  </w:t>
            </w:r>
            <w:r>
              <w:rPr/>
              <w:t>6. Что означает  ключевое  слово  кроссворда?  ______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10" w:leader="none"/>
              </w:tabs>
              <w:spacing w:lineRule="auto" w:line="276"/>
              <w:rPr>
                <w:szCs w:val="32"/>
              </w:rPr>
            </w:pPr>
            <w:r>
              <w:rPr/>
              <w:t xml:space="preserve">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10" w:leader="none"/>
              </w:tabs>
              <w:jc w:val="center"/>
              <w:rPr>
                <w:sz w:val="8"/>
                <w:szCs w:val="32"/>
              </w:rPr>
            </w:pPr>
            <w:r>
              <w:rPr>
                <w:sz w:val="8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shd w:fill="FFFFFF" w:val="clear"/>
              </w:rPr>
              <w:t xml:space="preserve">7. Когда и где сформировался натюрморт как самостоятельный жанр?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hd w:fill="FFFFFF" w:val="clear"/>
              </w:rPr>
              <w:t>а) в Древней Греции;       б) в конце </w:t>
            </w:r>
            <w:r>
              <w:rPr>
                <w:shd w:fill="FFFFFF" w:val="clear"/>
                <w:lang w:val="en-US"/>
              </w:rPr>
              <w:t>XVI</w:t>
            </w:r>
            <w:r>
              <w:rPr>
                <w:shd w:fill="FFFFFF" w:val="clear"/>
              </w:rPr>
              <w:t> – начале </w:t>
            </w:r>
            <w:r>
              <w:rPr>
                <w:shd w:fill="FFFFFF" w:val="clear"/>
                <w:lang w:val="en-US"/>
              </w:rPr>
              <w:t>XVII</w:t>
            </w:r>
            <w:r>
              <w:rPr>
                <w:shd w:fill="FFFFFF" w:val="clear"/>
              </w:rPr>
              <w:t>в. в Голландии;        в) в Итал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. Исправьте  ошибку  в  предложении   зачеркнув  неверное слово и написав  правильное:</w:t>
            </w:r>
          </w:p>
          <w:p>
            <w:pPr>
              <w:pStyle w:val="Normal"/>
              <w:rPr>
                <w:bCs/>
              </w:rPr>
            </w:pPr>
            <w:r>
              <w:rPr/>
              <w:t>Предметы  и  объекты  дальнего  плана  изображаются  на  листе  бумаги  ниже.</w:t>
            </w:r>
          </w:p>
          <w:p>
            <w:pPr>
              <w:pStyle w:val="Normal"/>
              <w:jc w:val="both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. Зачеркните   два  неверных  слова  в  предлож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геометрическим фигурам относятся  круг, трапеция, шар, эллипс,  конус, прямоугольник.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10" w:leader="none"/>
              </w:tabs>
              <w:rPr/>
            </w:pPr>
            <w:r>
              <w:rPr>
                <w:szCs w:val="32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10. Перечислите элементы светотени, не названные на рисунк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4. 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ind w:left="1985" w:hanging="0"/>
              <w:rPr>
                <w:bCs/>
                <w:sz w:val="12"/>
              </w:rPr>
            </w:pPr>
            <w:r>
              <w:object w:dxaOrig="6478" w:dyaOrig="4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.3pt;margin-top:-95.4pt;width:163.1pt;height:108.8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922910436" r:id="rId4"/>
              </w:object>
            </w:r>
            <w:r>
              <w:rPr>
                <w:bCs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практическ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 композиции  тематического  натюрморта  из  нескольких  предметов  в  цвете.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1 – Графика; 2 – Светотень; 3 – Натюрморт; 4 – Бумага; 5 – Фронтальная;  6 – «Внешний вид, наружное очертание предмета»; 7 – Б ; 8 – </w:t>
            </w:r>
            <w:r>
              <w:rPr/>
              <w:t>Слово «ниже» нужно исправить на «выше»</w:t>
            </w:r>
            <w:r>
              <w:rPr>
                <w:bCs/>
              </w:rPr>
              <w:t>;                     9 – Шар, конус; 10 – Блик, полутень, падающая тень, собственная тен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055"/>
      </w:tblGrid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№ 6.   Художественно-практическая деятельность.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нтролируемая тема: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Вглядываясь в человека. Портрет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практическая деятельность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создадут портрет человека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терии достижения планируемых результатов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5»</w:t>
            </w:r>
            <w:r>
              <w:rPr/>
              <w:t>– уровень исполнения высокий, отсутствуют ошиб</w:t>
              <w:softHyphen/>
              <w:t>ки в пропорциях портрета, работа отличается грамотно продуманной цветовой гаммой, все объекты связаны между собой, верно переданы пропорции и размеры, при этом использованы интегрированные знания из различных разделов для решения поставленной задачи; правильно применяются приемы и изученные техники рисования. Работа выполнена в заданное время, самостоятельно, с соблюдением технологической последовательности, качественно и творчески.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4»</w:t>
            </w:r>
            <w:r>
              <w:rPr/>
              <w:t> – уровень выполнения требований хороший, но допущены незначительные ошибки в разработке композиции, есть нарушения в пе</w:t>
              <w:softHyphen/>
              <w:t>редаче пропорций и размеров; обучающийся допустил малозначительные ошибки, но может самостоятельно исправить их с небольшой подсказкой учителя. Работа выполнена в заданное время, самостоятельно.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3»</w:t>
            </w:r>
            <w:r>
              <w:rPr/>
              <w:t> – уровень выполнения требований достаточный, минимальный; допущены ошибки в разработке композиции, в передаче пропорции, размеров и цветовых сочетаний; владеет знаниями из различных разделов, но испытывает затруднения в их практическом применении при выполнении рисунка; понимает последовательность создания рисунка, но допускает отдельные ошибки; работа не выполнена в заданное время, имеются нарушения в технологической последовательности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</w:t>
            </w:r>
            <w:r>
              <w:rPr>
                <w:rFonts w:eastAsia="Calibri"/>
              </w:rPr>
              <w:t>оздание</w:t>
            </w:r>
            <w:r>
              <w:rPr/>
              <w:t xml:space="preserve"> портрета по замысл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069"/>
      </w:tblGrid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№ 7. Анализ-интерпретация произведения искусства.</w:t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нтролируемая тема:</w:t>
            </w:r>
            <w:r>
              <w:rPr>
                <w:rFonts w:eastAsia="Calibri"/>
                <w:b/>
              </w:rPr>
              <w:t xml:space="preserve"> Вглядываясь в человека. Портрет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ожественного произведения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опорную схему обучающиеся в устной или письменной форме проведут анализ-интерпретацию художественного произведения. Определят характер, настроение и средства выразительности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терии достижения планируемых результатов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тметка «5»</w:t>
            </w:r>
            <w:r>
              <w:rPr/>
              <w:t>– уровень исполнения высокий, отсутствуют ошиб</w:t>
              <w:softHyphen/>
              <w:t>ки в разработке композиции, работа отличается грамотно продуманной цветовой гаммой, все объекты связаны между собой, верно переданы пропорции и размеры, при этом использованы интегрированные знания из различных разделов для решения поставленной задачи; правильно применяются приемы и изученные техники рисования. Работа выполнена в заданное время, самостоятельно, с соблюдением технологической последовательности, качественно и творчес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4»</w:t>
            </w:r>
            <w:r>
              <w:rPr/>
              <w:t> – уровень выполнения требований хороший, но допущены незначительные ошибки в разработке композиции, есть нарушения в пе</w:t>
              <w:softHyphen/>
              <w:t>редаче пропорций и размеров; обучающийся допустил малозначительные ошибки, но может самостоятельно исправить их с небольшой подсказкой учителя. Работа выполнена в заданное время, самостоятельно.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3»</w:t>
            </w:r>
            <w:r>
              <w:rPr/>
              <w:t> – уровень выполнения требований достаточный, минимальный; допущены ошибки в разработке композиции, в передаче пропорции, размеров и цветовых сочетаний; владеет знаниями из различных разделов, но испытывает затруднения в их практическом применении при выполнении рисунка; понимает последовательность создания рисунка, но допускает отдельные ошибки; работа не выполнена в заданное время, имеются нарушения в технологической последовательности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/>
              <w:t>Выполнение анализа  произведения изобразитель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рное фото для выполнения задания.  </w:t>
            </w:r>
            <w:r>
              <w:rPr>
                <w:i/>
              </w:rPr>
              <w:t>(Произведение на выбор учителя, можно предоставить несколько произведений на выбо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рный план анализа произведения живопис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азвание, автор (если известен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 какому виду искусства относится, техника исполн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ализ цветового решения: цветовая гамма; колорит (тёмный или светлый, легкий или тяжёлый, яркий или блёклый, сдержанный или эмоциональный, мрачный или жизнерадостный, тревожный или умиротворяющий и т.п.); возможно в произведении присутствует доминирующий цвет (красноватый, голубоватый, золотистый и т.п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Анализ композиции произведения. Что является центральным элементом композиции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-1118870</wp:posOffset>
                  </wp:positionV>
                  <wp:extent cx="1654810" cy="2092325"/>
                  <wp:effectExtent l="0" t="0" r="0" b="0"/>
                  <wp:wrapTight wrapText="bothSides">
                    <wp:wrapPolygon edited="0">
                      <wp:start x="-120" y="0"/>
                      <wp:lineTo x="-120" y="21500"/>
                      <wp:lineTo x="21595" y="21500"/>
                      <wp:lineTo x="21595" y="0"/>
                      <wp:lineTo x="-120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акое впечатление, какие чувства вызвало данное произведение искусства? (понравилось или нет, чем привлекло, вдохновило на творчество, захотелось освоить данную технику, приобрести нечто подобное и т.п.).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60"/>
      </w:tblGrid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 № 8. Теория.</w:t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ируемая тема:</w:t>
            </w:r>
            <w:r>
              <w:rPr>
                <w:rFonts w:eastAsia="Calibri"/>
                <w:b/>
              </w:rPr>
              <w:t xml:space="preserve"> Вглядываясь в человека. Портрет.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 тестовое задани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ерии достижения планируемых результатов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просы 1 – 10 оцениваются по 1 балл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метка «5» – 9, 10 баллов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Отметка «4» – 7, 8 балл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Отметка «3» – 4- 6 балла.</w:t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Cs w:val="32"/>
              </w:rPr>
              <w:t>Содержание  работы</w:t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Изображение,  показывающее  наиболее  характерные  черты  головы  человека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61595</wp:posOffset>
                      </wp:positionV>
                      <wp:extent cx="2602230" cy="113411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2230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5"/>
                                    <w:gridCol w:w="339"/>
                                    <w:gridCol w:w="345"/>
                                    <w:gridCol w:w="372"/>
                                    <w:gridCol w:w="390"/>
                                    <w:gridCol w:w="372"/>
                                    <w:gridCol w:w="391"/>
                                    <w:gridCol w:w="362"/>
                                    <w:gridCol w:w="398"/>
                                    <w:gridCol w:w="406"/>
                                    <w:gridCol w:w="378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79"/>
                                          <w:jc w:val="both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8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hanging="65"/>
                                          <w:jc w:val="both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02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hanging="68"/>
                                          <w:jc w:val="both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hanging="70"/>
                                          <w:jc w:val="both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hanging="70"/>
                                          <w:jc w:val="both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9pt;height:89.3pt;mso-wrap-distance-left:9pt;mso-wrap-distance-right:9pt;mso-wrap-distance-top:0pt;mso-wrap-distance-bottom:0pt;margin-top:4.85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339"/>
                              <w:gridCol w:w="345"/>
                              <w:gridCol w:w="372"/>
                              <w:gridCol w:w="390"/>
                              <w:gridCol w:w="372"/>
                              <w:gridCol w:w="391"/>
                              <w:gridCol w:w="362"/>
                              <w:gridCol w:w="398"/>
                              <w:gridCol w:w="406"/>
                              <w:gridCol w:w="37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9"/>
                                    <w:jc w:val="both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82" w:hanging="0"/>
                                    <w:jc w:val="both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65"/>
                                    <w:jc w:val="both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2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68"/>
                                    <w:jc w:val="both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jc w:val="both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jc w:val="both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Что  находится  на  линии  первой  трети  лиц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Изображение   человека   в   произведениях   искусства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4. Вид портрета, выполненный карандашом, ручкой, углём, сангиной, мел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Вид  портрета, показывающий  величие, торжественность персонаж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6. Овоид – это  форма  головы  человека. Что  в  переводе  на  русский язык  означает  ключевое  слово  кроссворда? 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bCs/>
                <w:szCs w:val="32"/>
              </w:rPr>
              <w:t>Сколько  раз  длина  глаза  помещается  в  высоте  головы?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                                           </w:t>
            </w:r>
            <w:r>
              <w:rPr>
                <w:bCs/>
                <w:szCs w:val="32"/>
              </w:rPr>
              <w:t>а)  пять                         б) шесть                         в) сем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8.  При     построении     головы    человека     проводятся    горизонтальные    линии,     определяющие месторасположения   частей   лица.   Какая   часть   лица   находится   на   середине   головы? 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12"/>
                <w:szCs w:val="32"/>
              </w:rPr>
            </w:pPr>
            <w:r>
              <w:rPr>
                <w:bCs/>
                <w:sz w:val="1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 xml:space="preserve">9. Чему равно  расстояние между внутренними  кончиками  глаз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32"/>
              </w:rPr>
              <w:t xml:space="preserve">        </w:t>
            </w:r>
            <w:r>
              <w:rPr>
                <w:bCs/>
                <w:szCs w:val="32"/>
              </w:rPr>
              <w:t xml:space="preserve">                  </w:t>
            </w:r>
            <w:r>
              <w:rPr>
                <w:bCs/>
                <w:szCs w:val="32"/>
              </w:rPr>
              <w:t>а)  ширине  рта                         б) длине  глаза                         в) высоте  ух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0. Состояние  человека  можно передать с помощью изображения глаз.  Для  изображения  удивлённого  или  испуганного  человека  нужно  чтобы  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– Профиль; 2 – Брови; 3 – Портрет; 4 – Графический; 5 – Парадный; 6 – Яйцеобразная форма; 7 – В; 8 – Глаза; 9 – Б; 10 – Радужная оболочка глаз была видна полность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8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 № 9. </w:t>
            </w:r>
            <w:r>
              <w:rPr/>
              <w:t xml:space="preserve"> </w:t>
            </w:r>
            <w:r>
              <w:rPr>
                <w:b/>
              </w:rPr>
              <w:t>Художественно-практическая деятельность.</w:t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ируемая тема: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Человек и пространство в изобразительном искусств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практическая деятель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здадут</w:t>
            </w:r>
            <w:r>
              <w:rPr>
                <w:rFonts w:eastAsia="Calibri"/>
              </w:rPr>
              <w:t xml:space="preserve"> городской пейзаж в цвете с передачей воздушной перспектив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терии достижения планируемых результатов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5»</w:t>
            </w:r>
            <w:r>
              <w:rPr/>
              <w:t>  – уровень исполнения высокий, отсутствуют ошиб</w:t>
              <w:softHyphen/>
              <w:t>ки в разработке композиции, работа отличается грамотно продуманной цветовой гаммой, все объекты связаны между собой, верно переданы пропорции и размеры, при этом использованы интегрированные знания из различных разделов для решения поставленной задачи; правильно применяются приемы и изученные техники рисования. Работа выполнена в заданное время, самостоятельно, с соблюдением технологической последовательности, качественно и творчески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4»</w:t>
            </w:r>
            <w:r>
              <w:rPr/>
              <w:t> – уровень выполнения требований хороший, но допущены незначительные ошибки  в разработке композиции, есть нарушения в пе</w:t>
              <w:softHyphen/>
              <w:t>редаче пропорций и размеров; обучающийся допустил малозначительные ошибки, но может самостоятельно исправить их с небольшой подсказкой учителя. Работа выполнена в заданное время, самостоятельно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тметка «3»</w:t>
            </w:r>
            <w:r>
              <w:rPr/>
              <w:t> – уровень выполнения требований достаточный, минимальный; допущены ошибки в разработке композиции, в передаче пропорции, размеров и цветовых сочетаний; владеет знаниями из различных разделов, но испытывает затруднения в их практическом применении при выполнении рисунка; понимает последовательность создания рисунка, но допускает отдельные ошибки; работа не выполнена в заданное время, имеются нарушения в технологической последовательности.</w:t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  </w:t>
            </w:r>
            <w:r>
              <w:rPr/>
              <w:t>Создание</w:t>
            </w:r>
            <w:r>
              <w:rPr>
                <w:rFonts w:eastAsia="Calibri"/>
              </w:rPr>
              <w:t xml:space="preserve"> городского пейзажа в цвете с передачей воздушной перспектив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96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 № 10. </w:t>
            </w:r>
            <w:r>
              <w:rPr/>
              <w:t xml:space="preserve"> </w:t>
            </w:r>
            <w:r>
              <w:rPr>
                <w:b/>
              </w:rPr>
              <w:t>Анализ-интерпретация произведения искусства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ируемая тема: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Человек и пространство в изобразительном искусстве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кущий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художественного произведения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опорную схему обучающиеся в устной или письменной форме проведут анализ-интерпретацию художественного произведения. Определят характер, настроение и средства выразительности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ерии достижения планируемых результато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тметка «5»</w:t>
            </w:r>
            <w:r>
              <w:rPr/>
              <w:t xml:space="preserve"> ставится, если обучающийся </w:t>
            </w:r>
            <w:r>
              <w:rPr>
                <w:bCs/>
              </w:rPr>
              <w:t>самостоятельно выделяет особенности вида изобразительного искусства,   самостоятельно обобщает, делает выводы.</w:t>
            </w:r>
            <w:r>
              <w:rPr>
                <w:shd w:fill="FFFFFF" w:val="clear"/>
              </w:rPr>
              <w:t xml:space="preserve"> Фактические ошибки отсутствуют, содержание изложенного последовательно, работа отличается богатством словаря, точностью в применении терминологии.</w:t>
            </w:r>
            <w:r>
              <w:rPr>
                <w:rStyle w:val="C3"/>
                <w:rFonts w:cs="&amp;quot;Times New Roman" w:ascii="&amp;quot;Times New Roman" w:hAnsi="&amp;quot;Times New Roman"/>
              </w:rPr>
              <w:t xml:space="preserve"> Отвечал самостоятельно без наводящих вопросов учителя. Возможны одна-две неточности при освещении второстепенных вопросов или в выкладках, которые обучающийся легко исправил по замечанию учителя.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Отметка «4»</w:t>
            </w:r>
            <w:r>
              <w:rPr/>
              <w:t xml:space="preserve">  </w:t>
            </w:r>
            <w:r>
              <w:rPr>
                <w:rStyle w:val="C3"/>
                <w:rFonts w:cs="&amp;quot;Times New Roman" w:ascii="&amp;quot;Times New Roman" w:hAnsi="&amp;quot;Times New Roman"/>
              </w:rPr>
              <w:t xml:space="preserve">ставится, если ответ удовлетворяет в основном требованиям на оценку «пять», но при этом имеет один из недостатков: в изложении допущены небольшие пробелы, не исказившие содержание ответа; допущены один - два недочета при освещении основного содержания ответа, исправленные на замечания учителя; допущены ошибка или более двух недочетов при освещении  второстепенных вопросов или в выкладках, легко исправленные по замечанию учителя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Отметка «3»</w:t>
            </w:r>
            <w:r>
              <w:rPr/>
              <w:t> </w:t>
            </w:r>
            <w:r>
              <w:rPr>
                <w:rStyle w:val="C3"/>
                <w:rFonts w:cs="&amp;quot;Times New Roman" w:ascii="&amp;quot;Times New Roman" w:hAnsi="&amp;quot;Times New Roman"/>
              </w:rPr>
              <w:t xml:space="preserve">ставится в следующих случаях: неполно </w:t>
            </w:r>
            <w:r>
              <w:rPr>
                <w:shd w:fill="FFFFFF" w:val="clear"/>
              </w:rPr>
              <w:t>усвоил  материал,</w:t>
            </w:r>
            <w:r>
              <w:rPr>
                <w:rStyle w:val="C3"/>
                <w:rFonts w:cs="&amp;quot;Times New Roman" w:ascii="&amp;quot;Times New Roman" w:hAnsi="&amp;quot;Times New Roman"/>
              </w:rPr>
              <w:t xml:space="preserve"> 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имелись затруднения, или допущены ошибки в определении понятий, в использовании специальной терминологии, исправленные после нескольких наводящих вопросов учителя; обучаю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знании теоретического материала выявлена недостаточная сформированность основных умений и навыков.</w:t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rPr/>
            </w:pPr>
            <w:r>
              <w:rPr/>
              <w:t>Выполнение анализа произведения изобразитель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рное фото для выполнения задания.  </w:t>
            </w:r>
            <w:r>
              <w:rPr>
                <w:i/>
              </w:rPr>
              <w:t>(Произведение на выбор учителя, можно предоставить несколько произведений на выбо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рный план анализа произведения искус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1"/>
              <w:jc w:val="both"/>
              <w:rPr/>
            </w:pPr>
            <w:r>
              <w:rPr/>
              <w:t xml:space="preserve">Название, автор (если известен)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1"/>
              <w:jc w:val="both"/>
              <w:rPr/>
            </w:pPr>
            <w:r>
              <w:rPr/>
              <w:t>К какому виду изобразительного искусства относится, жанр искус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1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-462280</wp:posOffset>
                  </wp:positionV>
                  <wp:extent cx="3042920" cy="1917700"/>
                  <wp:effectExtent l="0" t="0" r="0" b="0"/>
                  <wp:wrapTight wrapText="bothSides">
                    <wp:wrapPolygon edited="0">
                      <wp:start x="-70" y="0"/>
                      <wp:lineTo x="-70" y="21367"/>
                      <wp:lineTo x="21600" y="21367"/>
                      <wp:lineTo x="21600" y="0"/>
                      <wp:lineTo x="-70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Анализ цветового решения. цветовая гамма; колорит (тёмный или светлый, легкий или тяжёлый, яркий или блёклый, сдержанный или эмоциональный, мрачный или жизнерадостный, тревожный или умиротворяющий и т.п.); возможно в произведении присутствует доминирующий цвет (красноватый, голубоватый, золотистый и т.п.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1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композиции произведения. Что является центральным элементом композиции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0" w:hanging="11"/>
              <w:jc w:val="both"/>
              <w:rPr/>
            </w:pPr>
            <w:r>
              <w:rPr/>
              <w:t>Какое впечатление, какие чувства вызвало данное произведение искусства? (понравилось или нет, чем привлекло, вдохновило на творчество и т.п.).</w:t>
            </w:r>
          </w:p>
        </w:tc>
      </w:tr>
    </w:tbl>
    <w:p>
      <w:pPr>
        <w:pStyle w:val="Normal"/>
        <w:tabs>
          <w:tab w:val="clear" w:pos="708"/>
          <w:tab w:val="left" w:pos="5407" w:leader="none"/>
        </w:tabs>
        <w:rPr/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957"/>
      </w:tblGrid>
      <w:tr>
        <w:trPr/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довой контроль. </w:t>
            </w:r>
            <w:r>
              <w:rPr/>
              <w:t>Комплексная проверка образовательных результатов.</w:t>
            </w:r>
          </w:p>
        </w:tc>
      </w:tr>
      <w:tr>
        <w:trPr/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мая тема: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Виды изобразительного искусства и основы образного языка.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тоговый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, художественно-практическая деятельность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естовое задание и практическую работу</w:t>
            </w:r>
          </w:p>
        </w:tc>
      </w:tr>
      <w:tr>
        <w:trPr>
          <w:trHeight w:val="1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итерии достиж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х результатов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стовое за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прос 1 – 12 баллов </w:t>
            </w:r>
            <w:r>
              <w:rPr>
                <w:i/>
              </w:rPr>
              <w:t xml:space="preserve">(Каждый названый термин – 1 б., пояснение – 2 б.),  </w:t>
            </w:r>
            <w:r>
              <w:rPr/>
              <w:t>вопрос 2 – 6 баллов,  вопрос 3 –  3 балла, вопрос 4 – 2 балла,  вопросы  5-8 – по 1 баллу, вопрос 9 –                3 бал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тметка «5» – 25-30 баллов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Отметка «4» – 19-24 балл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Отметка «3» – 10-23 балл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Художественно практическая деятельность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5»</w:t>
            </w:r>
            <w:r>
              <w:rPr/>
              <w:t> – уровень исполнения высокий, отсутствуют ошиб</w:t>
              <w:softHyphen/>
              <w:t>ки в разработке композиции, работа отличается грамотно продуманной цветовой гаммой, все объекты связаны между собой, верно переданы пропорции и размеры, при этом использованы интегрированные знания из различных разделов для решения поставленной задачи; правильно применяются приемы и изученные техники рисования. Работа выполнена в заданное время, самостоятельно, с соблюдением технологической последовательности, качественно и творчески.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4»</w:t>
            </w:r>
            <w:r>
              <w:rPr/>
              <w:t> – уровень выполнения требований хороший, но допущены незначительные ошибки в разработке композиции, есть нарушения в пе</w:t>
              <w:softHyphen/>
              <w:t>редаче пропорций и размеров; обучающийся допустил малозначительные ошибки, но может самостоятельно исправить их с небольшой подсказкой учителя. Работа выполнена в заданное время, самостоятельно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метка «3»</w:t>
            </w:r>
            <w:r>
              <w:rPr/>
              <w:t> – уровень выполнения требований достаточный, минимальный; допущены ошибки в разработке композиции, в передаче пропорции, размеров и цветовых сочетаний; владеет знаниями из различных разделов, но испытывает затруднения в их практическом применении при выполнении рисунка; понимает последовательность создания рисунка, но допускает отдельные ошибки; работа не выполнена в заданное время, имеются нарушения в технологической последовательности.</w:t>
            </w:r>
          </w:p>
        </w:tc>
      </w:tr>
      <w:tr>
        <w:trPr>
          <w:trHeight w:val="134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В клетках написаны четыре слова-термина. Прочитать их можно по ломаной линии, выбирая буквы только слева или справа, сверху или снизу. Линия не должна пересекаться и не должна заходить на какой-либо квадрат с буквой дважды. </w:t>
            </w:r>
            <w:r>
              <w:rPr/>
              <w:t>Соберите слова-термины и запишите их, дайте им лаконичное пояснение, определение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05</wp:posOffset>
                      </wp:positionV>
                      <wp:extent cx="1717675" cy="162115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67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"/>
                                    <w:gridCol w:w="541"/>
                                    <w:gridCol w:w="541"/>
                                    <w:gridCol w:w="541"/>
                                    <w:gridCol w:w="541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Ь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Ж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25pt;height:127.65pt;mso-wrap-distance-left:0pt;mso-wrap-distance-right:9pt;mso-wrap-distance-top:0pt;mso-wrap-distance-bottom:0pt;margin-top:-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,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Ь,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,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-142" w:hanging="0"/>
              <w:jc w:val="both"/>
              <w:rPr/>
            </w:pPr>
            <w:r>
              <w:rPr>
                <w:bCs/>
              </w:rPr>
              <w:t xml:space="preserve">а)______________________  —  </w:t>
            </w:r>
            <w:r>
              <w:rPr/>
              <w:t>_______________________________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autoSpaceDE w:val="false"/>
              <w:ind w:right="-142" w:hanging="0"/>
              <w:rPr>
                <w:bCs/>
              </w:rPr>
            </w:pPr>
            <w:r>
              <w:rPr>
                <w:bCs/>
              </w:rPr>
              <w:t>б) ______________________  —  ______________________________ __________________________________________________________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>
                <w:bCs/>
              </w:rPr>
              <w:t xml:space="preserve">в) ______________________  —  </w:t>
            </w:r>
            <w:r>
              <w:rPr/>
              <w:t>______________________________________________________ __________________________________________________________________________________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>
                <w:bCs/>
              </w:rPr>
              <w:t xml:space="preserve">г) ______________________  —  </w:t>
            </w:r>
            <w:r>
              <w:rPr/>
              <w:t>______________________________________________________ 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ind w:right="-142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. Исправьте ошибки в предложении, зачеркнув  два неверных с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) «К жанрам изобразительного искусства относятся: живопись, натюрморт, пейзаж, скульптура, портрет, батальный, исторический, религиозный, бытово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)  «Основными элементами светотени являются: блик, штрих, собственная тень, рефлекс, падающая тень, свет, колорит, полутень»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120"/>
              <w:rPr/>
            </w:pPr>
            <w:r>
              <w:rPr/>
              <w:t xml:space="preserve">  </w:t>
            </w:r>
            <w:r>
              <w:rPr/>
              <w:t>в)  «Фиолетовый, синий, красный, голубой,  жёлтый, – это холодные  цвета  спектра»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Установите   соответствие   между  произведением   и   жанром,  в   котором    оно   создано. 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Илья Репин  «Иван Грозный и сын его Иван»                    бытовой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120"/>
              <w:rPr/>
            </w:pPr>
            <w:r>
              <w:rPr/>
              <w:t xml:space="preserve">                         </w:t>
            </w:r>
            <w:r>
              <w:rPr/>
              <w:t>Сергей  Герасимов  «Мать партизана»                                 исторический                                                                                                                                                Алексей Венецианов  «На пашне. Весна»                            батальный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4. Перспектива – это наука, позволяющая передавать глубину пространства на плоскости. Назовите два вида перспективы. 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5. «Этот вид скульптуры обычно рассматривают фронтально. В данном виде скульптуры всё изображаемое выступает над плоскостью фона или углубляется в неё». О  каком  виде  скульптуры  идёт  речь?  ____________________________________________________________ .</w:t>
            </w:r>
          </w:p>
          <w:p>
            <w:pPr>
              <w:pStyle w:val="Normal"/>
              <w:spacing w:before="0" w:after="120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6. При построении головы человека для определения месторасположения частей лица проводятся  горизонтальные линии. Какая часть лица находится на середине  головы?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7. Внешний  вид, наружное очертание предмета называется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120"/>
              <w:jc w:val="center"/>
              <w:rPr/>
            </w:pPr>
            <w:r>
              <w:rPr/>
              <w:t>а) силуэт           б) конструкция            в) форма</w:t>
            </w:r>
          </w:p>
          <w:p>
            <w:pPr>
              <w:pStyle w:val="Normal"/>
              <w:jc w:val="both"/>
              <w:rPr/>
            </w:pPr>
            <w:r>
              <w:rPr/>
              <w:t>8. Вид   изобразительного   искусства,  в котором   произведение  выполняется  простым  карандашом, ручкой, углём, сангиной  называетс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а) живопись               б) графика             в) скульптура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9. Назовите наиболее запомнившееся вам произведение изобразительного искусства, его автора, жанр,  в котором  оно  выполнено и ассоциативное слово к нему: ___________________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40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shd w:fill="FFFFFF" w:val="clear"/>
              <w:ind w:right="2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34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hd w:fill="FFFFFF" w:val="clear"/>
              </w:rPr>
            </w:pPr>
            <w:r>
              <w:rPr>
                <w:b/>
                <w:bCs/>
                <w:sz w:val="1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практ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рактическая работа предполагает выполнение композиции на  выбор обучающихся  из  тем,  изученных  на  протяжении  года. Техника на выбор учащего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– Сюжет - изображение происходящего в произведении, пейзаж - жанр изобразительного искусства, светотень - это способ передачи объёма предмета, линия - основное средство выразительности графики </w:t>
            </w:r>
            <w:r>
              <w:rPr>
                <w:bCs/>
                <w:i/>
              </w:rPr>
              <w:t>( Пояснение к термину обучающийся может сформулировать своими словами, главное, чтобы оно отражало суть понятия)</w:t>
            </w:r>
            <w:r>
              <w:rPr/>
              <w:t>;  2 – а) живопись, скульптура   б) штрих, колорит   в) красный, жёлтый; 3 – Репин – исторический, Герасимов – батальный, Венецианов – бытовой;  4 – Линейная, воздушная; 5 – Рельеф; 6 – Глаза; 7 – В;  8 – Б;                       9 – Учащийся называет произведение: автора, жанр, ассоциативное сл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7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NewRomanPS-BoldMT;Arial Unicode M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Body1">
    <w:name w:val="body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41:00Z</dcterms:created>
  <dc:creator>саша</dc:creator>
  <dc:description/>
  <dc:language>en-US</dc:language>
  <cp:lastModifiedBy>user</cp:lastModifiedBy>
  <cp:lastPrinted>2021-02-04T16:34:00Z</cp:lastPrinted>
  <dcterms:modified xsi:type="dcterms:W3CDTF">2021-08-19T16:41:00Z</dcterms:modified>
  <cp:revision>3</cp:revision>
  <dc:subject/>
  <dc:title/>
</cp:coreProperties>
</file>