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 «Кудесники» группа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хниче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 Абильзатова А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 «Автомобиль из карто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умение детей конструировать в соответствии со сх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ая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должить развивать представление у детей автомашин и их назначение составных частей, учить создавать объемные модели автомоби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 правильно работать со схе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эстетический вкус, творческое мышление, самостоятельность при подборе инструментов и приспособлений, продолжать учить работать самостоятельно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ая: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ь терпение, усидчивость, бережливость, аккуратность. Воспитывать умение принимать поставленные задачи, стремление к результ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оснащение за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, картинки, образцы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инстр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омпьютер, карандаш, ножницы, картон, цветная бумаг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бинирован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 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 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автомобиля. Просмотр ссыл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ypedia.club/ru/mashiny-iz-bumagi/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Практическая рабо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изготовление автомоб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Заключительная ча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тная связь с педагогом, самоанализ выполне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674243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ypedia.club/ru/mashiny-iz-bumag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57:00Z</dcterms:created>
  <dc:creator>admin</dc:creator>
  <dc:description/>
  <cp:keywords/>
  <dc:language>en-US</dc:language>
  <cp:lastModifiedBy>Пользователь Windows</cp:lastModifiedBy>
  <dcterms:modified xsi:type="dcterms:W3CDTF">2021-01-10T12:59:00Z</dcterms:modified>
  <cp:revision>6</cp:revision>
  <dc:subject/>
  <dc:title/>
</cp:coreProperties>
</file>