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КУЩАЯ ПРОВЕРОЧ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.Н.Островский «Бесприданниц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 Сколько дочерей у Хариты Огудаловой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.</w:t>
        <w:tab/>
        <w:t xml:space="preserve"> Как сложилась судьба сестер Ларисы Огудаловой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3.</w:t>
        <w:tab/>
        <w:t xml:space="preserve"> Где происходит действие пьесы «Бесприданница»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4.</w:t>
        <w:tab/>
        <w:t xml:space="preserve"> Какие проблемы русской действительности затронуты в пьесе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5.</w:t>
        <w:tab/>
        <w:t xml:space="preserve"> Как вы думаете, почему Лариса согласилась выйти замуж за Карандышева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6.</w:t>
        <w:tab/>
        <w:t xml:space="preserve"> Возможно ли было счастье Ларисы с Паратовым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</w:t>
        <w:tab/>
        <w:t xml:space="preserve"> Какие черты купца нового времени воплощает Вожева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Какую роль в структуре пьесы играет персонаж Робинзон? Как этот образ помогает раскрыть характер Паратова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9.</w:t>
        <w:tab/>
        <w:t>В чем многосторонность образа Хариты Огудаловой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.</w:t>
        <w:tab/>
        <w:t xml:space="preserve"> Определите драматургический конфликт пьесы «Бесприданница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1.</w:t>
        <w:tab/>
        <w:t xml:space="preserve"> Расскажите о постановках пьесы А.  Н.  Островского «Бесприданница» в кино и театр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.</w:t>
        <w:tab/>
        <w:t xml:space="preserve"> Напишите сочинение</w:t>
        <w:softHyphen/>
        <w:t>миниатюру «Смешон или жалок Карандышев?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24:00Z</dcterms:created>
  <dc:creator>SAMSUNG</dc:creator>
  <dc:description/>
  <cp:keywords/>
  <dc:language>en-US</dc:language>
  <cp:lastModifiedBy>SAMSUNG</cp:lastModifiedBy>
  <dcterms:modified xsi:type="dcterms:W3CDTF">2021-10-25T14:26:00Z</dcterms:modified>
  <cp:revision>2</cp:revision>
  <dc:subject/>
  <dc:title/>
</cp:coreProperties>
</file>