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103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Приложение №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103"/>
        <w:outlineLvl w:val="1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к приказу ГБОУ ДО РК «ДДЮ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365" w:firstLine="5103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от ________ 2022 г. № 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  <w:t>о проведении республиканского литературно-поэтического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  <w:t xml:space="preserve">«Диалог с классиком» среди учащихся 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  <w:t>Республики Крым в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и регламент проведения республиканского литературно-поэтического конкурса «Диалог с классиком» (далее - Конкурс) среди учащихся образовательных организаций Республики Крым в 2022 г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 Конкурса – Государственное бюджетное образовательное учреждение дополнительного образования Республики Крым «Дворец детского и юношеского творчества» (далее – ГБОУ ДО РК «ДДЮТ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тереса к чтению произведений русских класс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и патриотическое воспитание учащихся на основе русского литературного творче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языковой культуры и литературной эрудиц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детей в области русского литературного творчества создание среды для творческого общения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2.1. В Конкурсе могут принимать участие отдельные авторы, учащиеся системы общего и дополнительного образования в следующих возрастных категор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 xml:space="preserve">11-13 л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 xml:space="preserve">14-15 л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16-18 лет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, СРОКИ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ходит в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эта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 11 апреля по 11 мая 2022 года среди учащихся образовательных организаций Республики Кры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ационно-методическое сопровож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Конкурса обеспечивают управления образованием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II эта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еспубликан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 12 мая по 12 июня 2022 года на базе Государственного бюджетного образовательного учреждения дополнительного образования Республики Крым «Дворец детского и юношеского творчества».</w:t>
      </w:r>
      <w:r>
        <w:rPr>
          <w:rFonts w:cs="Times New Roman" w:ascii="Times New Roman" w:hAnsi="Times New Roman"/>
          <w:sz w:val="28"/>
          <w:szCs w:val="28"/>
        </w:rPr>
        <w:t xml:space="preserve"> Работы на республиканский этап отправляются по почте и в электронном виде (набранный текст творческой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вместе с заявкой на электронную почту Организат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oyshenko@ddy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2 мая 2021 г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ходит по следующим номинация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эзия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з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бования к конкурсным рабо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Номинация «Поэзия» – </w:t>
      </w:r>
      <w:r>
        <w:rPr>
          <w:rFonts w:cs="Times New Roman" w:ascii="Times New Roman" w:hAnsi="Times New Roman"/>
          <w:sz w:val="28"/>
          <w:szCs w:val="28"/>
        </w:rPr>
        <w:t>индивидуальные работы, собственного сочинения, соответствующие тематике Конкурса, выполненные самостоятельно на основании личной творческой идеи (работы, копирующие чужие идеи, на конкурс не принимаются). Объем стихотворения должен составлять от 0,5 страницы до 1 страницы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ылаемые на Конкурс, должны соответствовать следующим требовани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обязательно должен быть собственного сочинения и соответствовать тематике Конкур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листа со стихотворением должна быть напечатана либо наклеена следующая информация об авторе: 1) номинация; 2) название стихотворения; 3) возраст автора; 4) фамилия, имя, отчество; 5) указать фамилию, имя и отчество руководителя (педагог) творческого процесса по созданию работы (полностью), должность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; 6) полное правильное наименование образовательной организац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том же году, в котором проводится Конкурс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оформление работы – визуализация идеи посредством форм и образ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работы отправляется вместе с заявкой на электронную почту Организатора.</w:t>
      </w:r>
    </w:p>
    <w:p>
      <w:pPr>
        <w:pStyle w:val="Style16"/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требованиям, на Конкурс не принимаются и не возвращ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и оформление оценочного лис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ок оценивания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литературно-поэти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алог с классиком» среди уча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 члена жюри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276"/>
        <w:gridCol w:w="1559"/>
        <w:gridCol w:w="1276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ворческой работы заявленным цели, задачам и тематике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азвания творческой работы ее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замысла, раскрываемого в творческ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ность, качество рит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сть чтения, правильность и ясность ф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 к оформлению конкурс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выразительное ре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– 18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инация «Проза» – </w:t>
      </w:r>
      <w:r>
        <w:rPr>
          <w:rFonts w:cs="Times New Roman" w:ascii="Times New Roman" w:hAnsi="Times New Roman"/>
          <w:sz w:val="28"/>
          <w:szCs w:val="28"/>
        </w:rPr>
        <w:t>индивидуальные работы собственного сочинения, соответствующие тематике Конкурса выполненные самостоятельно на основании личной творческой идеи (работы, купирующие чужие идеи на конкурс не приним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представляется участником Конкурса в прозе в жанре рассказа, эссе, письма, сказки, интерв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ылаемые на Конкурс, должны соответствовать следующим требован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обязательно должен быть собственного сочинения и соответствовать тематике Конкур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на республиканский этап отправляются по почте и в электронном виде (набранный текст стихотвор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листа со стихотворением должна быть напечатана либо наклеена следующая информация об авторе: 1) номинация; 2) название стихотворения; 3) возраст автора; 4) фамилия, имя, отчество; 5) указать фамилию, имя и отчество руководителя (педагог) творческого процесса по созданию работы (полностью), должность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; 6) полное правильное наименование образовательной организац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том же году, в котором проводится Конкур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оформление работы – визуализация идеи посредством форм и образ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работы отправляется вместе с заявкой на электронную почту Орган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требованиям, на Конкурс не принимаются и не возвращ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и оформление оценочного лис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исток оценивания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литературно-поэти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алог с классиком» среди уча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 в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 члена жюри 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17"/>
        <w:gridCol w:w="691"/>
        <w:gridCol w:w="963"/>
        <w:gridCol w:w="1394"/>
      </w:tblGrid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ворческой работы заявленным целям, задачам и тематике Конкур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звания творческой работы её содерж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мышления, авторская пози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 осмысленность излож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жан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ность стиля, грамот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эмоционального и эстетического воздейств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ть, логичность и соразмерность композиции рабо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– 18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  <w:t>4. ОРГАНИЗАЦИЯ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4.1. Организацию I этапа Конкурса осуществляют муниципальные органы управления образованием Республики Крым. Проведение и организационно-методическое сопровождение II этапа (республиканского) Конкурса обеспечивает Организат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4.2. На II (республиканский) этап Конкурса направляются работы, занявшие I место на муниципальном этапе в каждой возрастной категории в каждой номинации с приложе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-</w:t>
        <w:tab/>
        <w:t>заявка по форме (приложение 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-</w:t>
        <w:tab/>
        <w:t>протокол об итогах проведения I этапа Конкурса (с указанием общего количества учащихся муниципального этапа Конкурс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-</w:t>
        <w:tab/>
        <w:t>приказ об итогах проведения I этапа Конкурса (заверяется подписью руководителя, печатью направляющей организ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-</w:t>
        <w:tab/>
        <w:t>творчески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 xml:space="preserve">Адрес: г. Симферополь, пр. Кирова, 51/52, каб. 204, Государственное бюджетное образовательное учреждение Республики Крым «Дворец детского и юношеского творчества», тел. (0652) 27-65-53, e-mail: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en-US" w:eastAsia="ru-RU"/>
        </w:rPr>
        <w:t>boyshenko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@ddyt.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4.3. Возраст участников должен строго соответствовать категориям, указанным в Полож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4.4. Каждая работа, представляемая на республиканский этап, должна сопровождаться соглашением родителей (родителя) или заменяющего его лица (официального представителя (для участников, не достигших совершеннолетия) на обработку персональных данных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 xml:space="preserve">4.5. В случае предъявления требований, претензий,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  <w:t>5. ЖЮРИ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5.1.</w:t>
        <w:tab/>
        <w:t xml:space="preserve"> Жюри Конкурса формируется из представителей администрации Государственного бюджетного образовательного учреждения дополнительного образования Республики Крым «Дворец детского и юношеского творчества», приглашенных членов Союза писателей Республики Крым (по согласованию), обладающих опытом работы в жюри творческих конкур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 xml:space="preserve">5.2. </w:t>
        <w:tab/>
        <w:t>В своей деятельности члены жюри руководствуются Положением, регламентирующим проведение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5.3.</w:t>
        <w:tab/>
        <w:t>Состав Жюри Конкурса утверждается приказом Государственного бюджетного образовательного учреждения дополнительного образования Республики Крым «Дворец детского и юношеского творч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5.4.</w:t>
        <w:tab/>
        <w:t xml:space="preserve"> Жюри Конкурса осуществляет оценку рассматриваемых конкурсных работ, согласно критериям оценивания по номинациям и определяет победителей. Работы участников оценивается по балльной системе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 xml:space="preserve">5.5. Каждым членом жюри заполняется оценочный лист, выполнение работы оценивается в баллах, согласно критериям. Оценки, выставляемые членами жюри, суммируются, и в итоговый протокол конкурса заносится общий балл. Жюри определяет победителей Конкурса по сумме набранных баллов. Победителями считаются участники, набравшие наибольшее количество балл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5.6. Решение комиссии оформляется протоколом. Итоговый протокол каждого этапа конкурса должен быть подписан председателем жюри и размещен на сайте ГБОУ ДО РК «ДДЮ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  <w:t>6. НАГРА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>6.1. Победители награждаются дипломами Государственного бюджетного образовательного учреждения дополнительного образования Республики Крым «Дворец детского и юношеского творч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к Положению о проведении республиканского литературно-поэтического конкурса «Диалог с классиком» среди учащихся образовательных организаций Республики Крым в 2022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на участие в республиканском этап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республиканского литературно-поэтического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«Диалог с классиком» среди учащихся образовательных организац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Республики Крым в 2022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Фамилия и имя авто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разовательная организаци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ФИО (полностью) педагога,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нтактный телефон, e-mail педагога,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</w:t>
        <w:tab/>
        <w:tab/>
        <w:tab/>
        <w:t>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Подпись руководителя образовательной организации</w:t>
        <w:tab/>
        <w:tab/>
        <w:tab/>
        <w:tab/>
        <w:t>(ФИО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МП. О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ожению о проведении республиканского литературно-поэтического конкурса «Диалог с классиком» среди учащихся образовательных организаций Республики Крым в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 - мать, отец, опеку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 (ая) по адресу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документа, удостоверяющего личност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 номер _________________ дата выдачи ________________________________, кем выдан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(щая) от себя и от имени несовершеннолетнего(ней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 (дата рождения), свидетельство о рождении серия______ номер _________________, выдан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кем и когда 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 свое согласие на обработку персональных данных несовершеннолетнего, чьим законным представителем я являюсь, а также моих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милия, имя, отчество, адрес регистрации законного предста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, год, месяц, дата, место учебы несовершеннолет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ГБОУ ДО РК «Дворец детского и юношеского творчества» (далее – оператор), для сводных протоколов, итоговых приказов и всех необходимых документов, требующихся в процессе подготовки и проведения республиканского этапа республиканского литературно-поэтического конкурса «Диалог с классиком» среди учащихся образовательных организаций Республики Крым (далее – Конкурс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01 апреля 2021 г. до истечения сроков хранения соответствующей информации или документов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х информацию с персональными данными, установленными опера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дата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представителя несовершеннолетнего 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а в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республиканском этап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республиканского литературно-поэтического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«Диалог с классиком» среди учащихся 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>Республики Крым в 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 14 л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______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ФИО полностью, 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документа, удостоверяющего личност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 номер _________________ дата выдачи ________________________________, кем выдан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 (ая) по адресу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4 статьи 9 Федерального закона от 27.07.2006 № 152-ФЗ «О персональных данных» даю свое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ДО РК «Дворец детского и юношеского творчества» (далее – оператор)</w:t>
      </w:r>
      <w:r>
        <w:rPr>
          <w:rFonts w:cs="Times New Roman" w:ascii="Times New Roman" w:hAnsi="Times New Roman"/>
          <w:color w:val="000000"/>
          <w:sz w:val="24"/>
          <w:szCs w:val="24"/>
        </w:rPr>
        <w:t>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а рождения (год, месяц, год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месте регистрации и месте прож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документов, удостоверяющих ли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чтовый адрес с индекс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вание образовательной организации, в которой я обучаюсь- класс (курс)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лектронная поч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мер телефона (домашний, мобильный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ая информация, относящаяся к моей лич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то- и видеоизображ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я, имя, отчеств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звание образовательной организации, в которой я обучаю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 (курс) обуч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ая информация, относящаяся к лич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то- и видеоизобра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, информация о хо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литературно-поэтического конкурса «Диалог с классиком» среди учащихся образовательных организаций Республики Крым (далее – Конкур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 его результ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Конкур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и, проведения и популяризации Конкур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я участия в Конкурсе и мероприятиях, связанных с награждением победителей Конкур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я статистических и аналитических отчётов по результатам Конкурса, подготовки информационных материа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я базы данных участников Конкурса, размещения информации об участниках Конкурса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я соблюдения законов и иных нормативных правовых актов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е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        </w:t>
        <w:tab/>
        <w:t>_________________      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дата заполнения)                         ( личная подписи)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shenko@ddy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8:00Z</dcterms:created>
  <dc:creator>ПК</dc:creator>
  <dc:description/>
  <cp:keywords/>
  <dc:language>en-US</dc:language>
  <cp:lastModifiedBy>ПК</cp:lastModifiedBy>
  <cp:lastPrinted>2022-04-02T14:48:00Z</cp:lastPrinted>
  <dcterms:modified xsi:type="dcterms:W3CDTF">2022-04-02T11:49:00Z</dcterms:modified>
  <cp:revision>6</cp:revision>
  <dc:subject/>
  <dc:title/>
</cp:coreProperties>
</file>