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center"/>
        <w:rPr/>
      </w:pPr>
      <w:r>
        <w:rPr>
          <w:rFonts w:cs="Times New Roman" w:ascii="Times New Roman" w:hAnsi="Times New Roman"/>
          <w:color w:val="000000"/>
          <w:sz w:val="36"/>
          <w:szCs w:val="54"/>
        </w:rPr>
        <w:t>П</w:t>
      </w:r>
      <w:r>
        <w:rPr>
          <w:rFonts w:cs="Times New Roman" w:ascii="Times New Roman" w:hAnsi="Times New Roman"/>
          <w:color w:val="000000"/>
          <w:sz w:val="36"/>
          <w:szCs w:val="54"/>
          <w:lang w:val="uk-UA"/>
        </w:rPr>
        <w:t>РОГРАММА АДАПТАЦИИ ДЕТЕЙ К СРЕДНЕЙ ШКОЛЕ</w:t>
      </w:r>
    </w:p>
    <w:p>
      <w:pPr>
        <w:pStyle w:val="Heading1"/>
        <w:rPr>
          <w:szCs w:val="24"/>
        </w:rPr>
      </w:pPr>
      <w:r>
        <w:rPr/>
        <w:t>“</w:t>
      </w:r>
      <w:r>
        <w:rPr/>
        <w:t>ПЕРВЫЙ РАЗ В П</w:t>
      </w:r>
      <w:r>
        <w:rPr>
          <w:lang w:val="ru-RU"/>
        </w:rPr>
        <w:t>ЯТ</w:t>
      </w:r>
      <w:r>
        <w:rPr/>
        <w:t>ЫЙ КЛАСС”</w:t>
      </w:r>
    </w:p>
    <w:p>
      <w:pPr>
        <w:pStyle w:val="Normal"/>
        <w:shd w:fill="FFFFFF" w:val="clear"/>
        <w:ind w:firstLine="426"/>
        <w:jc w:val="both"/>
        <w:rPr>
          <w:i/>
          <w:i/>
          <w:iCs/>
          <w:color w:val="000000"/>
          <w:sz w:val="26"/>
          <w:szCs w:val="26"/>
          <w:lang w:val="uk-UA"/>
        </w:rPr>
      </w:pPr>
      <w:r>
        <w:rPr>
          <w:i/>
          <w:iCs/>
          <w:color w:val="000000"/>
          <w:sz w:val="26"/>
          <w:szCs w:val="26"/>
          <w:lang w:val="uk-UA"/>
        </w:rPr>
        <w:t>Е. Г. Коблик</w:t>
      </w:r>
    </w:p>
    <w:p>
      <w:pPr>
        <w:pStyle w:val="Normal"/>
        <w:shd w:fill="FFFFFF" w:val="clear"/>
        <w:ind w:firstLine="426"/>
        <w:jc w:val="both"/>
        <w:rPr>
          <w:sz w:val="24"/>
        </w:rPr>
      </w:pPr>
      <w:r>
        <w:rPr>
          <w:b/>
          <w:bCs/>
          <w:color w:val="000000"/>
          <w:sz w:val="24"/>
        </w:rPr>
        <w:t>О программе</w:t>
      </w:r>
    </w:p>
    <w:p>
      <w:pPr>
        <w:pStyle w:val="2"/>
        <w:ind w:firstLine="426"/>
        <w:rPr/>
      </w:pPr>
      <w:r>
        <w:rPr/>
        <w:t>Переход из младшей школы в среднюю - важный момент в жизни школьника. В пятом классе для детей многое оказывается новым: учителя, форма обучения, которая в средней школе становится предметной, а иногда и одноклассники. Кроме того, нередко дети пе</w:t>
        <w:softHyphen/>
        <w:t>реходят из одного здания школы в другое, - тогда им приходится привыкать еще и к новому помещению.</w:t>
      </w:r>
    </w:p>
    <w:p>
      <w:pPr>
        <w:pStyle w:val="TextBody"/>
        <w:ind w:firstLine="426"/>
        <w:rPr/>
      </w:pPr>
      <w:r>
        <w:rPr/>
        <w:t>Пятиклассникам в школе и интересно, и тревожно: хочется быть активными, умными и независимыми, нужными и успешными; хочется, чтобы новый учи</w:t>
        <w:softHyphen/>
        <w:t>тель оценил и увидел все самое лучшее в них. А нам, психологам, хотелось бы, чтобы педагоги, уставшие от своего нелегкого труда и поэтому иногда не замечающие ожиданий, проблем детей, принимая на обучение пятиклассников, умели оказывать поддержку своим подопечным. Поэтому мы рассчитываем, что предла</w:t>
        <w:softHyphen/>
        <w:t>гаемая программа будет интересна не только психоло</w:t>
        <w:softHyphen/>
        <w:t>гам, но и педагогам. Мы особенно надеемся заинтере</w:t>
        <w:softHyphen/>
        <w:t>совать учителей-предметников, классных руководите</w:t>
        <w:softHyphen/>
        <w:t>лей, школьную администрацию самой постановкой проблемы адаптации пятиклассников к условиям средней школы. Мы думаем, что предлагаемые в этой книге конкретные технологии и упражнения могут быть с успехом использованы в работе педагогов, а также побудить их к творческому осмыслению и пои</w:t>
        <w:softHyphen/>
        <w:t>ску собственных путей решения проблемы адаптации детей в школе.</w:t>
      </w:r>
    </w:p>
    <w:p>
      <w:pPr>
        <w:pStyle w:val="Normal"/>
        <w:shd w:fill="FFFFFF" w:val="clear"/>
        <w:ind w:right="2" w:firstLine="426"/>
        <w:jc w:val="both"/>
        <w:rPr>
          <w:rFonts w:ascii="Times New Roman" w:hAnsi="Times New Roman" w:cs="Times New Roman"/>
          <w:sz w:val="24"/>
          <w:szCs w:val="24"/>
        </w:rPr>
      </w:pPr>
      <w:r>
        <w:rPr>
          <w:rFonts w:cs="Times New Roman" w:ascii="Times New Roman" w:hAnsi="Times New Roman"/>
          <w:color w:val="000000"/>
          <w:sz w:val="24"/>
          <w:szCs w:val="22"/>
        </w:rPr>
        <w:t>Давайте начнем разговор с описания некоторых си</w:t>
        <w:softHyphen/>
        <w:t>туаций из школьной жизни пятикласс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Маленькая Дина спускается с третьего этажа по лестнице, осторожно прижимаясь к стене, с тревогой косясь на пробегающих мимо "огромных" старшеклас</w:t>
        <w:softHyphen/>
        <w:t>сников. Проходящий мимо психолог здоровается с де</w:t>
        <w:softHyphen/>
        <w:t>вочкой, спрашивает, где у нее должен быть следующий урок, уверенно берет за руку и провожает до кабинета. По дороге Дина задает вопросы, которые слышит в школе почти каждый взрослый, оказывающий детям даже самую маленькую поддержку: "А вы кто? Вы бу</w:t>
        <w:softHyphen/>
        <w:t>дете у нас что-нибудь вести? А по каким дням вы бы</w:t>
        <w:softHyphen/>
        <w:t>ваете в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Оля, ответственная и очень скромная девочка, вот уже второй день гордо уносит журнал 5 класса "А" до</w:t>
        <w:softHyphen/>
        <w:t xml:space="preserve">мой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ведь так надежнее, не пропадет. Завуч школы, случайно увидев, как Оля заталкивает журнал в порт</w:t>
        <w:softHyphen/>
        <w:t>фель, который никак не закрывается, удивляется: "Ты домой его несешь? Ты что? Это же важный документ! Если в кабинете администрации никого не было, надо было..." У Оли закапали слезы. "Конечно, спасибо, ты молодец, не растерялась. Сохранила журнал, но в буду</w:t>
        <w:softHyphen/>
        <w:t xml:space="preserve">щем..." </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произнесла Ирина Петровна и подробно рас</w:t>
        <w:softHyphen/>
        <w:t>сказала о правилах хранения документ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На занятиях у психолога Катя рисует акварельны</w:t>
        <w:softHyphen/>
        <w:t>ми красками ситуацию счастья. "Учительница мате</w:t>
        <w:softHyphen/>
        <w:t>матики, я забыла, как ее зовут, наконец-то похвалила меня на уроке. Ведь раньше у меня была пятерка по ма</w:t>
        <w:softHyphen/>
        <w:t>тематике, и устный счет я выполняла быстрее всех. А теперь все по-другому", - переживает пятиклассниц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Саша, только после звонка успевший купить булоч</w:t>
        <w:softHyphen/>
        <w:t>ку в буфете (старшеклассники оттеснили его в конец очереди), теперь стоит в коридоре и не понимает, ку</w:t>
        <w:softHyphen/>
        <w:t>да же делись все ребята из кабинета и какой следую</w:t>
        <w:softHyphen/>
        <w:t>щий урок. Он не помнит, как зовут новую учительницу, и не знает, что же делать дальш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Учитель информатики рассказывает про 5 "А": "Де</w:t>
        <w:softHyphen/>
        <w:t>ти активные, добрые, умные и смешные, но маленькие. У некоторых еще ноги до пола не достают, когда они занимаются в компьютерном кабинете на стульях для старшеклассников. Сегодня по доброте душевной ре</w:t>
        <w:softHyphen/>
        <w:t>шили помочь и выключили все компьютеры после того, как я сказал, что урок закончен. Мне пришлось все пе</w:t>
        <w:softHyphen/>
        <w:t>ределать: все опять включать, перегружать, и выклю</w:t>
        <w:softHyphen/>
        <w:t>чать - это же система; задержался на целый уро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Что переживают в этих ситуациях де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Дина плохо ориентируется в школе, для нее, как и для других детей, в новой ситуации обучения чрез</w:t>
        <w:softHyphen/>
        <w:t>вычайно важен взрослый, который выделяет ее среди остальных, обращает внимание именно на нее, созда</w:t>
        <w:softHyphen/>
        <w:t>вая тем самым ощущение безопасности и причастно</w:t>
        <w:softHyphen/>
        <w:t>сти к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ля, ожидая похвалы и одобрения со стороны пе</w:t>
        <w:softHyphen/>
        <w:t>дагога, почувствовала вину и теперь не уверена в пра</w:t>
        <w:softHyphen/>
        <w:t>вильности своего поведения. Хотя никто никогда не объяснял ей раньше, что делать в подобной ситу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Катя растеряна, потому что учителя предъявляют разные требования. Она проявляет повышенное бес</w:t>
        <w:softHyphen/>
        <w:t>покойство в учебной ситуации, постоянно ожидает от</w:t>
        <w:softHyphen/>
        <w:t>рицательной оценки со стороны педагог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Саша не уверен в правильности собственного по</w:t>
        <w:softHyphen/>
        <w:t>ведения, плохо ориентируется в школьном здании и не знает, где посмотреть распис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5 "А" класс не знает о правилах поведения в ком</w:t>
        <w:softHyphen/>
        <w:t>пьютерном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Конечно, есть дети, которые легко и свободно впи</w:t>
        <w:softHyphen/>
        <w:t>сываются в школьную систему требований, норм и со</w:t>
        <w:softHyphen/>
        <w:t>циальных отношений, но большинство учащихся 5-х классов подвержены дезадаптации: становятся невни</w:t>
        <w:softHyphen/>
        <w:t>мательными, безответственными, тревожными, неуве</w:t>
        <w:softHyphen/>
        <w:t>ренными в себе, хуже учатся по сравнению с началь</w:t>
        <w:softHyphen/>
        <w:t>ной школой, испытывают трудности в общении ее сверстниками и учителя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еподаватели также нуждаются в психологиче</w:t>
        <w:softHyphen/>
        <w:t>ской поддержке. Им трудно сразу запомнить всех уче</w:t>
        <w:softHyphen/>
        <w:t>ников в условиях большой школы и быстро узнать де</w:t>
        <w:softHyphen/>
        <w:t>тей, чтобы успешно организовать обучение и общение, переключиться с психологических особенностей вы</w:t>
        <w:softHyphen/>
        <w:t>пускников школы 16-летнего возраста на возможно</w:t>
        <w:softHyphen/>
        <w:t>сти детей 10-11 л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Как оказать реальную профилактическую помощь и психологическую поддержку "пятиклашкам" и их преподавател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Насколько легко и быстро младший подросток приспособится к условиям средней школы, зависит не только и не столько от его интеллектуальной готовно</w:t>
        <w:softHyphen/>
        <w:t>сти к обучению. Важно, чтобы были сформированы умения и навыки, определяющие, на наш взгляд, ус</w:t>
        <w:softHyphen/>
        <w:t>пешность адапт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умение осознавать требования учителя и соответ</w:t>
        <w:softHyphen/>
        <w:t>ствовать и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умение устанавливать межличностные отноше</w:t>
        <w:softHyphen/>
        <w:t>ния с педагог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умение принимать и соблюдать правила жизни класса и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выки общения и достойного поведения с одно</w:t>
        <w:softHyphen/>
        <w:t>классник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выки уверенного повед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выки совместной (коллективной) деятельно</w:t>
        <w:softHyphen/>
        <w:t>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выки самостоятельного решения конфликтов мирным путе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выки самоподдерж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навыки адекватной оценки собственных возмож</w:t>
        <w:softHyphen/>
        <w:t>ностей и способнос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едлагаемая программа направлена на формиро</w:t>
        <w:softHyphen/>
        <w:t>вание этих навыков и на создание благоприятных условий для их дальнейшего разви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Нам хотелось бы отдельно отметить, что выделение именно этих навыков обосновано не столько теорети</w:t>
        <w:softHyphen/>
        <w:t>ческими изысканиями, сколько многолетними наблю</w:t>
        <w:softHyphen/>
        <w:t>дениями за детьми в это сложное для них время - пе</w:t>
        <w:softHyphen/>
        <w:t>риод адаптации к средней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иведем результаты диагностики психологиче</w:t>
        <w:softHyphen/>
        <w:t>ского состояния пятиклассников, полученные с помо</w:t>
        <w:softHyphen/>
        <w:t>щью теста школьной тревожности Филлипса. Тест не только позволяет изучать выраженность и причины школьной тревожности, но и помогает ребенку осоз</w:t>
        <w:softHyphen/>
        <w:t>нать свое излишнее волнение и беспокойство на уро</w:t>
        <w:softHyphen/>
        <w:t>ках, во время проведения контрольных, самостоятель</w:t>
        <w:softHyphen/>
        <w:t>ных работ, страх при общении с определенным учите</w:t>
        <w:softHyphen/>
        <w:t>лем, проблемы во взаимоотношениях с одноклассни</w:t>
        <w:softHyphen/>
        <w:t>ками. На основе осознанного желания ребенка рабо</w:t>
        <w:softHyphen/>
        <w:t>тать с подобными проблемами можно организовать и индивидуальную работу, и групповую - с классом в цел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Анализируя результаты четырехлетних наблюде</w:t>
        <w:softHyphen/>
        <w:t>ний (в данном обследовании приняло участие около 400 пятиклассников), мы можем сказать, что показате</w:t>
        <w:softHyphen/>
        <w:t>ли общей тревожности в школе в начале года всегда по</w:t>
        <w:softHyphen/>
        <w:t>вышены. В среднем, не более 65% учеников 5-х классов имеют нормальные значения по данному показателю. Однако это вполне очевидно и без диагностических из</w:t>
        <w:softHyphen/>
        <w:t>мерений и не нуждается в особом комментарии. Гораз</w:t>
        <w:softHyphen/>
        <w:t>до более интересна дифференцированная оценка школьной тревожности, позволяющая определить на</w:t>
        <w:softHyphen/>
        <w:t>правление коррекционной работы с пятиклассник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аиболее высоки показатели по следующим видам тревожности: страх самовыражения, оценивания, страх не соответствовать ожиданиям и требованиям окружа</w:t>
        <w:softHyphen/>
        <w:t>ющих. По диаграмме можно оценить распределение значений по названым показател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и данные наглядно иллюстрируют специфиче</w:t>
        <w:softHyphen/>
        <w:t>ские особенности психологического состояния уча</w:t>
        <w:softHyphen/>
        <w:t>щихся 5-х классов. Очевидно, что значения по трем видам школьной тревожности превышают допусти</w:t>
        <w:softHyphen/>
        <w:t>мые пределы (50%).</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тепень выраженности данных видов тревожности напрямую связана с отношением взрослых к результа</w:t>
        <w:softHyphen/>
        <w:t>там учебной деятельности и поведению ребенка. Эти страхи в какой-то мере провоцируются родителями и педагогами, которые ориентируют детей на получение только хорошей оценки, требуют "правильного" пове</w:t>
        <w:softHyphen/>
        <w:t>дения и награждают за результат, а не за сам процесс его достижения или просто попытку действовать. Но, с другой стороны, если уверенность ребенка в своих способностях так зависит от взрослого, то, значит, в наших силах создать благоприятные условия не про</w:t>
        <w:softHyphen/>
        <w:t>сто для коррекции уровня тревожности, но и для раз</w:t>
        <w:softHyphen/>
        <w:t>вития эмоционально-волевой сферы учащих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Диаграмма. </w:t>
      </w:r>
      <w:r>
        <w:rPr>
          <w:rFonts w:cs="Times New Roman" w:ascii="Times New Roman" w:hAnsi="Times New Roman"/>
          <w:i/>
          <w:iCs/>
          <w:color w:val="000000"/>
          <w:sz w:val="24"/>
        </w:rPr>
        <w:t>Сравнительные показатели диагностики видов школьной тревожности   учащихся пятых классов</w:t>
      </w:r>
      <w:r>
        <w:rPr>
          <w:rFonts w:cs="Times New Roman" w:ascii="Times New Roman" w:hAnsi="Times New Roman"/>
          <w:color w:val="000000"/>
          <w:sz w:val="24"/>
          <w:szCs w:val="18"/>
        </w:rPr>
        <w:t>* Данные предоставлены СВ. Сухановой.</w:t>
      </w:r>
    </w:p>
    <w:p>
      <w:pPr>
        <w:pStyle w:val="Normal"/>
        <w:shd w:fill="FFFFFF" w:val="clear"/>
        <w:ind w:firstLine="426"/>
        <w:jc w:val="both"/>
        <w:rPr>
          <w:rFonts w:ascii="Times New Roman" w:hAnsi="Times New Roman" w:cs="Times New Roman"/>
          <w:sz w:val="24"/>
          <w:szCs w:val="24"/>
        </w:rPr>
      </w:pPr>
      <w:r>
        <w:rPr>
          <w:b/>
          <w:bCs/>
          <w:color w:val="000000"/>
          <w:sz w:val="24"/>
          <w:szCs w:val="24"/>
          <w:lang w:val="en-US"/>
        </w:rPr>
        <w:object w:dxaOrig="936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59pt" filled="f" o:ole="">
            <v:imagedata r:id="rId3" o:title=""/>
          </v:shape>
          <o:OLEObject Type="Embed" ProgID="" ShapeID="ole_rId2" DrawAspect="Content" ObjectID="_924641265" r:id="rId2"/>
        </w:object>
      </w:r>
      <w:r>
        <w:rPr>
          <w:rFonts w:eastAsia="Arial"/>
          <w:b/>
          <w:bCs/>
          <w:color w:val="000000"/>
          <w:sz w:val="24"/>
          <w:szCs w:val="24"/>
        </w:rPr>
        <w:t xml:space="preserve"> </w:t>
      </w:r>
      <w:r>
        <w:rPr>
          <w:b/>
          <w:bCs/>
          <w:color w:val="000000"/>
          <w:sz w:val="24"/>
          <w:szCs w:val="24"/>
        </w:rPr>
        <w:t>Именно</w:t>
      </w:r>
      <w:r>
        <w:rPr>
          <w:rFonts w:cs="Times New Roman" w:ascii="Times New Roman" w:hAnsi="Times New Roman"/>
          <w:color w:val="000000"/>
          <w:sz w:val="24"/>
        </w:rPr>
        <w:t xml:space="preserve"> поэтому в программе значительное место уделено формированию навыков осознания требова</w:t>
        <w:softHyphen/>
        <w:t>ний учителя, навыков уверенного поведения, оценки собственных возможностей и способностей, а также работе с негативными эмоциональными состояния</w:t>
        <w:softHyphen/>
        <w:t>ми.</w:t>
      </w:r>
    </w:p>
    <w:p>
      <w:pPr>
        <w:pStyle w:val="Heading2"/>
        <w:ind w:firstLine="426"/>
        <w:rPr>
          <w:szCs w:val="24"/>
        </w:rPr>
      </w:pPr>
      <w:r>
        <w:rPr/>
        <w:t>Цели и содержание программ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методической литературе принято формулиро</w:t>
        <w:softHyphen/>
        <w:t>вать цель программы научным языком, тогда она яв</w:t>
        <w:softHyphen/>
        <w:t xml:space="preserve">ляется обобщенным выражением некоторой идеи. В этом случае основная цель нашей программы звучала бы так: </w:t>
      </w:r>
      <w:r>
        <w:rPr>
          <w:rFonts w:cs="Times New Roman" w:ascii="Times New Roman" w:hAnsi="Times New Roman"/>
          <w:i/>
          <w:iCs/>
          <w:color w:val="000000"/>
          <w:sz w:val="24"/>
        </w:rPr>
        <w:t>способствовать психологической адаптации пятиклассников к условиям средней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днако нам хотелось бы сформулировать цель эмоционально, чтобы передать наше стремление по</w:t>
        <w:softHyphen/>
        <w:t>мочь пятиклассникам в этот сложный для них пе</w:t>
        <w:softHyphen/>
        <w:t xml:space="preserve">риод. Итак, основная цель данной программы - </w:t>
      </w:r>
      <w:r>
        <w:rPr>
          <w:rFonts w:cs="Times New Roman" w:ascii="Times New Roman" w:hAnsi="Times New Roman"/>
          <w:i/>
          <w:iCs/>
          <w:color w:val="000000"/>
          <w:sz w:val="24"/>
        </w:rPr>
        <w:t>соз</w:t>
        <w:softHyphen/>
        <w:t>дать условия, позволяющие каждому пятикласснику как можно легче и радостнее вступить в новый этап школьного обучения; поддержать и развить в детях интерес к знаниям; помочь им общаться с новыми од</w:t>
        <w:softHyphen/>
        <w:t>ноклассниками и преподавателя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соответствии с целью формулируются задачи тренинг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у детей позитивной Я-концепции и устойчивой самооценки, снижение уровня школьной тревож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устойчивой учебной мотивации де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оздание классного коллектива через формиро</w:t>
        <w:softHyphen/>
        <w:t>вание групповой сплоченности и выработку системы единых обоснованных требован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вышение уровня психологической готовности к обучению, формирование учебных навы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освоение детьми школьных прави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ыработка норм и правил жизни класс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адекватных форм поведения в новых школьных ситуация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развитие социальных и коммуникативных уме</w:t>
        <w:softHyphen/>
        <w:t>ний, необходимых для установления межличностных отношений друг с другом, с новыми учителями и дру</w:t>
        <w:softHyphen/>
        <w:t>гими сотрудниками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Характеристика основных этапов рабо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На </w:t>
      </w:r>
      <w:r>
        <w:rPr>
          <w:rFonts w:cs="Times New Roman" w:ascii="Times New Roman" w:hAnsi="Times New Roman"/>
          <w:i/>
          <w:iCs/>
          <w:color w:val="000000"/>
          <w:sz w:val="24"/>
        </w:rPr>
        <w:t xml:space="preserve">первом этапе </w:t>
      </w:r>
      <w:r>
        <w:rPr>
          <w:rFonts w:cs="Times New Roman" w:ascii="Times New Roman" w:hAnsi="Times New Roman"/>
          <w:color w:val="000000"/>
          <w:sz w:val="24"/>
        </w:rPr>
        <w:t>работы основное внимание уделя</w:t>
        <w:softHyphen/>
        <w:t>ется формированию групповой сплоченности, навыков поведения в новых школьных ситуациях, умению ори</w:t>
        <w:softHyphen/>
        <w:t>ентироваться в пространстве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 младших подростков, с одной стороны, очень сильно желание самоутвердиться, им важно быть само</w:t>
        <w:softHyphen/>
        <w:t>стоятельными и независимыми, с другой стороны, им необходимо получить первый опыт взаимодействия и сотрудничества в новом классном коллективе. Следо</w:t>
        <w:softHyphen/>
        <w:t>вательно, на первом этапе очень важно создать в классе доброжелательную атмосфер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аш опыт работы показывает, что среди традицион</w:t>
        <w:softHyphen/>
        <w:t>ных психологических приемов наиболее эффективны на данном этапе следующие: оказание поддержки в но</w:t>
        <w:softHyphen/>
        <w:t>вых ситуациях; оказание помощи в осмыслении опыта сотрудничест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На </w:t>
      </w:r>
      <w:r>
        <w:rPr>
          <w:rFonts w:cs="Times New Roman" w:ascii="Times New Roman" w:hAnsi="Times New Roman"/>
          <w:i/>
          <w:iCs/>
          <w:color w:val="000000"/>
          <w:sz w:val="24"/>
        </w:rPr>
        <w:t xml:space="preserve">втором этапе </w:t>
      </w:r>
      <w:r>
        <w:rPr>
          <w:rFonts w:cs="Times New Roman" w:ascii="Times New Roman" w:hAnsi="Times New Roman"/>
          <w:color w:val="000000"/>
          <w:sz w:val="24"/>
        </w:rPr>
        <w:t>проводится работа с основными проблемами, возникающими у пятиклассников. Кроме того, решается важная задача принятия правил школы и класса, установления норм взаимоотношений со свер</w:t>
        <w:softHyphen/>
        <w:t>стниками в классе, преподавателями и другими сотруд</w:t>
        <w:softHyphen/>
        <w:t>никами школы. Осознание новых правил у детей про</w:t>
        <w:softHyphen/>
        <w:t>исходит двумя путями: с одной стороны, формируется восприятие относительности рамок "хорошо - плохо", чтобы ребенок не относился к правилу как к категори</w:t>
        <w:softHyphen/>
        <w:t>ческому требованию, а с другой стороны, до сознания детей доводится значимость правил, формируется от</w:t>
        <w:softHyphen/>
        <w:t>ношение к ним как к определенной ценности. Важней</w:t>
        <w:softHyphen/>
        <w:t>шей задачей этого этапа является помощь детям в осоз</w:t>
        <w:softHyphen/>
        <w:t>нании требований преподавателей. Соответственно, мы решаем еще одну задачу - способствуем установлению межличностных отношений с педагог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а этом этапе необходимо помочь младшим подро</w:t>
        <w:softHyphen/>
        <w:t>сткам почувствовать себя состоятельными не только в общении, но и в деятельности учения, поэтому можно выделить следующие направления работы: формирова</w:t>
        <w:softHyphen/>
        <w:t>ние конструктивного отношения к неудачам, ошибкам; анализ уже достигнутых успех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На </w:t>
      </w:r>
      <w:r>
        <w:rPr>
          <w:rFonts w:cs="Times New Roman" w:ascii="Times New Roman" w:hAnsi="Times New Roman"/>
          <w:i/>
          <w:iCs/>
          <w:color w:val="000000"/>
          <w:sz w:val="24"/>
        </w:rPr>
        <w:t xml:space="preserve">третьем этапе </w:t>
      </w:r>
      <w:r>
        <w:rPr>
          <w:rFonts w:cs="Times New Roman" w:ascii="Times New Roman" w:hAnsi="Times New Roman"/>
          <w:color w:val="000000"/>
          <w:sz w:val="24"/>
        </w:rPr>
        <w:t>продолжается работа по осозна</w:t>
        <w:softHyphen/>
        <w:t>нию детьми требований преподавателей. Формируется понимание критериев оценки устной или письменной работы (правильность, аккуратность, красота и др.), критериев отношения педагогов к правилам поведения в школьном кабинете, к правилам ведения тетрадей; ос</w:t>
        <w:softHyphen/>
        <w:t>ваиваются способы работы, способствующие достиже</w:t>
        <w:softHyphen/>
        <w:t>нию высоких результатов. Таким образом, мы создаем</w:t>
      </w:r>
      <w:r>
        <w:rPr>
          <w:rFonts w:cs="Times New Roman" w:ascii="Times New Roman" w:hAnsi="Times New Roman"/>
          <w:sz w:val="24"/>
          <w:szCs w:val="24"/>
        </w:rPr>
        <w:t xml:space="preserve"> </w:t>
      </w:r>
      <w:r>
        <w:rPr>
          <w:rFonts w:cs="Times New Roman" w:ascii="Times New Roman" w:hAnsi="Times New Roman"/>
          <w:color w:val="000000"/>
          <w:sz w:val="24"/>
          <w:szCs w:val="22"/>
        </w:rPr>
        <w:t>условия не только для адаптации пятиклассников к средней школе, но также и для формирования адекват</w:t>
        <w:softHyphen/>
        <w:t>ной самооценки и правильного отношения к результа</w:t>
        <w:softHyphen/>
        <w:t>там деятельности другого ребенка. Отдельно решается задача ориентирования ребенка на процесс деятельно</w:t>
        <w:softHyphen/>
        <w:t>сти, а не на оцен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На этом же этапе начинается работа по принятию детьми своих негативных чувств. Поэтому отдельного внимания заслуживают приемы по снижению напряже</w:t>
        <w:softHyphen/>
        <w:t>ния в школьных ситуациях; с помощью этих приемов дети овладевают навыками релаксации и работы со школьными страх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На </w:t>
      </w:r>
      <w:r>
        <w:rPr>
          <w:rFonts w:cs="Times New Roman" w:ascii="Times New Roman" w:hAnsi="Times New Roman"/>
          <w:i/>
          <w:iCs/>
          <w:color w:val="000000"/>
          <w:sz w:val="24"/>
          <w:szCs w:val="22"/>
        </w:rPr>
        <w:t xml:space="preserve">четвертом этапе </w:t>
      </w:r>
      <w:r>
        <w:rPr>
          <w:rFonts w:cs="Times New Roman" w:ascii="Times New Roman" w:hAnsi="Times New Roman"/>
          <w:color w:val="000000"/>
          <w:sz w:val="24"/>
          <w:szCs w:val="22"/>
        </w:rPr>
        <w:t>особое внимание уделяется формированию некоторых учебных навыков, связан</w:t>
        <w:softHyphen/>
        <w:t>ных с самоорганизацией и самоконтролем в учебной деятельности, продолжается работа над развитием ком</w:t>
        <w:softHyphen/>
        <w:t>муникативных умений, среди которых выделяются конструктивные способы поведения в конфликтных школьных ситуациях. На этом этапе мы используем приемы, позволяющие работать со школьной тревож</w:t>
        <w:softHyphen/>
        <w:t>ностью и излишним волнением, возникающим у детей в различных ситуациях на уро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На </w:t>
      </w:r>
      <w:r>
        <w:rPr>
          <w:rFonts w:cs="Times New Roman" w:ascii="Times New Roman" w:hAnsi="Times New Roman"/>
          <w:i/>
          <w:iCs/>
          <w:color w:val="000000"/>
          <w:sz w:val="24"/>
          <w:szCs w:val="22"/>
        </w:rPr>
        <w:t xml:space="preserve">пятом этапе </w:t>
      </w:r>
      <w:r>
        <w:rPr>
          <w:rFonts w:cs="Times New Roman" w:ascii="Times New Roman" w:hAnsi="Times New Roman"/>
          <w:color w:val="000000"/>
          <w:sz w:val="24"/>
          <w:szCs w:val="22"/>
        </w:rPr>
        <w:t>происходит осмысление личных целей детей на период обучения в 5 классе. Подводят</w:t>
        <w:softHyphen/>
        <w:t>ся итоги групповой рабо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Критериями эффективности занятий выступают: снижение уровня школьной тревожности; повышение групповой сплоченности; позитивная динамика эмо</w:t>
        <w:softHyphen/>
        <w:t>ционального развития ребенка, характеризующаяся возрастанием степени осознания чувств; гармониза</w:t>
        <w:softHyphen/>
        <w:t>ция образа "Я" (позитивная самооценка); повышение уверенности в себе и своих возможностях; формирова</w:t>
        <w:softHyphen/>
        <w:t>ние у детей позитивного отношения к школе, к учите</w:t>
        <w:softHyphen/>
        <w:t>лям и одноклассника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Методы и техники, используемые в программ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1.  </w:t>
      </w:r>
      <w:r>
        <w:rPr>
          <w:rFonts w:cs="Times New Roman" w:ascii="Times New Roman" w:hAnsi="Times New Roman"/>
          <w:i/>
          <w:iCs/>
          <w:color w:val="000000"/>
          <w:sz w:val="24"/>
          <w:szCs w:val="22"/>
        </w:rPr>
        <w:t xml:space="preserve">Ролевые игры.   </w:t>
      </w:r>
      <w:r>
        <w:rPr>
          <w:rFonts w:cs="Times New Roman" w:ascii="Times New Roman" w:hAnsi="Times New Roman"/>
          <w:color w:val="000000"/>
          <w:sz w:val="24"/>
          <w:szCs w:val="22"/>
        </w:rPr>
        <w:t>Разыгрывание различных ситуа</w:t>
        <w:softHyphen/>
        <w:t>ций, предлагаемых как этюды (например, обиженный и обидчик; учитель и учен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 xml:space="preserve">2.   Дискуссии. </w:t>
      </w:r>
      <w:r>
        <w:rPr>
          <w:rFonts w:cs="Times New Roman" w:ascii="Times New Roman" w:hAnsi="Times New Roman"/>
          <w:color w:val="000000"/>
          <w:sz w:val="24"/>
          <w:szCs w:val="22"/>
        </w:rPr>
        <w:t>Обсуждение вопросов, связанных с основной темой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3.   </w:t>
      </w:r>
      <w:r>
        <w:rPr>
          <w:rFonts w:cs="Times New Roman" w:ascii="Times New Roman" w:hAnsi="Times New Roman"/>
          <w:i/>
          <w:iCs/>
          <w:color w:val="000000"/>
          <w:sz w:val="24"/>
          <w:szCs w:val="22"/>
        </w:rPr>
        <w:t xml:space="preserve">Рисуночная арт-терапия. </w:t>
      </w:r>
      <w:r>
        <w:rPr>
          <w:rFonts w:cs="Times New Roman" w:ascii="Times New Roman" w:hAnsi="Times New Roman"/>
          <w:color w:val="000000"/>
          <w:sz w:val="24"/>
          <w:szCs w:val="22"/>
        </w:rPr>
        <w:t>Задания могут быть предметно-тематические ("Я в школе", "Мое любимое занятие", "Мой самый хороший поступок") и образно-тематические: изображение в рисунке абстрактных понятий (в виде созданных воображением ребенка об</w:t>
        <w:softHyphen/>
        <w:t>разов - таких, как "Счастье", "Добро"), а также эмо</w:t>
        <w:softHyphen/>
        <w:t>циональных состояний и чувств ("Радость", "Гнев", "Обид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4.   </w:t>
      </w:r>
      <w:r>
        <w:rPr>
          <w:rFonts w:cs="Times New Roman" w:ascii="Times New Roman" w:hAnsi="Times New Roman"/>
          <w:i/>
          <w:iCs/>
          <w:color w:val="000000"/>
          <w:sz w:val="24"/>
          <w:szCs w:val="22"/>
        </w:rPr>
        <w:t xml:space="preserve">Моделирование образцов поведения. </w:t>
      </w:r>
      <w:r>
        <w:rPr>
          <w:rFonts w:cs="Times New Roman" w:ascii="Times New Roman" w:hAnsi="Times New Roman"/>
          <w:color w:val="000000"/>
          <w:sz w:val="24"/>
          <w:szCs w:val="22"/>
        </w:rPr>
        <w:t>Поскольку тревожность и страхи перед определенными ситуа</w:t>
        <w:softHyphen/>
        <w:t>циями обусловлены отсутствием у младшего подро</w:t>
        <w:softHyphen/>
        <w:t>стка адекватных способов поведения, нами подобраны игры и упражнения на снятие тревожности, на преодо</w:t>
        <w:softHyphen/>
        <w:t>ление школьных страхов, которые позволяют преодо</w:t>
        <w:softHyphen/>
        <w:t>леть тревожность и расширить поведенческий репер</w:t>
        <w:softHyphen/>
        <w:t>туар ребе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5.  </w:t>
      </w:r>
      <w:r>
        <w:rPr>
          <w:rFonts w:cs="Times New Roman" w:ascii="Times New Roman" w:hAnsi="Times New Roman"/>
          <w:i/>
          <w:iCs/>
          <w:color w:val="000000"/>
          <w:sz w:val="24"/>
          <w:szCs w:val="22"/>
        </w:rPr>
        <w:t xml:space="preserve">Метафорические истории и притчи. </w:t>
      </w:r>
      <w:r>
        <w:rPr>
          <w:rFonts w:cs="Times New Roman" w:ascii="Times New Roman" w:hAnsi="Times New Roman"/>
          <w:color w:val="000000"/>
          <w:sz w:val="24"/>
          <w:szCs w:val="22"/>
        </w:rPr>
        <w:t>Вниманию читателя предлагается сценарий тренинга "Первый раз в пятый класс". Мы осознаем, что ни один сцена</w:t>
        <w:softHyphen/>
        <w:t>рий не может быть использован в неизменном виде, поскольку все классы разные; его следует дополнять и видоизменять, учитывая потребности и запросы кон</w:t>
        <w:softHyphen/>
        <w:t>кретной группы и динамику ее развития. Можно ком</w:t>
        <w:softHyphen/>
        <w:t>бинировать разные элементы тематических тренин</w:t>
        <w:softHyphen/>
        <w:t>гов, самостоятельно подбирать упражнения, уделяя больше времени работе с актуальными для класса про</w:t>
        <w:softHyphen/>
        <w:t>блемами. Начинать занятия с пятиклассниками лучше всего с середины сентябр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ограмма тренинга рассчитана на 12-14 занятий по 2 академических часа. Желательно встречаться 2 раза в неделю, в этом случае цикл занятий завершится к концу 1 четверти. Если занятия проводить раз в не</w:t>
        <w:softHyphen/>
        <w:t>делю, работа по программе займет первое полугодие. Большие классы лучше делить пополам: численность группы не должна превышать 15 человек. Если есть возможность, занятия проводят параллельно два психолога (по одному на группу).</w:t>
      </w:r>
    </w:p>
    <w:p>
      <w:pPr>
        <w:pStyle w:val="Heading4"/>
        <w:ind w:firstLine="426"/>
        <w:rPr>
          <w:szCs w:val="24"/>
        </w:rPr>
      </w:pPr>
      <w:r>
        <w:rPr/>
        <w:t>СЦЕНАРИЙ   ТРЕНИНГА</w:t>
      </w:r>
    </w:p>
    <w:p>
      <w:pPr>
        <w:pStyle w:val="Heading4"/>
        <w:ind w:firstLine="426"/>
        <w:rPr>
          <w:szCs w:val="24"/>
        </w:rPr>
      </w:pPr>
      <w:r>
        <w:rPr/>
        <w:t>Занятие 1. СОЗДАНИЕ ГРУПП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сформировать группу участ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способствовать созданию доброжелательной об</w:t>
        <w:softHyphen/>
        <w:t>становки и атмосферы   поддержки в групп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выяснить ожидания де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развивать умение видеть ситуацию с разных сторон, находить позитивные моменты в происходя</w:t>
        <w:softHyphen/>
        <w:t>щем, конструктивно реагировать на школьные про</w:t>
        <w:softHyphen/>
        <w:t>блем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Материалы:</w:t>
      </w:r>
    </w:p>
    <w:p>
      <w:pPr>
        <w:pStyle w:val="Normal"/>
        <w:numPr>
          <w:ilvl w:val="0"/>
          <w:numId w:val="4"/>
        </w:numPr>
        <w:shd w:fill="FFFFFF" w:val="clea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небольшие листочки бумаги для изготовления визиток;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2"/>
        </w:rPr>
        <w:t>фломастеры; стакан, наполовину наполненный вод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Знакомст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едставьтесь, коротко расскажите о целях и осо</w:t>
        <w:softHyphen/>
        <w:t>бенностях предстоящих занят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Представление имен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Группа встает в круг. Поочередно каждый участ</w:t>
        <w:softHyphen/>
        <w:t>ник выходит в центр круга и называет свое имя, со</w:t>
        <w:softHyphen/>
        <w:t>провождая его каким-либо жестом или движением. Все остальные участники копируют жест и интона</w:t>
        <w:softHyphen/>
        <w:t>цию. Упражнение заканчивается, когда каждый из участников представи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едставление имени в группе детей младшего подросткового возраста обычно проходит очень увлеченно и эмоционально, поэтому после его завер</w:t>
        <w:softHyphen/>
        <w:t>шения можно предложить детям подвижную, актив</w:t>
        <w:softHyphen/>
        <w:t>ную игр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Разми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Если весело живется, делай та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ся группа сидит на стульях по кругу, водящий (им может быть по очереди каждый из учащихся) за</w:t>
        <w:softHyphen/>
        <w:t>дает какое-либо веселое движение (хлопки, прито</w:t>
        <w:softHyphen/>
        <w:t>пы, щелканье языком), остальные все вместе повто</w:t>
        <w:softHyphen/>
        <w:t>ряют его, произнося при этом: "Если весело живется, делай так". Упражнение продолжается до тех пор, пока каждый не побудет ведущим. В конце можно повторить все действия по порядку, точно и ритмич</w:t>
        <w:softHyphen/>
        <w:t>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Не всегда получается согласованно воспроизво</w:t>
        <w:softHyphen/>
        <w:t>дить действия каждого участника, поэтому сначала ведущий может подавать группе специальный знак, по которому дети начнут повторять движение. На последующих занятиях эта игра становится одной из любимых, и ребята начинают действовать все более согласован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Принятие прави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едущий предлагает принять свод правил. Пра</w:t>
        <w:softHyphen/>
        <w:t>вила должны быть такими, чтобы всем был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1.  Интересно! Для этого необходимо быть актив</w:t>
        <w:softHyphen/>
        <w:t>ным, правдивым и уметь слушать каждог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2.  Комфортно! Запрещаются оскорбления, упре</w:t>
        <w:softHyphen/>
        <w:t>ки, обвинения. А вот внимание к положительным сторонам каждого приветствуется и даже поощряет</w:t>
        <w:softHyphen/>
        <w:t>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3. Безопасно! Все, что происходит на занятиях, -для всех, кроме нас, секр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 xml:space="preserve">4: </w:t>
      </w:r>
      <w:r>
        <w:rPr>
          <w:rFonts w:cs="Times New Roman" w:ascii="Times New Roman" w:hAnsi="Times New Roman"/>
          <w:color w:val="000000"/>
          <w:sz w:val="24"/>
          <w:szCs w:val="22"/>
        </w:rPr>
        <w:t>Полезно! Выполняем задания добросовест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едущий говорит о добровольности участия в ра</w:t>
        <w:softHyphen/>
        <w:t>боте группы. Если кто-нибудь из участников не за</w:t>
        <w:softHyphen/>
        <w:t>хочет выполнять какое-либо упражнение, он может отказа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еред тем как принять правила, следует обсудить их с детьми, а также продумать санкции за их нару</w:t>
        <w:softHyphen/>
        <w:t>шение. Санкции должны соответствовать проступку и быть выполнимыми, например, нарушивший пра</w:t>
        <w:softHyphen/>
        <w:t>вило выходит за круг и пропускает следующее упражнение. Дети могут предложить свои правила, и если группа согласится, они включаются в основной списо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Если дети согласны с предложенными правила</w:t>
        <w:softHyphen/>
        <w:t>ми, они вслед за ведущим торжественно принимают правила под аплодисменты группы. После этого все участники заполняют и прикрепляют к одежде свои именные карточ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Твоя школа такая, какой ты ее ви</w:t>
        <w:softHyphen/>
        <w:t>диш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ыполняя это упражнение, каждый ребенок по</w:t>
        <w:softHyphen/>
        <w:t>лучает возможность высказать свое мнение о школе и увидеть положительное в новой ситуации, нау</w:t>
        <w:softHyphen/>
        <w:t>читься конструктивно относиться к школьным про</w:t>
        <w:softHyphen/>
        <w:t>блема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Скажите следующее: </w:t>
      </w:r>
      <w:r>
        <w:rPr>
          <w:rFonts w:cs="Times New Roman" w:ascii="Times New Roman" w:hAnsi="Times New Roman"/>
          <w:i/>
          <w:iCs/>
          <w:color w:val="000000"/>
          <w:sz w:val="24"/>
          <w:szCs w:val="22"/>
        </w:rPr>
        <w:t>"В жизни нам постоянно приходится привыкать к чему-то новому. В этом году вы стали пятиклассниками, взрослыми и само</w:t>
        <w:softHyphen/>
        <w:t>стоятельными учениками средней школы. Вы уже почувствовали, что обучение отличается от того, что было раньше: у вас появилось много новых учи</w:t>
        <w:softHyphen/>
        <w:t>телей, новые предметы, новые одноклассники. На</w:t>
        <w:softHyphen/>
        <w:t>верняка у вас возникли вопросы. Давайте поговорим о том, что вам нравится в школе в этом году, а что - н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Запишите ответы детей на доске. Желательно, чтобы высказался каждый ребено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от что говорили дети одной из московских шко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учиться стало сложне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неизвестно куда идти, поэтому страшно опоз</w:t>
        <w:softHyphen/>
        <w:t>д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разные учител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некогда отдохну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короткие перемены - мы не успеваем найти ка</w:t>
        <w:softHyphen/>
        <w:t>бин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в классе много незнакомых ребят, а друзья попа</w:t>
        <w:softHyphen/>
        <w:t>ли в другой класс, и это обид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праздники проводят до-другому, не так, как в на</w:t>
        <w:softHyphen/>
        <w:t>чальной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много домашних задан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завтраком и обедом никто не кормит, каждый сам в столовой должен   покупать себе ед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появилась возможность прогулив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можно "беситься" на перемене, никто за нами не следит так, как в начальной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Очевидно, что негативных высказываний оказа</w:t>
        <w:softHyphen/>
        <w:t>лось больше, чем позитивны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Какие же пожелания высказывают дети? Им хо</w:t>
        <w:softHyphen/>
        <w:t>телось бы, чтоб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их классный руководитель оказался таким же заботливым и внимательным, как первая учительни</w:t>
        <w:softHyphen/>
        <w:t>ц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кабинет был такой же уютный, как в начальной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было много   празд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поменьше примеров задава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не ставили "2" за то, что не принес на урок учеб</w:t>
        <w:softHyphen/>
        <w:t>ные принадлеж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Дискуссия на тему занятия</w:t>
      </w:r>
    </w:p>
    <w:p>
      <w:pPr>
        <w:pStyle w:val="TextBodyIndent"/>
        <w:rPr>
          <w:szCs w:val="24"/>
        </w:rPr>
      </w:pPr>
      <w:r>
        <w:rPr/>
        <w:t>1. Как вы думаете, все ли люди испытывают оди</w:t>
        <w:softHyphen/>
        <w:t>наковые чувства по отношению к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2. Почему впечатления одних людей сильно отли</w:t>
        <w:softHyphen/>
        <w:t>чаются от впечатлений други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3.  Как вы думаете, какие проблемы могут возни</w:t>
        <w:softHyphen/>
        <w:t>кнуть у вас в пятом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4. О чем вы хотели бы узнать, что хотели бы обсу</w:t>
        <w:softHyphen/>
        <w:t>дить за время наших занят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Пустой или полны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кажите детям, что один и тот же факт, одно и то же событие кто-то может посчитать хорошим, позитивным, а кто-то - негативным. Люди разные, поэтому они по-разному относятся к происходяще</w:t>
        <w:softHyphen/>
        <w:t>м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Скажите следующее: </w:t>
      </w:r>
      <w:r>
        <w:rPr>
          <w:rFonts w:cs="Times New Roman" w:ascii="Times New Roman" w:hAnsi="Times New Roman"/>
          <w:i/>
          <w:iCs/>
          <w:color w:val="000000"/>
          <w:sz w:val="24"/>
          <w:szCs w:val="22"/>
        </w:rPr>
        <w:t>"Сейчас я покажу вам ста</w:t>
        <w:softHyphen/>
        <w:t>кан, наполненный водой до середины. Одни люди скажут, что он наполовину пустой, а другие - что наполовину полный. И то, и другое - правда, однако эти высказывания выражают разное отношение к происходящему. Позитивное отношение к фактам и людям лучше, чем критическое. Каждому из нас приятнее, когда в конкретной ситуации (даже в на</w:t>
        <w:softHyphen/>
        <w:t>ших ошибках) люди видят хоть что-то положи</w:t>
        <w:softHyphen/>
        <w:t>тельное. Пусть возникают сложности, но всегда можно найти что-то хорошее. Давайте попробуем увидеть положительные стороны в новой ситуации обуч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 ходе упражнения дети стараются увидеть плю</w:t>
        <w:softHyphen/>
        <w:t>сы в негативных проявлениях школьной жизни. На</w:t>
        <w:softHyphen/>
        <w:t>пример:</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У нас появились новые учителя, у них новые требования, к ним трудно привыкать. - Зато инте</w:t>
        <w:softHyphen/>
        <w:t>ресно, узнаешь новых люд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Задают много домашних заданий. - Учишься быть более организованны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нятие ритуалов приветствия и прощ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едложите детям выбрать какое-нибудь не</w:t>
        <w:softHyphen/>
        <w:t>сложное приветствие, с которого будет начинаться каждое занятие, и прощание, которым оно будет за</w:t>
        <w:softHyphen/>
        <w:t>верша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Обсуждение итогов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Обязательно обсудите чувства участников груп</w:t>
        <w:softHyphen/>
        <w:t>пы. Пусть они скажут о том, что им понравилось, что удивило, обрадовало на занятии, что получилось, чем довольны, какие вопросы остались неразрешен</w:t>
        <w:softHyphen/>
        <w:t>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старайтесь найти как можно больше положи</w:t>
        <w:softHyphen/>
        <w:t>тельных сторон в новой школьной жизн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Прощание</w:t>
      </w:r>
    </w:p>
    <w:p>
      <w:pPr>
        <w:pStyle w:val="Heading4"/>
        <w:ind w:firstLine="426"/>
        <w:rPr>
          <w:szCs w:val="24"/>
        </w:rPr>
      </w:pPr>
      <w:r>
        <w:rPr/>
        <w:t>Занятие 2. ЗДРАВСТВУЙ, ПЯТЫЙ КЛАСС!</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дать возможность детям поближе познакомить</w:t>
        <w:softHyphen/>
        <w:t>ся друг с другом,  способствовать формированию групповой сплочен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помочь детям прояснить свои цели на время об</w:t>
        <w:softHyphen/>
        <w:t>учения в пятом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таблички с ответами "да", "нет", "иногда" (для упражнения "Найди того, кт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мяч (для упражнения "Игра с мяч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бланки "Мои цели" (Приложение 5) - по коли</w:t>
        <w:softHyphen/>
        <w:t>честву участ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бланки "Солнышко" (Приложение 6) - по коли</w:t>
        <w:softHyphen/>
        <w:t>честву участ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зми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Прошепчи им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Все вы стали учениками сред</w:t>
        <w:softHyphen/>
        <w:t>ней школы. В классе появились новые ребята. Предлагаю вам познакомиться поближе, лучше узнать друг друга. Уберите в сторону стулья, чтобы в классе было доста</w:t>
        <w:softHyphen/>
        <w:t>точно свободного места. Начните бродить по классу... При этом подходите к разным детям, и шепчите им на ушко сначала свое, а затем их имя... Теперь останови</w:t>
        <w:softHyphen/>
        <w:t>тесь, пожалуйста. Когда по моей команде вы снова нач</w:t>
        <w:softHyphen/>
        <w:t>нете ходить по классу, прошепчите другому на ушко са</w:t>
        <w:softHyphen/>
        <w:t>мое приятное, что случилось с вами вчера. Нача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пражнение заканчивается после того, как каждый ребенок пообщается со всеми участник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Найди того, кт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Развесьте таблички с ответами на разные стены клас</w:t>
        <w:softHyphen/>
        <w:t>сной комна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Сейчас я буду зачитывать разные утверждения. Если вы согласитесь с услышанный утверждением, то должны будете подойти к табличке, на которой написан ответ "да" и нарисована веселая ро</w:t>
        <w:softHyphen/>
        <w:t>жица, если не согласитесь, - подойдете к табличке с от</w:t>
        <w:softHyphen/>
        <w:t xml:space="preserve">ветом "нет" (на ней изображена грустная рожица). Есть еще третий вариант ответа </w:t>
      </w:r>
      <w:r>
        <w:rPr>
          <w:rFonts w:cs="Times New Roman" w:ascii="Times New Roman" w:hAnsi="Times New Roman"/>
          <w:color w:val="000000"/>
          <w:sz w:val="24"/>
        </w:rPr>
        <w:t xml:space="preserve">- </w:t>
      </w:r>
      <w:r>
        <w:rPr>
          <w:rFonts w:cs="Times New Roman" w:ascii="Times New Roman" w:hAnsi="Times New Roman"/>
          <w:i/>
          <w:iCs/>
          <w:color w:val="000000"/>
          <w:sz w:val="24"/>
        </w:rPr>
        <w:t>"иногда, не всегда" (на табличке нарисована недоумевающая рожица), если он подходит вам больше всего, то встаньте около этой таблич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читайте следующие утвержд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люблю путешествов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Мое настроение похоже сегодня на осенний те</w:t>
        <w:softHyphen/>
        <w:t>плый, солнечный дене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регулярно чищу зуб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плачу, когда смотрю печальные фильм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верю в равные права мальчиков и девоче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Мне нравится слушать музы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В прошлом месяце я прочел новую кни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играю на музыкальном инструмен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говорю на иностранном языке.</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Я - учащийся 5 "А" класс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не люблю учи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не люблю домашние зад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умею постоять за себ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 добрый (веселы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Я надеюсь навести порядок в своем ст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Мне здесь нрави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У меня есть друзья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ле каждого утверждения оставляйте достаточно времени, чтобы ребята успели переместиться к нужной табличке, посмотреть, кто ответил на вопрос так же, как они, а кто - по-другому. Спрашивайте детей, почему они выбрали тот или иной отв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Прощание с начальной школ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ходе выполнения этого упражнения дети вспоми</w:t>
        <w:softHyphen/>
        <w:t>нают приятные моменты учебы в начальной школе, свои успехи и достиж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Сегодня я предлагаю вспом</w:t>
        <w:softHyphen/>
        <w:t>нить все то, что ярко запомнилось вам в начальной шко</w:t>
        <w:softHyphen/>
        <w:t>ле. Что из прошлого вы хотели бы "взять с собой", чтобы чувствовать себя уютно и комфортно? Сядьте удобно, расслабьтесь, закройте глаза, прислушайтесь к своему дыхани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Вспомни свой самый первый день в школе: ты наряд</w:t>
        <w:softHyphen/>
        <w:t>ный и красивый, в руках у тебя цветы, на душе радостно и немного тревожно, но зато чувствуешь себя по-на</w:t>
        <w:softHyphen/>
        <w:t>стоящему взрослым. Звенит первый звонок. Ты входишь в класс, в котором тебе предстоит учиться три года. Что это за кабинет? Вспомни его в мельчайших подробно</w:t>
        <w:softHyphen/>
        <w:t>стях. Кругом новые ребята - среди них твои будущ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друзья. Вспомни, как ты выбран себе место за партой, где в классе находилась твоя парта? Вспомни свою пер</w:t>
        <w:softHyphen/>
        <w:t>вую тетрадь и "Букварь" и, конечно, первую похвалу, по</w:t>
        <w:softHyphen/>
        <w:t>лученную от учителя. Кто был первый другом, кто так часто помогал тебе? Вспомни любую ситуацию успеха за четыре года учебы в начальной школе. Когда ты чув</w:t>
        <w:softHyphen/>
        <w:t>ствовал себя уверенно, смело?.. Когда тебе было радост</w:t>
        <w:softHyphen/>
        <w:t>но, интересно? Может, это был какой-то праздник, утренник, или поход, или дело, которое тебе удалось вы</w:t>
        <w:softHyphen/>
        <w:t>полнить очень хорошо? А может быть, мама после роди</w:t>
        <w:softHyphen/>
        <w:t>тельского собрания похвалила тебя за успехи, за отлич</w:t>
        <w:softHyphen/>
        <w:t>ные оценки. Что ты тогда чувствовал? Вспомни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А теперь постепенно возвращайся обратно. Ты снова здесь, в нашем классе. Как только будешь готов, открой глаз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Кто хочет поделиться с. нами своими впечатлениями, тем, что вспомнилос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Дайте возможность высказаться каждому ребенку, а затем скажите: </w:t>
      </w:r>
      <w:r>
        <w:rPr>
          <w:rFonts w:cs="Times New Roman" w:ascii="Times New Roman" w:hAnsi="Times New Roman"/>
          <w:i/>
          <w:iCs/>
          <w:color w:val="000000"/>
          <w:sz w:val="24"/>
        </w:rPr>
        <w:t>"Запомните чувства успеха и уверенно</w:t>
        <w:softHyphen/>
        <w:t>сти, радости от учебы, все хорошее, что было в началь</w:t>
        <w:softHyphen/>
        <w:t>ной школе, и пусть эти чувства помогают вам учиться в пятом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Игра с мяч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пражнение способствует прояснению личной моти</w:t>
        <w:softHyphen/>
        <w:t>вации обучения в средней школе, осознанию своих це</w:t>
        <w:softHyphen/>
        <w:t>л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едложите детям, передавая мяч друг другу в про</w:t>
        <w:softHyphen/>
        <w:t>извольном порядке, продолжить фразу: "Я хочу, чтобы в пятом классе я...". Ответы могут быть самыми раз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ле выполнения упражнения раздайте детям бланки "Мои цели" (Приложение 5). Предложите им написать на своем листочке четыре главных желания или цели ("Я хочу..."), учитывая свои возможности. Ска</w:t>
        <w:softHyphen/>
        <w:t>жите: "Прежде чем написать про свою цель, пусть каж</w:t>
        <w:softHyphen/>
        <w:t>дый подумает про себя: "А что я могу сделать, чтобы ис</w:t>
        <w:softHyphen/>
        <w:t>полнилось то, что я хоч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Бланки остаются у детей. В ходе работы группы, по мере достижения своих целей, каждый ребенок будет раскрашивать радугу, изображенную на блан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усть участники скажут о том, что им понравилось, что удивило, обрадовало на занятии, что получилось, чем довольны, какие вопросы остались неразрешенны</w:t>
        <w:softHyphen/>
        <w:t>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1.</w:t>
      </w:r>
      <w:r>
        <w:rPr>
          <w:rFonts w:cs="Times New Roman" w:ascii="Times New Roman" w:hAnsi="Times New Roman"/>
          <w:color w:val="000000"/>
          <w:sz w:val="24"/>
        </w:rPr>
        <w:t xml:space="preserve">  Найдите свою фотографию, где вы изображены в раннем детстве. Наверняка вы были чудесными малы</w:t>
        <w:softHyphen/>
        <w:t>шами. Сейчас я раздам вам листы, на которых нарисова</w:t>
        <w:softHyphen/>
        <w:t>но солнышко (см. Приложение 6). Приклейте эту фото</w:t>
        <w:softHyphen/>
        <w:t>графию в серединку листа, в солнечный круг, получится "портрет в лучах солнца" (в крайнем случае, если дети не найдут фотографии, они могут нарисовать "автопор</w:t>
        <w:softHyphen/>
        <w:t>трет"). Не показывайте фотографию до следующего за</w:t>
        <w:softHyphen/>
        <w:t>нятия никому из ребят своего класса. Задумка состоит в том, что каждый из вас должен будет угадать того, кто изображен на том или ином солныш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бедитесь, что дети правильно поняли задание, и раздайте заготов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Понаблюдайте за собой: чувствуете ли вы себя уве</w:t>
        <w:softHyphen/>
        <w:t>реннее в настоящем, когда вспоминаете ощущение успе</w:t>
        <w:softHyphen/>
        <w:t>ха, который вы пережили в прошл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Heading4"/>
        <w:ind w:firstLine="426"/>
        <w:rPr>
          <w:szCs w:val="20"/>
        </w:rPr>
      </w:pPr>
      <w:r>
        <w:rPr>
          <w:szCs w:val="20"/>
        </w:rPr>
        <w:t>Занятие 3. НАХОДИМ ДРУЗ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способствовать формированию навыков взаимо</w:t>
        <w:softHyphen/>
        <w:t>действия в групп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помочь детям осознать, какие качества важны в дружбе;</w:t>
      </w:r>
    </w:p>
    <w:p>
      <w:pPr>
        <w:pStyle w:val="Normal"/>
        <w:numPr>
          <w:ilvl w:val="0"/>
          <w:numId w:val="4"/>
        </w:numPr>
        <w:shd w:fill="FFFFFF" w:val="clear"/>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повысить самооценку детей.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color w:val="000000"/>
          <w:sz w:val="24"/>
          <w:szCs w:val="22"/>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мяч (для упражнений "Что я люблю делать" и "Настоящий друг");</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портреты в лучах солнца" с фотографиями или автопортретами де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плакаты, на которых крупно написаны пословицы и поговорки о дружбе (для оформления помещ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Разми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Что я люблю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Скажите следующее: </w:t>
      </w:r>
      <w:r>
        <w:rPr>
          <w:rFonts w:cs="Times New Roman" w:ascii="Times New Roman" w:hAnsi="Times New Roman"/>
          <w:i/>
          <w:iCs/>
          <w:color w:val="000000"/>
          <w:sz w:val="24"/>
          <w:szCs w:val="22"/>
        </w:rPr>
        <w:t>"В школе мы все собираемся вместе, здесь нас ждут друзья, учителя. Каждый из вас - интересная личность, достойная уважения, каждый вносит собственный вклад в наши отношения, в дела класс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szCs w:val="22"/>
        </w:rPr>
        <w:t>Передавая мяч, друг другу, назовите свое имя и ска</w:t>
        <w:softHyphen/>
        <w:t>жите о том, что каждый из вас любит делать и что у вас хорошо получается. Можно также сказать о том, чему вы могли бы обучить других ребят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сле того как все участники выскажутся, они мо</w:t>
        <w:softHyphen/>
        <w:t>гут сказать друг другу о том, чему каждый из них хо</w:t>
        <w:softHyphen/>
        <w:t>тел бы научиться у други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Найди мен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Соберите и развесьте на школьной доске принесен</w:t>
        <w:softHyphen/>
        <w:t>ные детьми "солнышки" с фотографиями. Попросите детей определить, кто есть кто. Выберите любую фото</w:t>
        <w:softHyphen/>
        <w:t>графию, и пусть каждый участник даст свой вариант ответа. После этого изображенный на фотографии ре</w:t>
        <w:softHyphen/>
        <w:t>бенок называет себя. Затем по очереди покажите остальные фотографии. В конце упражнения дети подписывают свои "солнышки". Обязательно произ</w:t>
        <w:softHyphen/>
        <w:t>несите добрые слова в адрес каждого ребе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Настоящий друг"</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Это упражнение поможет детям осознать, какие ка</w:t>
        <w:softHyphen/>
        <w:t>чества ценятся в дружб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Скажите следующее: </w:t>
      </w:r>
      <w:r>
        <w:rPr>
          <w:rFonts w:cs="Times New Roman" w:ascii="Times New Roman" w:hAnsi="Times New Roman"/>
          <w:i/>
          <w:iCs/>
          <w:color w:val="000000"/>
          <w:sz w:val="24"/>
          <w:szCs w:val="22"/>
        </w:rPr>
        <w:t>"Каждый человек в течение своей жизни приобретает и теряет друзей. Дружба доставляет много радости, но иногда она может при</w:t>
        <w:softHyphen/>
        <w:t>носить страдания. Дружеские отношения постоянно меняются по мере того, как растем и меняемся мы са</w:t>
        <w:softHyphen/>
        <w:t>ми, появляются новые друзья, иногда исчезают ста</w:t>
        <w:softHyphen/>
        <w:t>рые. Друзей не бывает много; хотя отношения могут быть добрыми и теплыми со всеми одноклассниками, лишь некоторым мы доверяем свои проблемы и пережи</w:t>
        <w:softHyphen/>
        <w:t>вания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просите каждого ребенка, передавая мяч друго</w:t>
        <w:softHyphen/>
        <w:t>му, закончить предложение: "Друг - это тот, кто...". Выпишите на доску качества, которые предлагают де</w:t>
        <w:softHyphen/>
        <w:t>ти, и спросите, почему они считают важными именно эти качест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просите желающих рассказать о своем настоя</w:t>
        <w:softHyphen/>
        <w:t>щем друге, представить его группе, например:</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ривет! Я бы хотел познакомить вас со своим дру</w:t>
        <w:softHyphen/>
        <w:t>гом - Светланой. Она наша соседка, и я знаю ее очень давно. Она готовит самое лучшее печенье в мире и приглашает меня в гости. Мы с ней много разговари</w:t>
        <w:softHyphen/>
        <w:t>ваем, а еще ходим вместе гулять. Она очень добрая и весела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1. Как вы думаете, что важнее всего в дружб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2.- Если бы твой лучший друг (подруга) сказал о том, что ему (ей) больше всего в тебе нравится, как ты думаешь, что именно он сказал б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3. А если бы этот человек захотел сказать о том, что ему не нравится в тебе, как ты думаешь, о чем он ска</w:t>
        <w:softHyphen/>
        <w:t>зал б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4. Что мешает дружб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5. Каким образом дружба может изменяться в зави</w:t>
        <w:softHyphen/>
        <w:t>симости от времени, при различных обстоятельства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6.  Как можно познакомиться с новыми детьми и улучшить отношения с давними друзья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Эта тема особенно актуальна для классов, где дети находятся в конкурентных отношениях (например, для гимназических классов, в которые дети попадают в результате жесткого отбора). В таких случаях дети обычно борются за внимание со стороны учителя, за оценку. Соперничество друг с другом, особенно в учеб</w:t>
        <w:softHyphen/>
        <w:t>ной деятельности, приводит к обидам, ссорам, вспыш</w:t>
        <w:softHyphen/>
        <w:t>кам гнева. В таких классах следует уделять особое внимание формированию навыков взаимодействия, развитию способности понимать себя и другог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Мой портрет в лучах солнц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Это упражнение поможет детям научиться прини</w:t>
        <w:softHyphen/>
        <w:t>мать другого человека и находить в нем положитель</w:t>
        <w:softHyphen/>
        <w:t>ные качест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просите детей взять свои "портреты в лучах солнца" и написать на двух-трех лучиках солнышка свои достоинства и положительные качества. После этого попросите их передать свои портреты соседу слева. Он, а затем и каждый последующий в круге, должен дополнить список хороших качеств изобра</w:t>
        <w:softHyphen/>
        <w:t>женного на фотографии ученика, записывая эти каче</w:t>
        <w:softHyphen/>
        <w:t>ства на оставшихся лучиках.</w:t>
      </w:r>
    </w:p>
    <w:p>
      <w:pPr>
        <w:pStyle w:val="Normal"/>
        <w:shd w:fill="FFFFFF" w:val="clear"/>
        <w:ind w:firstLine="426"/>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352800</wp:posOffset>
            </wp:positionH>
            <wp:positionV relativeFrom="paragraph">
              <wp:posOffset>45085</wp:posOffset>
            </wp:positionV>
            <wp:extent cx="274701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747010" cy="3810000"/>
                    </a:xfrm>
                    <a:prstGeom prst="rect">
                      <a:avLst/>
                    </a:prstGeom>
                  </pic:spPr>
                </pic:pic>
              </a:graphicData>
            </a:graphic>
          </wp:anchor>
        </w:drawing>
      </w:r>
      <w:r>
        <w:rPr>
          <w:rFonts w:cs="Times New Roman" w:ascii="Times New Roman" w:hAnsi="Times New Roman"/>
          <w:i/>
          <w:iCs/>
          <w:color w:val="000000"/>
          <w:sz w:val="24"/>
          <w:szCs w:val="22"/>
        </w:rPr>
        <w:t xml:space="preserve">Рис. 1. </w:t>
      </w:r>
      <w:r>
        <w:rPr>
          <w:rFonts w:cs="Times New Roman" w:ascii="Times New Roman" w:hAnsi="Times New Roman"/>
          <w:color w:val="000000"/>
          <w:sz w:val="24"/>
          <w:szCs w:val="22"/>
        </w:rPr>
        <w:t>"Мой портрет в лучах солнца" (пример за</w:t>
        <w:softHyphen/>
        <w:t>полн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Необходимо учесть, что сильные стороны в другом ребенке дети находят быстро, иногда труд</w:t>
        <w:softHyphen/>
        <w:t>нее обстоит дело с поиском собственных досто</w:t>
        <w:softHyphen/>
        <w:t>инств. Бывает, что дети пишут что-то обидное, в этом случае следует еще раз напомнить инструк</w:t>
        <w:softHyphen/>
        <w:t>цию и оказать поддержку ребенку, на портрете ко</w:t>
        <w:softHyphen/>
        <w:t>торого появилась задевающая надпись. Посколь</w:t>
        <w:softHyphen/>
        <w:t>ку дети пишут медленно, следует отвести на вы</w:t>
        <w:softHyphen/>
        <w:t>полнение этого упражнения достаточно времен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Обсуждение итогов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Обсудите действия и чувства всей группы. Пусть участники скажут о том, что им понравилось, что уди</w:t>
        <w:softHyphen/>
        <w:t>вило, обрадовало на занятии, что получилось, чем до</w:t>
        <w:softHyphen/>
        <w:t>вольны, какие вопросы остались неразре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Домашнее задание</w:t>
      </w:r>
    </w:p>
    <w:p>
      <w:pPr>
        <w:pStyle w:val="TextBodyIndent"/>
        <w:rPr>
          <w:szCs w:val="24"/>
        </w:rPr>
      </w:pPr>
      <w:r>
        <w:rPr/>
        <w:t>1. В течение недели попробуйте, воспользовав</w:t>
        <w:softHyphen/>
        <w:t>шись знаниями, полученными  на этом занятии, найти новых друзей  и улучшить отношения со старыми знакомыми. На следующем занятии же</w:t>
        <w:softHyphen/>
        <w:t>лающие смогут рассказать о том, как им удалось сделать эт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2.   Подумайте,  какое  название  и  какой  девиз можно дать нашей групп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3.  Придумайте и напишите на "портрете в лу</w:t>
        <w:softHyphen/>
        <w:t>чах солнца" свой личный девиз.</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Прощание</w:t>
      </w:r>
    </w:p>
    <w:p>
      <w:pPr>
        <w:pStyle w:val="Heading4"/>
        <w:ind w:firstLine="426"/>
        <w:rPr/>
      </w:pPr>
      <w:r>
        <w:rPr/>
        <w:t>Встреча 4. УЗНАЙ СВОЮ ШКОЛ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помочь учащимся ознакомиться со школьны</w:t>
        <w:softHyphen/>
        <w:t>ми правилами и осознать особенности своего по</w:t>
        <w:softHyphen/>
        <w:t>ведения в разных школьных ситуация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несколько больших листов ватмана, флома</w:t>
        <w:softHyphen/>
        <w:t>стеры, маркер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Разми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Передай ритм по кру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едущий хлопает в ладоши, задавая опреде</w:t>
        <w:softHyphen/>
        <w:t>ленный ритм, дети последовательно передают этот ритм по кру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Обсуждение домашнего зад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Портрет групп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Начните занятие с обсуждения домашнего за</w:t>
        <w:softHyphen/>
        <w:t>дания: пусть желающие расскажут о том, как им удалось познакомиться с кем-либо, затем выбери</w:t>
        <w:softHyphen/>
        <w:t>те название группы и ее девиз. Например, коман</w:t>
        <w:softHyphen/>
        <w:t>да "Солнце", с девизом: "Светло, тепло, всем от</w:t>
        <w:softHyphen/>
        <w:t>лично, хорош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Обсудите предложения детей по поводу назва</w:t>
        <w:softHyphen/>
        <w:t>ния группы и постарайтесь помочь им прийти к согласи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сле этого дети (с помощью ведущего) пишут название и девиз группы на большом листе, а под ним размещают свои "портреты в лучах солнца" с личными девизами. (Ведущий может сделать это самостоятельно после урока.) Повесьте "Портрет группы" на стене классной комнаты. Пусть он всегда находится там во время занят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Упражнение "Узнай свою школ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Упражнение поможет учащимся ознакомиться с правилами школы и осознать особенности свое</w:t>
        <w:softHyphen/>
        <w:t>го поведения в разных школьных ситуация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xml:space="preserve">Скажите следующее: </w:t>
      </w:r>
      <w:r>
        <w:rPr>
          <w:rFonts w:cs="Times New Roman" w:ascii="Times New Roman" w:hAnsi="Times New Roman"/>
          <w:i/>
          <w:iCs/>
          <w:color w:val="000000"/>
          <w:sz w:val="24"/>
          <w:szCs w:val="22"/>
        </w:rPr>
        <w:t>"Сейчас мы выполним упражнение</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которое поможет нам лучше понять, какие правила поведения приняты в нашей школе. Я буду задавать вам вопросы, а вы, хорошо поду</w:t>
        <w:softHyphen/>
        <w:t>мав, отвечайте на ни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ы можете предлагать для обсуждения любые ситуации, задавать любые вопросы, которые по</w:t>
        <w:softHyphen/>
        <w:t>могут ввести определенные правила и нормы по</w:t>
        <w:softHyphen/>
        <w:t>ведения, принятые в вашей школе и актуальные для класса, с которым вы работаете. Примерные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Что я делаю, когда опаздываю в школу или на уро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Сколько раз нужно опоздать в школу, чтобы попасть к директор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Как я могу быть наказан за опоз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Если надо уйти с занятий на прием к врачу, с кем мне договориться об эт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Что мне делать, если я  плохо себя  почув</w:t>
        <w:softHyphen/>
        <w:t>ству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Я потерял учебник. Что мне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У меня пропала куртка из раздевалки. Что мне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Что мне делать, если мне угрожает другой учен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Как я могу попасть на встречу со школьным психолог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Назовите три основных правила поведения во время перемен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Какие вещи нельзя приносить в школ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 Что такое "плохое поведение в школе"? Поду</w:t>
        <w:softHyphen/>
        <w:t>майте, за какое поведение ученика могут выгнать из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В ходе обсуждения помогите детям выделить оптимальные варианты поведения в разных си</w:t>
        <w:softHyphen/>
        <w:t>туациях. Поговорите о разных видах поведения: уверенном, неуверенном, грубом, агрессивном. Предложите детям разыграть некоторые из пред</w:t>
        <w:softHyphen/>
        <w:t>ложенных во время обсуждения ситуаций. Важно, чтобы все школьники поучаствовали в эт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Задайте детям следующие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1.  Вспомните, когда вы себя чувствовали уве</w:t>
        <w:softHyphen/>
        <w:t>ренно или неуверенно в школе. Почему вам за</w:t>
        <w:softHyphen/>
        <w:t>помнились эти ситуации? Что чувствовали в этих ситуациях люди, находящиеся вместе с в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2.  Были ли ситуации, когда вы вели себя грубо, может быть, даже агрессив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3.  Какие правила поведения обязательны для соблюдения в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Запишите на доске основные правила вашей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Следует специально подготовиться к этому за</w:t>
        <w:softHyphen/>
        <w:t>нятию, составить предварительный список пра</w:t>
        <w:softHyphen/>
        <w:t>вил и традиций школы после совместного обсуж</w:t>
        <w:softHyphen/>
        <w:t>дения с администрацией и учителями школы. Если эта тема никогда раньше не обсуждалась, можно посвятить отдельное занятие по выработке правил класса, собрав всех детей и пригласив классного руководител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Обсуждение итогов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усть участники расскажут о том, что понра</w:t>
        <w:softHyphen/>
        <w:t>вилось, удивило, обрадовало на занятии, что по</w:t>
        <w:softHyphen/>
        <w:t>лучилось, чем недовольны, какие вопросы оста</w:t>
        <w:softHyphen/>
        <w:t>лись неразре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Понаблюдайте за собой и окружающими, по</w:t>
        <w:softHyphen/>
        <w:t>старайтесь отметить, в чем проявляется уверен</w:t>
        <w:softHyphen/>
        <w:t>ность, неуверенность, грубость. Подумайте, суще</w:t>
        <w:softHyphen/>
        <w:t>ствуют ли какие-либо различия в правилах на</w:t>
        <w:softHyphen/>
        <w:t>чальной и средней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22"/>
        </w:rPr>
        <w:t>Прощание</w:t>
      </w:r>
    </w:p>
    <w:p>
      <w:pPr>
        <w:pStyle w:val="Heading4"/>
        <w:ind w:firstLine="426"/>
        <w:rPr>
          <w:szCs w:val="20"/>
        </w:rPr>
      </w:pPr>
      <w:r>
        <w:rPr>
          <w:szCs w:val="20"/>
        </w:rPr>
        <w:t>Занятие 5.ЧТО ПОМОЖЕТ МНЕ УЧИ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мочь участникам группы осознать правила работы на уро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ствовать формированию учебных навы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ствовать самораскрытию детей и развитию эмпат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большие листы бумаги (формат АЗ) — по количеству участников, цветные карандаши (для упражнения "Нари</w:t>
        <w:softHyphen/>
        <w:t>суй свое настрое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аблички с ответами "да", "нет", "иногда", плакат с правилами (для упражнения "Правила поведения на уро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зми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Нарисуй свое настрое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детей подумать о себе и попытаться понять, какое у них сейчас настроение, а затем нарисовать свое настроение на листе бумаг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Для того чтобы участники могли проявить себя, предло</w:t>
        <w:softHyphen/>
        <w:t>жите им прокомментировать свои рисунки. Группа может</w:t>
      </w:r>
      <w:r>
        <w:rPr>
          <w:rFonts w:cs="Times New Roman" w:ascii="Times New Roman" w:hAnsi="Times New Roman"/>
          <w:sz w:val="24"/>
          <w:szCs w:val="24"/>
        </w:rPr>
        <w:t xml:space="preserve"> </w:t>
      </w:r>
      <w:r>
        <w:rPr>
          <w:rFonts w:cs="Times New Roman" w:ascii="Times New Roman" w:hAnsi="Times New Roman"/>
          <w:color w:val="000000"/>
          <w:sz w:val="24"/>
        </w:rPr>
        <w:t>принимать участие в обсуждении каждого рисунка, отвечая на следующие вопросы: "Какой рисунок вам ближе всего по настроению?"; "Что вы чувствуете, глядя на этот рисунок?"</w:t>
      </w:r>
    </w:p>
    <w:p>
      <w:pPr>
        <w:pStyle w:val="Heading5"/>
        <w:ind w:firstLine="426"/>
        <w:jc w:val="both"/>
        <w:rPr>
          <w:szCs w:val="24"/>
        </w:rPr>
      </w:pPr>
      <w:r>
        <w:rPr/>
        <w:t>Обсуждение домашнего зад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просите детей о том, какие новые правила появились, с их точки зрения, в пятом классе. Какие правила помогли бы улучшить жизнь класс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Что поможет мне учи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кажите, что сегодня вы все вместе попробуете ответить на вопрос "Что поможет мне учиться?" Предложите детям для "голосования" (большой палец, поднятый вверх, означает "согласен", опущенный вниз — "не согласен") следую</w:t>
        <w:softHyphen/>
        <w:t>щие утвержд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умею находить плюсы даже в трудной ситу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точно знаю, что мне по силам.</w:t>
      </w:r>
    </w:p>
    <w:p>
      <w:pPr>
        <w:pStyle w:val="TextBodyIndent"/>
        <w:rPr>
          <w:szCs w:val="20"/>
        </w:rPr>
      </w:pPr>
      <w:r>
        <w:rPr>
          <w:szCs w:val="20"/>
        </w:rPr>
        <w:t xml:space="preserve">•  </w:t>
      </w:r>
      <w:r>
        <w:rPr>
          <w:szCs w:val="20"/>
        </w:rPr>
        <w:t>Я знаю, что уже умею делать, а чему мне еще надо учи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умею планировать свое время и быть организован</w:t>
        <w:softHyphen/>
        <w:t>ны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знаю и стараюсь соблюдать школьные правил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представляю, где и у кого могу получить помощ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умею внимательно слушать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знаю, что могу рассчитывать на помощь друг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умею заботиться о своем здоровь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что из перечисленного дети считают особенно важным. Пусть желающие расскажут о том, что еще помо</w:t>
        <w:softHyphen/>
        <w:t>гает им в учеб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Правила поведения на уро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упражнение поможет осознать, что понятные и чет</w:t>
        <w:softHyphen/>
        <w:t>кие правила класса помогут эффективнее учиться в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еред началом занятия повесьте на видное место плакат с правилами, развесьте таблички с ответами "да", "нет", "иногда" на разные стены классной комна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Предлагаю вам ознакомиться с правилами, которые помогут эффективно усваивать школьные знания. Их всего три: "Будь подготовлен</w:t>
        <w:softHyphen/>
        <w:t>ным", "Работай на уроке", "Уважай окружающих". Сей</w:t>
        <w:softHyphen/>
        <w:t>час я объясню вам, что значат эти правила. Например, я подготовленный, если сижу на своем месте, когда зве</w:t>
        <w:softHyphen/>
        <w:t>нит звонок на урок; приношу все, что нужно для урока; успеваю сделать задание в классе; выполняю домашние зад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Я буду читать вам разные утверждения, а вы должны будете решить, согласны вы с ними, не согласны, или они верны только иногда. Вы уже знаете, что каждому ответу соответствует свой знак. После того как я прочитаю ут</w:t>
        <w:softHyphen/>
        <w:t>верждение, каждый из вас, оценив, как он поступает в раз</w:t>
        <w:softHyphen/>
        <w:t>ных школьных ситуациях, выберет ответ и встанет рядом с соответствующим рисунком. Ответив на эти вопросы, вы сможете самостоятельно определить, насколько хоро</w:t>
        <w:softHyphen/>
        <w:t>шо вам удается соблюдать правил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Будь подготовленны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сижу на своем месте, когда звенит звонок на уро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приношу все необходимое для уро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успеваю выполнить задание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у меня нет проблем с выполнением домашней рабо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Работай на уро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внимательно слушаю учителя, отвечаю на вопросы на уро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работаю вместе с класс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хорошо выполняю работу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Уважай окружающи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не разговариваю на посторонние темы на уро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бережно обращаюсь со школьным имуществом: не рисую на парте, не качаюсь на стуле и т. п.;</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прислушиваюсь к мнению окружающих о себ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не мешаю учиться другим: не дергаю соседку за ко</w:t>
        <w:softHyphen/>
        <w:t>сичку, не тычу карандашом в соседа и т. 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с ребятами следующие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ие правила трудно выполнять лично вам? (Сле</w:t>
        <w:softHyphen/>
        <w:t>дует оказать поддержку детям, которым трудно выполнять многие правил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се ли эти правила обязательны для выполн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Зависит ли необходимость выполнения того или ино</w:t>
        <w:softHyphen/>
        <w:t>го правила от конкретного предмет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бы изменилась обстановка в школе, если бы все соблюдали правил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лияет ли выполнение всех школьных требований на вашу уверенность или неуверенность? Ка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ожно ли все эти правила соблюдать постоянно? По</w:t>
        <w:softHyphen/>
        <w:t>чем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ему вы научились уже в начальной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 результатам двух последних занятий можно про</w:t>
        <w:softHyphen/>
        <w:t>вести семинар с учителями, на котором еще раз погово</w:t>
        <w:softHyphen/>
        <w:t>рить о том, как важно выработать, по возможности, еди</w:t>
        <w:softHyphen/>
        <w:t>ную систему требований, четко сформулировать для де</w:t>
        <w:softHyphen/>
        <w:t>тей основные требования к ним и критерии оценки их рабо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усть участники скажут о том, что понравилось, удиви</w:t>
        <w:softHyphen/>
        <w:t>ло, обрадовало на занятии, что получилось, чем довольн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какие чувства испытывали, какие вопросы остались нераз</w:t>
        <w:softHyphen/>
        <w:t>ре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учитесь соблюдать правила, которые мы обсуждали сегодня, и подумайте над тем, какие из них необходимы именно вам. Совпадают ли правила, действующие на раз</w:t>
        <w:softHyphen/>
        <w:t>ных урока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Normal"/>
        <w:shd w:fill="FFFFFF" w:val="clear"/>
        <w:ind w:firstLine="42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Занятие 6.ЛЕГКО ЛИ БЫТЬ УЧЕНИКОМ? </w:t>
      </w:r>
    </w:p>
    <w:p>
      <w:pPr>
        <w:pStyle w:val="Normal"/>
        <w:shd w:fill="FFFFFF" w:val="clear"/>
        <w:ind w:firstLine="426"/>
        <w:rPr>
          <w:rFonts w:ascii="Times New Roman" w:hAnsi="Times New Roman" w:cs="Times New Roman"/>
          <w:sz w:val="24"/>
          <w:szCs w:val="24"/>
        </w:rPr>
      </w:pPr>
      <w:r>
        <w:rPr>
          <w:rFonts w:cs="Times New Roman" w:ascii="Times New Roman" w:hAnsi="Times New Roman"/>
          <w:b/>
          <w:bCs/>
          <w:color w:val="000000"/>
          <w:sz w:val="24"/>
        </w:rPr>
        <w:t>Цел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мочь детям осознать, какие качества необходимы хорошему учени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ствовать развитию воображения и навыков совместной деятель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бумага, кисти и краски (гуашь или акварель) для каждо</w:t>
        <w:softHyphen/>
        <w:t>го ребенка (для упражнения "Кляк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домашнего зад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детей рассказать об основных правилах рабо</w:t>
        <w:softHyphen/>
        <w:t>ты на урока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ходе обсуждения часто выясняется, что разные учите</w:t>
        <w:softHyphen/>
        <w:t>ля требуют соблюдения разных правил. Например, на уро</w:t>
        <w:softHyphen/>
        <w:t>ке математики, на устном счете надо обязательно вклю</w:t>
        <w:softHyphen/>
        <w:t>чаться в работу одновременно, а для урока русского языка нужно заранее, еще дома, записать в тетради дату следую</w:t>
        <w:softHyphen/>
        <w:t>щего дня. Постарайтесь, чтобы дети поняли смысл соблю</w:t>
        <w:softHyphen/>
        <w:t>дения тех или иных прави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 том, как важно уметь рационально планировать вре</w:t>
        <w:softHyphen/>
        <w:t>мя, готовиться к работе заранее, говорится в притче о баш</w:t>
        <w:softHyphen/>
        <w:t>мачни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тча о башмачни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Однажды старый башмачник обнаружил, что если вечером перед сном он вырежет из кожи заготовки для обуви и разло</w:t>
        <w:softHyphen/>
        <w:t>жит их на столе, то утром на столе будут стоять башма</w:t>
        <w:softHyphen/>
        <w:t>ки. Пока он спал, кто-то выполнял за него часть работы. И это случалось только тогда, когда .мастер вечером подго</w:t>
        <w:softHyphen/>
        <w:t>тавливал выкройки из кожи для завтрашнего дня. Ему стало очень любопытно, как же происходит, что к утру у него уже есть несколько пар готовой обуви. И однажды ночью он, как обычно, разложил заготовки на столе и спрятался. Когда ча</w:t>
        <w:softHyphen/>
        <w:t>сы пробили полночь, откуда ни возьмись, на столе появились маленькие человечки — гномы, которые быстро сшили из под</w:t>
        <w:softHyphen/>
        <w:t>готовленных кусочков новые башмаки. На следующее утро пришел подмастерье и удивился, что мастер успел уже сде</w:t>
        <w:softHyphen/>
        <w:t>лать столько отличных башмаков. И тогда мастер сказал ему: "Все дело в заготовках. Сделай их сегодня, и завтра дела твои пойдут успешнее". Говорят, что многие творческие лю</w:t>
        <w:softHyphen/>
        <w:t>ди пользуются рецептом старого башмачни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 Игра "Идеальный учен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Каждый учащийся садится на специальный "стул иде</w:t>
        <w:softHyphen/>
        <w:t>ального ученика" и говорит о том, каким в его представле</w:t>
        <w:softHyphen/>
        <w:t>нии должен быть идеальный ученик. Например, он никог</w:t>
        <w:softHyphen/>
        <w:t>да не делает ошибок, выполняет все задания на "отлично" и т.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ыпишите все предлагаемые детьми качества на дос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Как я отношусь к роли идеального учени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Какие есть преимущества в позиции идеального уче</w:t>
        <w:softHyphen/>
        <w:t>ни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Можно ли соответствовать всем перечисленным тре</w:t>
        <w:softHyphen/>
        <w:t>бованиям к учени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Что может случиться, если человек сверхтребователен к себ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5. Каков будет результат, если ученик, наоборот, несерьез</w:t>
        <w:softHyphen/>
        <w:t>но относится к требованиям школы и учител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6. Для чего учусь 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ажно, чтобы к концу дискуссии дети поняли: идеаль</w:t>
        <w:softHyphen/>
        <w:t xml:space="preserve">ных учеников не существует. Ошибаются все, и каждый человек имеет право на ошибку. Но можно стремиться стать </w:t>
      </w:r>
      <w:r>
        <w:rPr>
          <w:rFonts w:cs="Times New Roman" w:ascii="Times New Roman" w:hAnsi="Times New Roman"/>
          <w:i/>
          <w:iCs/>
          <w:color w:val="000000"/>
          <w:sz w:val="24"/>
        </w:rPr>
        <w:t xml:space="preserve">настоящим </w:t>
      </w:r>
      <w:r>
        <w:rPr>
          <w:rFonts w:cs="Times New Roman" w:ascii="Times New Roman" w:hAnsi="Times New Roman"/>
          <w:color w:val="000000"/>
          <w:sz w:val="24"/>
        </w:rPr>
        <w:t>учеником, улучшать свои качества, оста</w:t>
        <w:softHyphen/>
        <w:t>ваясь при этом самим соб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очитайте детям отрывок из повести М. Вильяме "Вельветовый крол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Что значит быть настоящим? — спросил однажды Кро</w:t>
        <w:softHyphen/>
        <w:t>лик. — Это когда внутри тебя звенят всякие штуки, а сбо</w:t>
        <w:softHyphen/>
        <w:t>ку торчит руч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То, из чего ты сделан, не имеет значения, — ответила Кожаная Лошадь. — С тобой что-то происходит... Ребенок любит тебя долго-долго, не просто играет с тобой, а по-нас</w:t>
        <w:softHyphen/>
        <w:t>тоящему любит тебя, вот тогда-то ты и становишься насто</w:t>
        <w:softHyphen/>
        <w:t>ящим. Но помни, это не происходит сразу. На то, чтобы стать настоящим, уходит порой очень много времени... Но когда ты настоящий, ты не сможешь быть неприятным или неинтересным, разве только для людей, которые вообще ничего не понимаю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Незнай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В жизни у всех нас бывают удач</w:t>
        <w:softHyphen/>
        <w:t xml:space="preserve">ные дни и денечки "так себе". В некоторых ситуациях мы чувствуем себя уверенно, "на высоте ", а в других </w:t>
      </w:r>
      <w:r>
        <w:rPr>
          <w:rFonts w:cs="Times New Roman" w:ascii="Times New Roman" w:hAnsi="Times New Roman"/>
          <w:color w:val="000000"/>
          <w:sz w:val="24"/>
        </w:rPr>
        <w:t xml:space="preserve">— </w:t>
      </w:r>
      <w:r>
        <w:rPr>
          <w:rFonts w:cs="Times New Roman" w:ascii="Times New Roman" w:hAnsi="Times New Roman"/>
          <w:i/>
          <w:iCs/>
          <w:color w:val="000000"/>
          <w:sz w:val="24"/>
        </w:rPr>
        <w:t>теряем</w:t>
        <w:softHyphen/>
        <w:t>ся. Я предлагаю вам игру, в которой вы свободно сможете почувствовать себя человеком, который может чего-то не знать. Кто хочет побыть им"? "Незнайка" на все вопросы других детей должен отвечать: "Не знаю ", подтверждая свой ответ интонацией, голосом, мимикой, жестом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одно из самых любимых упражнений детей. В неко</w:t>
        <w:softHyphen/>
        <w:t>торых группах желание играть в "Незнайку" возникает и на следующих занятиях. В этом случае, особенно если в группе есть гиперответственные дети, игру можно нес</w:t>
        <w:softHyphen/>
        <w:t>колько раз повтори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Кляк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пражнение выполняется в парах. Один из детей берет немного краски того цвета, какой ему хочется, и капает на лист бумаги. Его партнер дорисовывает "кляксу" до како</w:t>
        <w:softHyphen/>
        <w:t>го-либо образа. Затем участники меняются роля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упражнение способствует налаживанию взаимодей</w:t>
        <w:softHyphen/>
        <w:t>ствия между детьми, кроме того, оно обладает некоторой диагностической ценностью. Агрессивные и подавленные дети часто выбирают краски темных цветов. Они "видят" в "кляксах" агрессивные сюжеты (драку, страшное чудови</w:t>
        <w:softHyphen/>
        <w:t>ще и др.). К агрессивному ребенку полезно посадить спо</w:t>
        <w:softHyphen/>
        <w:t>койного. Последний будет брать для рисунков светлые краски и видеть приятные, спокойные сюже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Дети, предрасположенные к гневу, выбирают преимущес</w:t>
        <w:softHyphen/>
        <w:t>твенно черную или красную краску. Дети с пониженным настроением предпочитают лиловые и сиреневые тона. Серые и коричневые тона выбираются детьми напряжен</w:t>
        <w:softHyphen/>
        <w:t>ными, конфликтными. Однако нередко невозможно прос</w:t>
        <w:softHyphen/>
        <w:t>ледить четкую связь между выбранным цветом и психи</w:t>
        <w:softHyphen/>
        <w:t>ческим состоянием ребенка, поэтому на основе рисунков нельзя делать серьезных диагностических выводов, можно говорить лишь об общих тенденциях, которые помогут выбрать верное направление работы при более глубокой диагности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се участники говорят о том, что понравилось, удивило, обрадовало на занятии, что получилось, чем довольны, ка</w:t>
        <w:softHyphen/>
        <w:t>кие чувства испытывали, какие вопросы остались неразре</w:t>
        <w:softHyphen/>
        <w:t>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думайте о том, какие качества помогают вам учиться и какие качества вы хотели бы в себе разви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Heading4"/>
        <w:ind w:firstLine="426"/>
        <w:rPr>
          <w:szCs w:val="20"/>
        </w:rPr>
      </w:pPr>
      <w:r>
        <w:rPr>
          <w:szCs w:val="20"/>
        </w:rPr>
        <w:t>Занятие 7. ЧЕГО Я БОЮС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аучить детей распознавать свои школьные страхи, помочь найти способы их преодоления;</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низить школьную тревожность.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аблички с ответами "да", "нет", "иногда" (для упраж</w:t>
        <w:softHyphen/>
        <w:t>нения "Чего я боюс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бумага, цветные карандаши и краски для каждого ре</w:t>
        <w:softHyphen/>
        <w:t>бенка (для упражнений "На ошибках учатся", "Рисуем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зми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Если весело живется, делай та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м. Занятие 1)</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Чего я боюс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Развесьте таблички с ответами "да", "нет", "иногда" на разные стены комнаты. Предложите детям послушать ут</w:t>
        <w:softHyphen/>
        <w:t>верждения, которые вы будете читать, подумать, выбрать ответ и встать рядом с нужной табличк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очитайте следующие утвержд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волнуюсь по поводу своей учеб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сильно нервничаю перед контрольной работой и во время ее выполн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У меня часто болит голова или живо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не трудно сосредоточи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не трудно принимать реш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Иногда мне немного страшно знакомиться с новыми людь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чувствую, что на меня давят другие люд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очью я не всегда отдыхаю хорош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Думаю, я слишком много волнуюс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зрослые слишком многого от меня жду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боюсь ошибаться и проигрыв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просите детей, похожи ли их проблемы. Многие ли от</w:t>
        <w:softHyphen/>
        <w:t>вечали на вопросы одинак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Человеку свойственно трево</w:t>
        <w:softHyphen/>
        <w:t>житься в ситуациях, когда есть какая-то неопределен</w:t>
        <w:softHyphen/>
        <w:t>ность, например, неожиданная контрольная работа, или вы не выполнили домашнее задание и не знаете, как к это</w:t>
        <w:softHyphen/>
        <w:t>му отнесется учител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Вы можете начать переживать неудачу заранее, еще да</w:t>
        <w:softHyphen/>
        <w:t>же не отдавая себе отчета в том, что вас конкретно бес</w:t>
        <w:softHyphen/>
        <w:t>покоит. Бывают ли у вас такие ситуации, что вы выучили стихотворение, но боитесь, что не сможете рассказать его без ошибки? Вспомните такие случа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Волноваться перед контрольной работой или перед от</w:t>
        <w:softHyphen/>
        <w:t xml:space="preserve">ветом у доски </w:t>
      </w:r>
      <w:r>
        <w:rPr>
          <w:rFonts w:cs="Times New Roman" w:ascii="Times New Roman" w:hAnsi="Times New Roman"/>
          <w:color w:val="000000"/>
          <w:sz w:val="24"/>
        </w:rPr>
        <w:t xml:space="preserve">— </w:t>
      </w:r>
      <w:r>
        <w:rPr>
          <w:rFonts w:cs="Times New Roman" w:ascii="Times New Roman" w:hAnsi="Times New Roman"/>
          <w:i/>
          <w:iCs/>
          <w:color w:val="000000"/>
          <w:sz w:val="24"/>
        </w:rPr>
        <w:t>это нормально. Волнение помогает нам собраться, лучше вспомнить материал, но только в том случае, если оно не очень сильное. Если же мы слишком тревожимся, то, наоборот, иногда забываем даже то, что знаем хорошо. Можно научиться справляться со сво</w:t>
        <w:softHyphen/>
        <w:t>им страхом, стоит только захотеть. Для этого надо на</w:t>
        <w:softHyphen/>
        <w:t>учиться верить в свои силы и не бояться делать ошиб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На ошибках уча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упражнение поможет детям осознать неизбежность ошибок и научиться извлекать из них пользу, снизив та</w:t>
        <w:softHyphen/>
        <w:t>ким образом страх перед ошибками. Дети смогут погово</w:t>
        <w:softHyphen/>
        <w:t>рить друг с другом о том, как они обычно реагируют на свои ошиб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Каждый из нас совершает ошиб</w:t>
        <w:softHyphen/>
        <w:t>ки. Только таким образом мы можем чему-то учиться. Каждый из вас знает, что он время от времени ошибает</w:t>
        <w:softHyphen/>
        <w:t>ся. Можете ли вы вспомнить сейчас какую-нибудь свою крупную ошиб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Некоторые люди, совершив ошибку, устраивают над со</w:t>
        <w:softHyphen/>
        <w:t>бой строгий суд. Другие же просто еще раз пытаются сделать то, что у них не получилось. С каждым разом они учатся и не делают больших проблем из своих неудач. А как вы реагируете на свои ошиб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Ответьте, пожалуйста, на оба вопроса. Если хотите, можете еще и нарисовать небольшие иллюстрации к свое</w:t>
        <w:softHyphen/>
        <w:t>му рассказ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Теперь объединитесь по двое-трое и обсудите, что же вы думаете по этому повод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 xml:space="preserve">А сейчас возьмите новый лист бумаги и напишите на нем очень крупно: "Делать ошибки </w:t>
      </w:r>
      <w:r>
        <w:rPr>
          <w:rFonts w:cs="Times New Roman" w:ascii="Times New Roman" w:hAnsi="Times New Roman"/>
          <w:color w:val="000000"/>
          <w:sz w:val="24"/>
        </w:rPr>
        <w:t xml:space="preserve">— </w:t>
      </w:r>
      <w:r>
        <w:rPr>
          <w:rFonts w:cs="Times New Roman" w:ascii="Times New Roman" w:hAnsi="Times New Roman"/>
          <w:i/>
          <w:iCs/>
          <w:color w:val="000000"/>
          <w:sz w:val="24"/>
        </w:rPr>
        <w:t>это нормально. На своих ошибках мы учимся". Украсьте свои листы, чтобы вам было приятно на них смотреть. Потом вы можете взять эти плакаты себе домой на памя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ле завершения работы задайте следующие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ереживаешь ли ты, когда совершаешь ошиб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ытаешься ли ты снова и снова совершать какое-то действие до тех пор, пока не научишься его делать пра</w:t>
        <w:softHyphen/>
        <w:t>виль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то радуется вместе с тобой, когда у тебя что-то полу</w:t>
        <w:softHyphen/>
        <w:t>чае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Рисуем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необычное упражнение помогает ослабить негатив</w:t>
        <w:softHyphen/>
        <w:t>ные эмоции и тревогу де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Иногда одно имя, без реального присутствия человека, или название предмета, которо</w:t>
        <w:softHyphen/>
        <w:t>го мы боимся, может вызвать страх. При словах МАТЕ</w:t>
        <w:softHyphen/>
        <w:t>МАТИКА и УЧИТЕЛЬ у некоторых школьников даже дома опускаются руки и портится настроение. Таким образом слово, произнесенное вслух или про себя, вновь и вновь воскрешает переживания прошлого опыта. Одно и то же слово может вызывать у разных людей разные чувст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Например, я произношу слово "КОНТРОЛЬНАЯ". Все реа</w:t>
        <w:softHyphen/>
        <w:t>гируют на него по-разному: Дима расцветает, приободря</w:t>
        <w:softHyphen/>
        <w:t>ется, радуется, что точно знает тему и уверен в отлич</w:t>
        <w:softHyphen/>
        <w:t>ной оценке, а Кирюша готов уже что-то придумать, что</w:t>
        <w:softHyphen/>
        <w:t>бы школу прогулять, и грустно ему, и стыдно, и тоскливо, и вспоминается, как огорчалась мама из-за очередной его двойки.</w:t>
      </w:r>
    </w:p>
    <w:p>
      <w:pPr>
        <w:pStyle w:val="Normal"/>
        <w:ind w:firstLine="426"/>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27051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705100" cy="2019300"/>
                    </a:xfrm>
                    <a:prstGeom prst="rect">
                      <a:avLst/>
                    </a:prstGeom>
                  </pic:spPr>
                </pic:pic>
              </a:graphicData>
            </a:graphic>
          </wp:anchor>
        </w:drawing>
      </w:r>
      <w:r>
        <w:rPr>
          <w:rFonts w:cs="Times New Roman" w:ascii="Times New Roman" w:hAnsi="Times New Roman"/>
          <w:b/>
          <w:bCs/>
          <w:color w:val="000000"/>
          <w:sz w:val="24"/>
        </w:rPr>
        <w:t>Рис 3. "Рисуем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Что это слово значит для тебя? Какие чувства и воспо</w:t>
        <w:softHyphen/>
        <w:t>минания приходя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Какие возникают ассоци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Представь себе это слово написанным на листе бумаги. Как оно выгляди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Как звучит слово "КОНТРОЛЬНА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Пусть каждый ребенок коротко ответит на эти вопро</w:t>
        <w:softHyphen/>
        <w:t>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Сегодня мы, как волшебники, научимся заряжать слова волшебной силой, превращать их в "магические", менять свое отношение к ни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Итак, начне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1. Предлагаю для начала определить проблему, которое вас тревожи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2. Теперь составьте список слов, относящихся к даной проблем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Продолжите предложение: "Стоит мне услышать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Какое это слово для вас? Какое слово заставляет вас волноваться сильнее всег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3. Каждый из вас будет работать со своим словом. Пожалуйста, закройте глаза и вообразите, что это слово н писано на бумаг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Как оно выглядит? Оно напечатано или написано с руки? Какие по размеру буквы? Они цветные? Обращайте внимание только на те представления, которые возникают у вас легко, будто сами по себе. Ваше слово  может навеять впечатления, о которых я вас не спрошу. Обращайте внимание и на них тож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давая детям вопросы, придерживайтесь следующего поряд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Анализ структуры сло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Зрительные особен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Способ написания сло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ечатные буквы или рукописн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если печатные — только заглавные или и заглавные строчн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если рукописные — собственный почерк или кого-то другого (если другого, то ч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если почерк собственный — нынешний или "более ранний" (например, как в первом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Характер изображения бук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изображены в цве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деланы из чего-либо (например, высечены из камня с подсветкой; выведены кремом на торте и т. 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Величина бук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большие (как, например, на рекламном щите) или маленькие (как в книг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Цвет бук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цветные или черно-белые; если цветные, то как цветом написан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Фон:</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ветлый; темный; цветной.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Особенности формы:</w:t>
      </w:r>
    </w:p>
    <w:p>
      <w:pPr>
        <w:pStyle w:val="Normal"/>
        <w:shd w:fill="FFFFFF" w:val="clear"/>
        <w:ind w:firstLine="426"/>
        <w:jc w:val="both"/>
        <w:rPr>
          <w:rFonts w:ascii="Times New Roman" w:hAnsi="Times New Roman" w:cs="Times New Roman"/>
          <w:i/>
          <w:i/>
          <w:i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буквы острые; округлые; жирные; "каракули" и 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Особенности начерт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рямое; наклонное; несимметричное (то так, то эдак) и т. 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стандартные буквы  — например, одна из букв слишком большая (кривая) и т. 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Где размещены (относится к представлению):</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до мной; передо мной; подо мной; сбоку от мен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Звуковые особен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Чей голос произносит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ой собственны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голос женщины; мужчины; ребенка; чей конкретно;</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есколько голосов.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Громкость:</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громко; тихо.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Высота тон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ысокий, средний или низкий. </w:t>
      </w:r>
      <w:r>
        <w:rPr>
          <w:rFonts w:cs="Times New Roman" w:ascii="Times New Roman" w:hAnsi="Times New Roman"/>
          <w:i/>
          <w:iCs/>
          <w:color w:val="000000"/>
          <w:sz w:val="24"/>
        </w:rPr>
        <w:t>Акустические особенности:</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апример, эффект "эх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Темп:</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быстро; медленно.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Мелодия сл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аскатисто; монотонно; напевно. </w:t>
      </w:r>
      <w:r>
        <w:rPr>
          <w:rFonts w:cs="Times New Roman" w:ascii="Times New Roman" w:hAnsi="Times New Roman"/>
          <w:i/>
          <w:iCs/>
          <w:color w:val="000000"/>
          <w:sz w:val="24"/>
        </w:rPr>
        <w:t>Как произносится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гативно: жалобно, угрожающе, по-военному, тревожно;</w:t>
      </w:r>
    </w:p>
    <w:p>
      <w:pPr>
        <w:pStyle w:val="Normal"/>
        <w:shd w:fill="FFFFFF" w:val="clear"/>
        <w:ind w:right="-140"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зитивно: дружески, ободряюще, воодушевляюще, радостно, многообещающе и т. 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Источники звука в пространств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слово звучит сзади; спереди; сверху;</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тереоэффект. </w:t>
      </w:r>
    </w:p>
    <w:p>
      <w:pPr>
        <w:pStyle w:val="Heading3"/>
        <w:ind w:firstLine="426"/>
        <w:rPr>
          <w:szCs w:val="20"/>
        </w:rPr>
      </w:pPr>
      <w:r>
        <w:rPr>
          <w:szCs w:val="20"/>
        </w:rPr>
        <w:t>Другие особен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Материал, из которого сделано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ягкий или тверды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олющийся или гладк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еплый или холодны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легкий или тяжелый;</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кая поверхность?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Запа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ассоциируется ли изображение с запахом? Какой это запа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Вкус:</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ассоциируется ли изображение со вкусом? Какой это вкус?</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4. Представили? Если вы хотите научиться спокойно и уверенно реагировать на мысли о каком-то событий, то уже само СЛОВО, обозначающее это событие, должно вы</w:t>
        <w:softHyphen/>
        <w:t>зывать у вас чувство уверенности и спокойствия. Я хотела бы сделать так, чтобы это слово вызывало у вас хорошее настрое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Итак, теперь давайте мысленно изобразим СЛОВО по-другому, чтобы оно стало для нас приятным, привле</w:t>
        <w:softHyphen/>
        <w:t>кательны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i/>
          <w:iCs/>
          <w:color w:val="000000"/>
          <w:sz w:val="24"/>
        </w:rPr>
        <w:t>Как должно быть написано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i/>
          <w:iCs/>
          <w:color w:val="000000"/>
          <w:sz w:val="24"/>
        </w:rPr>
        <w:t>Как должно оно звуч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i/>
          <w:iCs/>
          <w:color w:val="000000"/>
          <w:sz w:val="24"/>
        </w:rPr>
        <w:t>Как вы должны его ощущ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i/>
          <w:iCs/>
          <w:color w:val="000000"/>
          <w:sz w:val="24"/>
        </w:rPr>
        <w:t>Какие другие особенности имеются у этого сло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Приукрасьте ваше СЛОВО, пусть оно станет "безо</w:t>
        <w:softHyphen/>
        <w:t>бидным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i/>
          <w:iCs/>
          <w:color w:val="000000"/>
          <w:sz w:val="24"/>
        </w:rPr>
        <w:t>А сейчас возьмите карандаши, маркеры, гуашь и нари</w:t>
        <w:softHyphen/>
        <w:t>суйте, как преображается СЛО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ле окончания работы дети показывают свои рисун</w:t>
        <w:softHyphen/>
        <w:t>ки, делятся впечатления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встреч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се участники высказываются о том, что понравилось, удивило, обрадовало на занятии, что получилось, чем до</w:t>
        <w:softHyphen/>
        <w:t>вольны, какие чувства испытывали, какие вопросы оста</w:t>
        <w:softHyphen/>
        <w:t>лись неразре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Ежедневно, например, с 18.00 до 18.30 превращайте СЛОВО, с которым работали в классе (или другое), в ма</w:t>
        <w:softHyphen/>
        <w:t>гическо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оследите, изменились ли в результате "колдовства" чувства, связанные с этим словом, в лучшую сторон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Heading4"/>
        <w:ind w:firstLine="426"/>
        <w:rPr>
          <w:szCs w:val="20"/>
        </w:rPr>
      </w:pPr>
      <w:r>
        <w:rPr>
          <w:szCs w:val="20"/>
        </w:rPr>
        <w:t>Занятия 8-9. ТРУДНО ЛИ БЫТЬ НАСТОЯЩИМ УЧИТЕЛЕМ?</w:t>
      </w:r>
    </w:p>
    <w:p>
      <w:pPr>
        <w:pStyle w:val="Normal"/>
        <w:shd w:fill="FFFFFF" w:val="clear"/>
        <w:ind w:firstLine="426"/>
        <w:rPr>
          <w:rFonts w:ascii="Times New Roman" w:hAnsi="Times New Roman" w:cs="Times New Roman"/>
          <w:sz w:val="24"/>
          <w:szCs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расширение и обогащение навыков общения с учите</w:t>
        <w:softHyphen/>
        <w:t>ля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у детей  правильного  отношения к оценке, помощь в осознании критериев оцен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кция мотивации избегания неудачи в школь</w:t>
        <w:softHyphen/>
        <w:t>ных ситуация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бумага, карандаши, карточка с изображением геомет</w:t>
        <w:softHyphen/>
        <w:t>рических фигур для упражнения "Слушаем внимательно" (см. Приложение 7).</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домашнего задания</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Попросите детей рассказать о "магическом превращении сло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гра "Идеальный учитель"</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Проводится аналогично игре "Идеальный ученик" (см. Занятие 6).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Трудно ли быть НАСТОЯЩИМ учителем? Почем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Как ученики могут помочь учител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Желательно снова поговорить с детьми о том, "что зна</w:t>
        <w:softHyphen/>
        <w:t>чит быть настоящим" (этот вопрос они обсуждали на по</w:t>
        <w:softHyphen/>
        <w:t>запрошлом занят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Слушаем вниматель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пражнение даст детям возможность почувствовать се</w:t>
        <w:softHyphen/>
        <w:t>бя в роли учителя, научиться слушать, задуматься над кри</w:t>
        <w:softHyphen/>
        <w:t>териями оценки рабо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одного из участников на время стать учите</w:t>
        <w:softHyphen/>
        <w:t>лем. Дайте ему карточку с изображением геометрических фигур (Приложение 7), не показывая ее никому из груп</w:t>
        <w:softHyphen/>
        <w:t>пы. Объявите следующие правил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Инструкции произносятся только один раз (так как у нас мало времени на уроке). В крайнем случае (если мно</w:t>
        <w:softHyphen/>
        <w:t>гие не расслышали) "учитель" может повторить инструк</w:t>
        <w:softHyphen/>
        <w:t>цию, но лишь один раз.</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икто не задает "учителю" никаких вопросов (будьте внимательны сраз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льзя пользоваться циркулем, линейкой или подоб</w:t>
        <w:softHyphen/>
        <w:t>ными инструмент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Учитель" по завершении работы всем ставит отмет</w:t>
        <w:softHyphen/>
        <w:t>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учителя" встать перед группой и громко и четко называть по одной фигуре или линии. Например: "Нарисуйте квадрат со сторонами по 2 см в середине лис</w:t>
        <w:softHyphen/>
        <w:t>та"; "Нарисуйте внутри квадрата круг той же величины, что и квадра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ле того как участники закончат работу, а "учитель" поставит всем "отметку", обсудите с ними следующие воп</w:t>
        <w:softHyphen/>
        <w:t>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Было ли вам трудно выполнить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чему вы нарисовали разные рисунки, получая од</w:t>
        <w:softHyphen/>
        <w:t>ни и те же инструк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затрудняло понимание инструк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нимательно ли вы слуша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очно ли следовали инструк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Трудно ли было сыграть роль учителя? За что можно поставить "отлич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праведливо ли оценивалась работ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бы вы сами оценили свою работ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помогало или мешало выполнить упражнение хорош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Интервью с учителе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упражнение поможет учащимся и преподавателям лучше узнать друг друг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едложите ученикам составить вопросы для ин</w:t>
        <w:softHyphen/>
        <w:t>тервью (для каждого учителя-предметника). Объясни</w:t>
        <w:softHyphen/>
        <w:t>те, что это упражнение поможет им лучше узнать учи</w:t>
        <w:softHyphen/>
        <w:t>тел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пражнение выполняется в микрогруппах или всем класс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еред тем как подготовить вопросы для учителей, дети берут интервью у психолога. Важно быть искренним и от</w:t>
        <w:softHyphen/>
        <w:t>вечать на все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едлагаем вашему вниманию вопросы, заданные пси</w:t>
        <w:softHyphen/>
        <w:t>хологу в одной из московских шко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Как вас зову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Какие у вас требования к ученика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Что вам нравится в детя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Как вы относитесь к разным ученика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5. Нравится ли вам ваша професс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6. Вы добра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7. У вас есть семь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8. У вас есть животн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9. Как вы отнесетесь к тому, что у вас в классе сорок че</w:t>
        <w:softHyphen/>
        <w:t>ловек и все избалованн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0. Нравилось ли вам учиться в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1. Если ребенок боится отвечать у доски, что вы будете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2. Если ученик не сделал домашнее задание, то что ему за это буд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3. Как вы относитесь к критик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4. Почему вы выбрали эту професси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5. Не кажется ли вам, что вы требуете от детей очень многог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6. Как вы отнесетесь к тому, что вас выгонят с работы (если дети вас не воспринимаю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7. Если ученики прогуливают, что вы будете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8. Если вы знаете, что в классе есть вор, как вы посту</w:t>
        <w:softHyphen/>
        <w:t>пи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9. Хотели бы вы стать знаменитым педагог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0. Если ученик на уроке не выполняет задание, что бу</w:t>
        <w:softHyphen/>
        <w:t>дете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1. Если в классе произойдет что-то нехорошее, то что вы будете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22. С вами случались плохие случаи?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3. Что вы почувствуете, если ребенок резко изменит свое мнение о вас?</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4. Бывает ли так, что дома с вами не разговариваю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5. Вы когда-нибудь оставались в дурака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6. Вы кури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ле этого можно взять интервью у одного из учи</w:t>
        <w:softHyphen/>
        <w:t>телей, предварительно пригласив его на занят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упражнение вызывает огромный интерес и разные ощущения у преподавателей. Приведем высказывания учителей, которые давали интервью дет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Дети знают нас лучше, чем мы сами себя, вернее, лучше, чем мы можем искренне признаться перед сами</w:t>
        <w:softHyphen/>
        <w:t>ми соб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Ребята ищут идеального учителя и относятся к нему, как к сверхчеловеку. Им очень важно, чтобы их мнение учи</w:t>
        <w:softHyphen/>
        <w:t>тывалось, они стремятся к доброжелательным и довери</w:t>
        <w:softHyphen/>
        <w:t>тельным отношениям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Детей чаще всего и больше, чем предмет, интересует личность учител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ятиклассники открыто и смело задают прямые вопро</w:t>
        <w:softHyphen/>
        <w:t>сы и ждут таких же ответ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Что нового вы узнали об учите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Чему удивилис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Что заинтересовало вас?</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Есть ли что-то общее у вас с учителем (одинаковые ка</w:t>
        <w:softHyphen/>
        <w:t>чества или, может быть, привычки, мечты или ситуации неудач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занят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се участники высказываются о том, что понравилось, удивило, обрадовало на занятии, что получилось, чем до</w:t>
        <w:softHyphen/>
        <w:t>вольны, какие чувства испытывали, какие вопросы оста</w:t>
        <w:softHyphen/>
        <w:t>лись неразре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Напишите статью  о ком-нибудь из  учителей, взяв у него интервью (можно по одной статье на мик</w:t>
        <w:softHyphen/>
        <w:t>рогруппу, которая составляла вопросы для этого учи</w:t>
        <w:softHyphen/>
        <w:t>тел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сихологу следует договориться со всеми преподава</w:t>
        <w:softHyphen/>
        <w:t>телями и продумать время проведения интервью. Это мо</w:t>
        <w:softHyphen/>
        <w:t>жет быть, например, классный час. Об итогах интервью дети рассказывают на последующих встречах (важно выслушать всех авторов ста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Приготовьте и напишите на листочке важный для вас вопрос, касающийся взаимоотношений с учителями или одноклассник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Heading4"/>
        <w:ind w:firstLine="426"/>
        <w:rPr/>
      </w:pPr>
      <w:r>
        <w:rPr/>
        <w:t xml:space="preserve">Занятия 10-11.КОНФЛИКТ ИЛИ ВЗАИМОДЕЙСТВИЕ? </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развить навыки общения и разрешения конфликт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аучить детей умению свободно, не боясь неодобре</w:t>
        <w:softHyphen/>
        <w:t>ния, высказывать свои мыс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большая  чаша,  кувшин  или  горшочек,  плакат с изображением эмоций (например, плакат "Что ты сейчас чувствуешь?" издательства "Генезис");</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яч (для упражнения "Назови чувст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стол, стулья, какие-нибудь призы, например, две руч</w:t>
        <w:softHyphen/>
        <w:t>ки или шоколадки (для упражнения "Конфликт или взаи</w:t>
        <w:softHyphen/>
        <w:t>модейств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лакат с "Правилами обсуждения" (для упражнения "Как разрешать конфликтные ситу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змин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Назови чувст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ередавая мяч друг другу по кругу, назовите чувства: од</w:t>
        <w:softHyphen/>
        <w:t>но положительное, другое — отрицательно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домашнего зад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едложите желающим прочитать свои статьи об учителе, у которого они брали интервью (не больше двух ста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Затем скажите следующее: </w:t>
      </w:r>
      <w:r>
        <w:rPr>
          <w:rFonts w:cs="Times New Roman" w:ascii="Times New Roman" w:hAnsi="Times New Roman"/>
          <w:i/>
          <w:iCs/>
          <w:color w:val="000000"/>
          <w:sz w:val="24"/>
        </w:rPr>
        <w:t>"Дома каждый из вас дол</w:t>
        <w:softHyphen/>
        <w:t>жен был написать наиболее интересующий вас вопрос по поводу взаимоотношений с учителями и одноклассниками. У меня на столе стоит чаша. Положите в нее листочки с вопросами. Эта чаша, назовем ее "Чаша чувств</w:t>
      </w:r>
      <w:r>
        <w:rPr>
          <w:rFonts w:cs="Times New Roman" w:ascii="Times New Roman" w:hAnsi="Times New Roman"/>
          <w:color w:val="000000"/>
          <w:sz w:val="24"/>
        </w:rPr>
        <w:t xml:space="preserve">", </w:t>
      </w:r>
      <w:r>
        <w:rPr>
          <w:rFonts w:cs="Times New Roman" w:ascii="Times New Roman" w:hAnsi="Times New Roman"/>
          <w:i/>
          <w:iCs/>
          <w:color w:val="000000"/>
          <w:sz w:val="24"/>
        </w:rPr>
        <w:t>будет в моем кабинете постоянно, и вы сможете в течение неде</w:t>
        <w:softHyphen/>
        <w:t>ли опускать в нее листочки с вопросами, которые будут у вас возникать. На следующих занятиях мы будем брать наугад по 2-3 вопроса из чаши, чтобы обсудить их со всей группой и найти решение проблем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Конфликт или взаимодей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Цель этого упражнения — продемонстрировать детям, что часто люди относятся к жизненным ситуациям как к соревнованиям, в которых есть победители и проиграв</w:t>
        <w:softHyphen/>
        <w:t>ш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частники рассаживаются парами за столами лицом друг к другу (как в армрестлинг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Ваша задача — за 30 секунд "уло</w:t>
        <w:softHyphen/>
        <w:t>жить "руку партнера как можно больше раз. Как только его рука коснется стола, возвращайтесь в исходное положение и начинайте снова. Приз достанется той паре, которая на</w:t>
        <w:softHyphen/>
        <w:t>берет больше всего очков (1 касание — 1 очк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Большинству пар придется бороться за каждое очко, но некоторые участники не будут оказывать никакого сопро</w:t>
        <w:softHyphen/>
        <w:t>тивления тому, кто наклоняет их руку, а будут сами помо</w:t>
        <w:softHyphen/>
        <w:t>гать в этом партнер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Когда время, отведенное на упражнение, закончится, вручите призы победител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с ребятами различия между парами, которые состязались и которые действовали сообщ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вы думаете, почему некоторые пары соревнова</w:t>
        <w:softHyphen/>
        <w:t>лись, а некоторые действовали вмес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асто и в реальной жизни мы рассматриваем некото</w:t>
        <w:softHyphen/>
        <w:t>рые ситуации как состязание — с победителем и проиграв</w:t>
        <w:softHyphen/>
        <w:t>шим, в то время как сообща можно достичь больших ре</w:t>
        <w:softHyphen/>
        <w:t>зультатов. Вспомните такие ситу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люди договариваются, кто будет решать, а кто — подчиняться решени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Как разрешать конфликтные ситуа</w:t>
        <w:softHyphen/>
        <w:t>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упражнение поможет учащимся научиться гра</w:t>
        <w:softHyphen/>
        <w:t>мотно и с пользой разрешать конфликтные ситуации;</w:t>
      </w:r>
      <w:r>
        <w:rPr>
          <w:rFonts w:cs="Times New Roman" w:ascii="Times New Roman" w:hAnsi="Times New Roman"/>
          <w:sz w:val="24"/>
          <w:szCs w:val="24"/>
        </w:rPr>
        <w:t xml:space="preserve">  </w:t>
      </w:r>
      <w:r>
        <w:rPr>
          <w:rFonts w:cs="Times New Roman" w:ascii="Times New Roman" w:hAnsi="Times New Roman"/>
          <w:color w:val="000000"/>
          <w:sz w:val="24"/>
        </w:rPr>
        <w:t>понять, что всегда существуют несколько вариантов по</w:t>
        <w:softHyphen/>
        <w:t>ведения в конфликтных ситуация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Возьмите "Чашу чувств" и скажите следующее: </w:t>
      </w:r>
      <w:r>
        <w:rPr>
          <w:rFonts w:cs="Times New Roman" w:ascii="Times New Roman" w:hAnsi="Times New Roman"/>
          <w:i/>
          <w:iCs/>
          <w:color w:val="000000"/>
          <w:sz w:val="24"/>
        </w:rPr>
        <w:t>"То, что у нас накопились вопросы по поводу взаимоотноше</w:t>
        <w:softHyphen/>
        <w:t>ний, — хорошо, хотя бы потому, что вы о них не постес</w:t>
        <w:softHyphen/>
        <w:t xml:space="preserve">нялись написать. Не побоялись неодобрения, а приняли решение разобраться в ситуации. Конфликты </w:t>
      </w:r>
      <w:r>
        <w:rPr>
          <w:rFonts w:cs="Times New Roman" w:ascii="Times New Roman" w:hAnsi="Times New Roman"/>
          <w:color w:val="000000"/>
          <w:sz w:val="24"/>
        </w:rPr>
        <w:t xml:space="preserve">— </w:t>
      </w:r>
      <w:r>
        <w:rPr>
          <w:rFonts w:cs="Times New Roman" w:ascii="Times New Roman" w:hAnsi="Times New Roman"/>
          <w:i/>
          <w:iCs/>
          <w:color w:val="000000"/>
          <w:sz w:val="24"/>
        </w:rPr>
        <w:t>это часть нашей жизни. Предлагаю вам подумать о том, как мы ведем себя в конфликте. Состязаемся, соревну</w:t>
        <w:softHyphen/>
        <w:t>емся? Проигрываем? Какие чувства вызывает у нас со</w:t>
        <w:softHyphen/>
        <w:t>перник? Непреднамеренные конфликты приводят к обидам, потере дружбы, к вспышкам гнева, отчужде</w:t>
        <w:softHyphen/>
        <w:t>нию. Поэтому важно знать, как вести себя в конфликт</w:t>
        <w:softHyphen/>
        <w:t>ных ситуациях. Сегодня мы будем учиться разрешать конфлик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Для начала давайте попробуем вместе подумать о том, как лучу1е всего поступать в определенной си</w:t>
        <w:softHyphen/>
        <w:t xml:space="preserve">туации, чтобы уладить конфликт. Я буду называть ситуацию, а вы </w:t>
      </w:r>
      <w:r>
        <w:rPr>
          <w:rFonts w:cs="Times New Roman" w:ascii="Times New Roman" w:hAnsi="Times New Roman"/>
          <w:color w:val="000000"/>
          <w:sz w:val="24"/>
        </w:rPr>
        <w:t xml:space="preserve">— </w:t>
      </w:r>
      <w:r>
        <w:rPr>
          <w:rFonts w:cs="Times New Roman" w:ascii="Times New Roman" w:hAnsi="Times New Roman"/>
          <w:i/>
          <w:iCs/>
          <w:color w:val="000000"/>
          <w:sz w:val="24"/>
        </w:rPr>
        <w:t>обсуждать ее по следующим прави</w:t>
        <w:softHyphen/>
        <w:t>лам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авила обсужд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Рассказывайте о любых идеях, приходящих в голову. Не осуждайте чужие иде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ыдвигая свои идеи, используйте уже высказанные. Предлагайте как можно больше ид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Из следующего списка ситуаций выберите одну и предложите участникам обдумать все возможные вари</w:t>
        <w:softHyphen/>
        <w:t>анты ее решения. Записывайте ответы детей на доске, и после проигрывания ситуаций обсудите варианты, выб</w:t>
        <w:softHyphen/>
        <w:t>рав среди них приемлем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то-то дразнит или обзывает теб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Учитель несправедливо обвиняет тебя в списыва</w:t>
        <w:softHyphen/>
        <w:t>нии во время контрольн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Родители на неделю запретили тебе ходить гулять с друзьями за драку с младшим брат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о время уроков одноклассник, сидящий за тобой, постоянно колет тебя в спину ручкой или бросает в тебя ласт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ле того как ребята предложат все возможные ва</w:t>
        <w:softHyphen/>
        <w:t>рианты решения проблемы, обсудите, какие из них бы</w:t>
        <w:softHyphen/>
        <w:t>ли бы наиболее эффективными. Подчеркните два луч</w:t>
        <w:softHyphen/>
        <w:t>ши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следующие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 чем причины конфликт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можно предотвратить конфлик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чувствуют в ситуации конфликта обиженный и обидч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ое поведение помогает с достоинством выйти из конфликта или не допустить его разгор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усть дети по ролям разыграют конфликтные ситуа</w:t>
        <w:softHyphen/>
        <w:t>ции из "Чаши чувств", придумав для них благополуч</w:t>
        <w:softHyphen/>
        <w:t>ный исхо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занят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действия, ощущения всей группы. Все участники высказываются о том, что понравилось, уди</w:t>
        <w:softHyphen/>
        <w:t>вило, обрадовало на занятии, что получилось, чем до</w:t>
        <w:softHyphen/>
        <w:t>вольны, какие чувства испытывали и какие вопросы ос</w:t>
        <w:softHyphen/>
        <w:t>тались неразре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Допишите свои вопросы в "Чашу чувств". Нарисуйте чувства, которые проявляются во время конфликтов, свои эмоции, которые вам не нравя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Нарисуйте ситуацию счастья и подготовьте рассказ о ней. Рисунок может быть любым: можно изобразить конкретную ситуацию или просто раскрасить листок, или изобразить что-нибудь непонятное. Главное, чтобы он пе</w:t>
        <w:softHyphen/>
        <w:t>редавал настрое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Heading4"/>
        <w:ind w:firstLine="426"/>
        <w:rPr/>
      </w:pPr>
      <w:r>
        <w:rPr/>
        <w:t>Занятие 12.РАБОТА С НЕГАТИВНЫМИ ПЕРЕЖИВАНИЯМИ</w:t>
      </w:r>
    </w:p>
    <w:p>
      <w:pPr>
        <w:pStyle w:val="Normal"/>
        <w:shd w:fill="FFFFFF" w:val="clear"/>
        <w:ind w:firstLine="426"/>
        <w:jc w:val="center"/>
        <w:rPr/>
      </w:pPr>
      <w:r>
        <w:rPr/>
        <w:t>(</w:t>
      </w:r>
      <w:r>
        <w:rPr>
          <w:color w:val="000000"/>
          <w:sz w:val="24"/>
          <w:szCs w:val="14"/>
        </w:rPr>
        <w:t>Можно разделить это замятие на два, уделив больше времени анализу конкретных проблем де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вышение эмоциональной устойчивости де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навыков принятия собственных нега</w:t>
        <w:softHyphen/>
        <w:t>тивных эмоц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формирование  умения  адекватно  воспринимать обидные замеч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лакат с изображениями эмоц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альбомные листы, цветные восковые мелки или ка</w:t>
        <w:softHyphen/>
        <w:t>рандаши, повязки на глаза (для упражнения "Знакомство с закрытыми глазами" и "Рисуем обид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домашнего зад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еремешайте рисунки и разложите их так, чтобы удобно было рассматривать. Очень часто ощущение счастья связа</w:t>
        <w:softHyphen/>
        <w:t>но у детей с хорошими оценками, с успешностью в школе, победой в' спортивных соревнованиях, с выступлением на сцене. Обратите внимание детей на то, (1) какие рисунки встречаются чаще всего, (2) чем различаются рисунки (у каждого — свое переживание счастья). Выслушайте нес</w:t>
        <w:softHyphen/>
        <w:t>колько рассказов детей, а затем спросите: "Кто самый счаст</w:t>
        <w:softHyphen/>
        <w:t>ливый из тех, кого вы знаете? Что делает этого человека счастливым? Некоторые люди редко радуются, какой совет вы могли бы им дать?" Попросите детей привести пример самого счастливого момента в их жизни. Спросите: "Что по</w:t>
        <w:softHyphen/>
        <w:t>могло бы вам быть счастливыми? Как вы могли бы помочь окружающим людям почувствовать себя счастливе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Как реагировать на обидное замеч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с детьми, что такое обида, обидное замечание. Приведите примеры таких замечаний, вспомните обидные ситуации, которые вы сами пережили или наблюдали со стороны. Спросите детей, что они могут сказать или сде</w:t>
        <w:softHyphen/>
        <w:t>лать в ответ на обидное замечание. Запишите на доске ва</w:t>
        <w:softHyphen/>
        <w:t>рианты ответов.</w:t>
      </w:r>
    </w:p>
    <w:p>
      <w:pPr>
        <w:pStyle w:val="TextBodyIndent"/>
        <w:rPr>
          <w:szCs w:val="20"/>
        </w:rPr>
      </w:pPr>
      <w:r>
        <w:rPr>
          <w:szCs w:val="20"/>
        </w:rPr>
        <w:t>Попросите детей разыграть обидные ситуации, которые они вспомнили, обсудите возможные пути выхода из конфликта. Затем можно рассмотреть 1-2 ситуации из "Чаши чувств".</w:t>
      </w:r>
    </w:p>
    <w:p>
      <w:pPr>
        <w:pStyle w:val="Normal"/>
        <w:shd w:fill="FFFFFF" w:val="clear"/>
        <w:ind w:firstLine="426"/>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2895600" cy="2362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895600" cy="2362200"/>
                    </a:xfrm>
                    <a:prstGeom prst="rect">
                      <a:avLst/>
                    </a:prstGeom>
                  </pic:spPr>
                </pic:pic>
              </a:graphicData>
            </a:graphic>
          </wp:anchor>
        </w:drawing>
      </w:r>
      <w:r>
        <w:rPr>
          <w:rFonts w:cs="Times New Roman" w:ascii="Times New Roman" w:hAnsi="Times New Roman"/>
          <w:b/>
          <w:bCs/>
          <w:color w:val="000000"/>
          <w:sz w:val="24"/>
        </w:rPr>
        <w:t>Рис. 4. Рисунок счасть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искуссия на тему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с детьми следующие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ой из предложенных вариантов ответов характе</w:t>
        <w:softHyphen/>
        <w:t>ризует человека как уверенного, неуверенного, агрессив</w:t>
        <w:softHyphen/>
        <w:t>ног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можно сказать о людях, которые обижают дру</w:t>
        <w:softHyphen/>
        <w:t>гих, что они сами чувствуют в этот момен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относиться к обидчи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 долго сохраняются обиды?</w:t>
      </w:r>
    </w:p>
    <w:p>
      <w:pPr>
        <w:pStyle w:val="Normal"/>
        <w:shd w:fill="FFFFFF" w:val="clear"/>
        <w:ind w:left="5103" w:hanging="3402"/>
        <w:jc w:val="both"/>
        <w:rPr>
          <w:rFonts w:ascii="Times New Roman" w:hAnsi="Times New Roman" w:cs="Times New Roman"/>
          <w:sz w:val="24"/>
          <w:szCs w:val="24"/>
        </w:rPr>
      </w:pPr>
      <w:r>
        <w:rPr>
          <w:rFonts w:cs="Times New Roman" w:ascii="Times New Roman" w:hAnsi="Times New Roman"/>
          <w:color w:val="000000"/>
          <w:sz w:val="24"/>
        </w:rPr>
        <w:t xml:space="preserve">       • </w:t>
      </w:r>
      <w:r>
        <w:rPr>
          <w:rFonts w:cs="Times New Roman" w:ascii="Times New Roman" w:hAnsi="Times New Roman"/>
          <w:color w:val="000000"/>
          <w:sz w:val="24"/>
        </w:rPr>
        <w:t>Бывают ли  "справедливые"  и  "несправедливые" обиды?</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к выразить обиду?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Рисуем обид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детей вспомнить случаи, когда они почув</w:t>
        <w:softHyphen/>
        <w:t>ствовали сильную обиду. Спросите, когда это было, где, кто там был. Пусть дети нарисуют свою обид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судите рисунки желающих. Есть ли в них что-то об</w:t>
        <w:softHyphen/>
        <w:t>ще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на релаксаци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ыполните вместе с детьми следующие действия: зак</w:t>
        <w:softHyphen/>
        <w:t>ройте глаза, сосредоточьтесь на своем дыхании, предс</w:t>
        <w:softHyphen/>
        <w:t>тавьте себе, что в руках у вас сильно зажата в кулак оби</w:t>
        <w:softHyphen/>
        <w:t>да, почувствуйте напряжение в кистях, напрягите руки. Почувствуйте напряжение и в кисти, и во всей руке. Ра</w:t>
        <w:softHyphen/>
        <w:t>зожмите кулак, расслабьте мышцы, отпустите обиды, чтобы они упали и рассыпались на мелкие части. Рас</w:t>
        <w:softHyphen/>
        <w:t>слабьте руку. Ваша обида исчезл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Знакомство с закрытыми глаз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Сейчас вам предоставляется возможность узнать что-нибудь новое друг о друге не</w:t>
        <w:softHyphen/>
        <w:t>обычным способом. Для этого нужно распределиться по парам, сесть на стулья, повернувшись лицом друг к другу, и закрыть глаза. Нельзя открывать глаза до тех пор, пока не последует разрешение. Если вам трудно держать глаза закрытыми, наденьте повязку на глаз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Когда группа распределится по парам и каждый ребе</w:t>
        <w:softHyphen/>
        <w:t>нок закроет глаза, перемешайте пары, осторожно переме</w:t>
        <w:softHyphen/>
        <w:t>щая участников к новому месту. Закончив перемещение, предложите детям вытянуть руки вперед и найти руки своего партнера, затем познакомиться руками (1 мин), поссориться (1 мин), помириться (1 мин), подружиться (1 мин), поддержать друг друга (1 ми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разу после окончания упражнения дети рисуют чувства, которые они испыта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тем попросите детей ответить на вопр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вы чувствовали в момент знакомст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было наиболее приятн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вас удивил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было легче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его не хотелось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Какие чувства вызывали у вас прикосновения к ру</w:t>
        <w:softHyphen/>
        <w:t>кам партнер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 вы можете сказать о партнере? Предложите желающим рассказать о своих рисунках 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стараться угадать, кто был их партнер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встреч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се участники высказываются о том, что понравилось, удивило, обрадовало на занятии, что получилось, чем до</w:t>
        <w:softHyphen/>
        <w:t>вольны, какие чувства испытывали и какие вопросы оста</w:t>
        <w:softHyphen/>
        <w:t>лись неразрешенны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Домашнее зад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инести бланки "Мои цели", которые заполняли на втором занят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Heading4"/>
        <w:ind w:firstLine="426"/>
        <w:rPr/>
      </w:pPr>
      <w:r>
        <w:rPr/>
        <w:t xml:space="preserve">Занятие 13. СТАВИМ ЦЕЛИ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омочь детям в осмыслении личных целей на период обучения в пятом классе;</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вести итоги работы группы.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изображение символа "Инь-Ян" (см. Приложение 8) (для упражнения "Инь и Я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яч (для упражнения "Ставим 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большие листы бумаги по количеству участи тренинга на каждого ребенка (для упражнения "Доброжелательное посл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бланки "Мои цели", заполненные детьми на занятии 2;</w:t>
      </w:r>
    </w:p>
    <w:p>
      <w:pPr>
        <w:pStyle w:val="Normal"/>
        <w:shd w:fill="FFFFFF" w:val="clear"/>
        <w:ind w:firstLine="426"/>
        <w:jc w:val="both"/>
        <w:rPr/>
      </w:pPr>
      <w:r>
        <w:rPr>
          <w:rFonts w:cs="Times New Roman" w:ascii="Times New Roman" w:hAnsi="Times New Roman"/>
          <w:color w:val="000000"/>
          <w:sz w:val="24"/>
        </w:rPr>
        <w:t xml:space="preserve">• </w:t>
      </w:r>
      <w:r>
        <w:rPr>
          <w:rFonts w:cs="Times New Roman" w:ascii="Times New Roman" w:hAnsi="Times New Roman"/>
          <w:color w:val="000000"/>
          <w:sz w:val="24"/>
        </w:rPr>
        <w:t>большие листы ватмана (4-5).</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иветств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Определи, насколько ты веришь в себя</w:t>
      </w:r>
      <w:r>
        <w:rPr>
          <w:rFonts w:cs="Times New Roman" w:ascii="Times New Roman" w:hAnsi="Times New Roman"/>
          <w:color w:val="000000"/>
          <w:sz w:val="24"/>
        </w:rPr>
        <w:t xml:space="preserve"> </w:t>
      </w:r>
      <w:r>
        <w:rPr>
          <w:rFonts w:cs="Times New Roman" w:ascii="Times New Roman" w:hAnsi="Times New Roman"/>
          <w:b/>
          <w:bCs/>
          <w:color w:val="000000"/>
          <w:sz w:val="24"/>
        </w:rPr>
        <w:t>в свои си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очтите детям следующие утверждения и попросите оценить их. Если утверждение верно, то дети должны поднять большой палец вверх, если же утверждение не подходит, палец следует опустить вниз.</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твержд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Обычно и утром, и вечером я в хорошем настроен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не нравится мое отражение в зерка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очень люблю школ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 моей жизни много хорошег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 оптимист (оптимист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могу посмеяться над своими ошибк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 моей жизни почти ничего не надо менять в лучую сторон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 интересная личнос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не нравятся те перемены, которые произошли со мн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добрый и любящ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ои друзья ценят мое мне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доволен соб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не боюсь выражать свои чувст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У меня интересная и веселая жизн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Если ты согласился с большинством утверждений, значит, ты вполне уверен в своих силах и многое можешь сделать самостоятельно. Если больше было таких, с которыми ты не согласен, не огорчайся, у тебя еще все вперед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Работа по теме занят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Инь и Я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Упражнение помогает детям осознать и принять </w:t>
      </w:r>
      <w:r>
        <w:rPr>
          <w:rFonts w:cs="Times New Roman" w:ascii="Times New Roman" w:hAnsi="Times New Roman"/>
          <w:smallCaps/>
          <w:color w:val="000000"/>
          <w:sz w:val="24"/>
        </w:rPr>
        <w:t xml:space="preserve">се </w:t>
      </w:r>
      <w:r>
        <w:rPr>
          <w:rFonts w:cs="Times New Roman" w:ascii="Times New Roman" w:hAnsi="Times New Roman"/>
          <w:color w:val="000000"/>
          <w:sz w:val="24"/>
        </w:rPr>
        <w:t>достоинства и недостат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Скажите следующее: </w:t>
      </w:r>
      <w:r>
        <w:rPr>
          <w:rFonts w:cs="Times New Roman" w:ascii="Times New Roman" w:hAnsi="Times New Roman"/>
          <w:i/>
          <w:iCs/>
          <w:color w:val="000000"/>
          <w:sz w:val="24"/>
        </w:rPr>
        <w:t xml:space="preserve">"Инь и Ян </w:t>
      </w:r>
      <w:r>
        <w:rPr>
          <w:rFonts w:cs="Times New Roman" w:ascii="Times New Roman" w:hAnsi="Times New Roman"/>
          <w:color w:val="000000"/>
          <w:sz w:val="24"/>
        </w:rPr>
        <w:t xml:space="preserve">— </w:t>
      </w:r>
      <w:r>
        <w:rPr>
          <w:rFonts w:cs="Times New Roman" w:ascii="Times New Roman" w:hAnsi="Times New Roman"/>
          <w:i/>
          <w:iCs/>
          <w:color w:val="000000"/>
          <w:sz w:val="24"/>
        </w:rPr>
        <w:t>это древний китайский символ, обозначающий противоположности: черное и белое, плохое и хорошее, опасность и удачу. В каждой ситуации, в каждом событии, в каждом человеке есть свои достоинства и недостатки, "плюсы" и "минусы</w:t>
      </w:r>
      <w:r>
        <w:rPr>
          <w:rFonts w:cs="Times New Roman" w:ascii="Times New Roman" w:hAnsi="Times New Roman"/>
          <w:color w:val="000000"/>
          <w:sz w:val="24"/>
        </w:rPr>
        <w:t xml:space="preserve">". </w:t>
      </w:r>
      <w:r>
        <w:rPr>
          <w:rFonts w:cs="Times New Roman" w:ascii="Times New Roman" w:hAnsi="Times New Roman"/>
          <w:i/>
          <w:iCs/>
          <w:color w:val="000000"/>
          <w:sz w:val="24"/>
        </w:rPr>
        <w:t>Подумай о двух-трех своих положительных и отрицательных качествах. Пусть каждый нарисует символ Инь-Ян на листе бумаги и запишет свои достоинства (в той части символа,  где стоит знак "+") и недостатки (в той части, где стог знак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язательно нарисуйте свой символ Инь-Ян и покажите его детям. Повесьте рисунки группы на стенд, если ребята не будут возраж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Дети прекрасно знают свои слабые стороны, но не все да готовы говорить о них. Этот вариант упражнения лучи предложить на последних занятиях, когда у детей уже</w:t>
      </w:r>
      <w:r>
        <w:rPr>
          <w:rFonts w:cs="Times New Roman" w:ascii="Times New Roman" w:hAnsi="Times New Roman"/>
          <w:i/>
          <w:iCs/>
          <w:color w:val="000000"/>
          <w:sz w:val="24"/>
        </w:rPr>
        <w:t xml:space="preserve"> </w:t>
      </w:r>
      <w:r>
        <w:rPr>
          <w:rFonts w:cs="Times New Roman" w:ascii="Times New Roman" w:hAnsi="Times New Roman"/>
          <w:color w:val="000000"/>
          <w:sz w:val="24"/>
        </w:rPr>
        <w:t>сформировано чувство доверия друг к дру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Если вы чувствуете, что дети еще не очень готовы обсуждать свои достоинства и недостатки, можно предложить им один из вариантов группового выполнения этого упражнения: попросите девочек написать позитивные утверждения о мальчиках своего класса и наоборо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ычно девочки более щедры на комплименты, а мальчики более единодушны в своем мнении. Данное упражнение выполняется детьми с огромным удовольствие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Ставим 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упражнение способствует осознанию результат тренинга, постановке новых цел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детей передавать друг другу мяч, завершая при этом следующие предлож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хочу лучш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Я хочу узн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бы лучше о себе заботиться, я мо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Чтобы лучше ладить с другими, я мо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 школе я хоч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 школе я мо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Дома я хоч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детей положить перед собой бланки "Мои це</w:t>
        <w:softHyphen/>
        <w:t>ли", на которых они записывали свои цели в начале тре</w:t>
        <w:softHyphen/>
        <w:t>нинга. Обсудите, каких результатов удалось добиться за время занятий, каких целей удалось достичь. Пусть они допишут новые 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оберите рисунки. Через месяц (на классном часе или занятии психологической группы) их можно снова раз</w:t>
        <w:softHyphen/>
        <w:t>дать детям, чтобы узнать, что изменилось, какие шаги бы</w:t>
        <w:softHyphen/>
        <w:t>ли предприняты для достижения цел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вершается работа коллективным рисованием в микрогруппах по 3-4 человека. Каждой микрогруппе выдается по одному листу ватмана. Предложите тему совместного рисунка (например, "Мир, в котором хоте</w:t>
        <w:softHyphen/>
        <w:t>лось бы жить" или "Школа, в которой хотелось бы учиться" и т. п.).</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Упражнение "Доброжелательное посл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просите детей написать доброжелательное пос</w:t>
        <w:softHyphen/>
        <w:t>лание каждому ученику в группе. Уточните, что это послание может содержать комплимент, какое-либо пожелание или благодарность. Попросите детей вспомнить об их взаимодействии друг с другом на ва</w:t>
        <w:softHyphen/>
        <w:t>ших занятиях, вспомнить приятные моменты обще</w:t>
        <w:softHyphen/>
        <w:t>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суждение итогов тренинг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братите внимание детей на те знания и умения, кото</w:t>
        <w:softHyphen/>
        <w:t>рые они приобрели за время тренинга. Желательно каж</w:t>
        <w:softHyphen/>
        <w:t>дого участника наградить грамотой за те или иные дости</w:t>
        <w:softHyphen/>
        <w:t>же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Прощ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Альманах психологических тестов. — М.: Изд-во "КСП", 1995.</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Битянова М. Р. Организация психологической рабо</w:t>
        <w:softHyphen/>
        <w:t>ты в школе, — М.: Генезис, 2000.</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Гарбузов В. И. Практическая психотерапия, или Как вернуть ребенку и подростку уверенность в себе, ис</w:t>
        <w:softHyphen/>
        <w:t>тинное достоинство и здоровье. — СПб.: АО Сфера, 1994.</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Забродин Ю. М., Попова М. В. Психология в школе: Учебно-методическое пособие для учителей. — М., 1994.</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5.  Кочубей Б. И., Новикова Е. В. Эмоциональная ус</w:t>
        <w:softHyphen/>
        <w:t>тойчивость школьника. — М.: Знание, 1988.</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6. Кривцова С. В., Мухаматулина Е. А. Воспитание, нау</w:t>
        <w:softHyphen/>
        <w:t>ка хороших привычек. — М.: Глобус, 1996.</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7.  Кривцова С, Мухаматулина Е. Тренинг "Навыки конструктивного взаимодействия с подростками". — М.: Генезис, 1997.</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8.  Мухина В. С. Психология детства и отрочества: Учебник. — М.: Институт практической психологии, 1998.</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9.  Подросток на перекрестке эпох. Проблемы и перс</w:t>
        <w:softHyphen/>
        <w:t>пективы социально-психологической адаптации под</w:t>
        <w:softHyphen/>
        <w:t>ростков / Под ред. С. В. Кривцовой. — М.: Генезис, 1997.</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0.  Практическая психология образования / Под ред. И. В. Дубровиной. — М.: Творческий центр "Сфера", 1997.</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1. Прихожан А. М. Программа развития способностей к самопознанию и уверенности в себе у детей 10-12 лет // Руководство практического психолога. Психологи</w:t>
        <w:softHyphen/>
        <w:t>ческие программы развития личности в подростковом и старшем школьном возрасте. — М.: Академия, 1995.</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2. Прихожан А. М. Психокоррекционная работа с тре</w:t>
        <w:softHyphen/>
        <w:t>вожными детьми // Активные методы в работе школь</w:t>
        <w:softHyphen/>
        <w:t>ного психолога / Под ред. И. В. Дубровиной. — Киров: Энеом, 1991.</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3. Прихожан А. М. Тревожность у детей и подростков: психологическая природа и возрастная динамика. — Москва; Воронеж, 2000.</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4.  Руководство к применению группового интеллек</w:t>
        <w:softHyphen/>
        <w:t>туального теста для младших школьников. — Обнинск: Принтер, 1993.</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5.   Фопель  К. Как  научить детей  сотрудничать?: В 4 т. М.: Генезис, 1999-2001.</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6.  Цукерман Г. А. Психология саморазвития. Задача для подростков и их педагогов. — Рига: ПЦ "Экспери</w:t>
        <w:softHyphen/>
        <w:t>мент", 1997.</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7. ЗсЬгшпрГ Р., РгеШиг^ 5Ь., ЗкаоУеп Б. Ше кззопз гог уоип# аа!о1езсеп15: АсЫзогу Сшйе (ог ТеасЬег. КезеагсЬ Ргезз, 1993.</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9"/>
        <w:ind w:firstLine="426"/>
        <w:rPr>
          <w:szCs w:val="24"/>
        </w:rPr>
      </w:pPr>
      <w:r>
        <w:rPr/>
        <w:t>Приложение 1</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ОДИФИЦИРОВАННЫЙ ВАРИАНТ АНКЕТЫ ШКОЛЬНОЙ МОТИВАЦИИ Н. Г. ЛУСКАНОВ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Анкета Н. Г. Лускановой, модифицированная Е. И. Даниловой для учащихся среднего звена, дает воз</w:t>
        <w:softHyphen/>
        <w:t>можность определить уровень школьной мотивации де</w:t>
        <w:softHyphen/>
        <w:t>тей. Наличие у ребенка стремления выполнять все предъявляемые школой требования, показать себя с луч</w:t>
        <w:softHyphen/>
        <w:t>шей стороны побуждает его проявлять активность. При низком уровне мотивации наблюдается снижение успе</w:t>
        <w:softHyphen/>
        <w:t>ваемости. Анкетирование рекомендуется проводить школьному психоло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иводим текст опросника (10 вопросов) и инструк</w:t>
        <w:softHyphen/>
        <w:t>цию к нему. Вопросы зачитываются экспериментатором вслух, предлагаются варианты ответов, а подростки должны записать те ответы, которые им подходя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НСТРУКЦ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Сейчас я буду зачитывать вопросы, которые описы</w:t>
        <w:softHyphen/>
        <w:t>вают ваше отношение к школе. Послушайте их внима</w:t>
        <w:softHyphen/>
        <w:t>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w:t>
        <w:softHyphen/>
        <w:t>ствующею вопроса".</w:t>
      </w:r>
    </w:p>
    <w:p>
      <w:pPr>
        <w:pStyle w:val="Normal"/>
        <w:shd w:fill="FFFFFF" w:val="clear"/>
        <w:ind w:firstLine="426"/>
        <w:jc w:val="both"/>
        <w:rPr>
          <w:rFonts w:ascii="Times New Roman" w:hAnsi="Times New Roman" w:cs="Times New Roman"/>
          <w:b/>
          <w:b/>
          <w:bCs/>
          <w:sz w:val="24"/>
          <w:szCs w:val="24"/>
        </w:rPr>
      </w:pPr>
      <w:r>
        <w:rPr>
          <w:rFonts w:cs="Times New Roman" w:ascii="Times New Roman" w:hAnsi="Times New Roman"/>
          <w:b/>
          <w:bCs/>
          <w:color w:val="000000"/>
          <w:sz w:val="24"/>
        </w:rPr>
        <w:t>1. Как ты чувствуешь себя в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Мне в школе нрави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Мне в школе не очень нрави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Мне в школе не нравится.</w:t>
      </w:r>
    </w:p>
    <w:p>
      <w:pPr>
        <w:pStyle w:val="Normal"/>
        <w:shd w:fill="FFFFFF" w:val="clear"/>
        <w:ind w:firstLine="426"/>
        <w:jc w:val="both"/>
        <w:rPr>
          <w:rFonts w:ascii="Times New Roman" w:hAnsi="Times New Roman" w:cs="Times New Roman"/>
          <w:b/>
          <w:b/>
          <w:bCs/>
          <w:sz w:val="24"/>
          <w:szCs w:val="24"/>
        </w:rPr>
      </w:pPr>
      <w:r>
        <w:rPr>
          <w:rFonts w:cs="Times New Roman" w:ascii="Times New Roman" w:hAnsi="Times New Roman"/>
          <w:b/>
          <w:bCs/>
          <w:color w:val="000000"/>
          <w:sz w:val="24"/>
        </w:rPr>
        <w:t>2. С каким настроением ты идешь утром в школ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С хорошим настроение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Бывает по-разном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Чаще хочется остаться дома.</w:t>
      </w:r>
    </w:p>
    <w:p>
      <w:pPr>
        <w:pStyle w:val="3"/>
        <w:rPr>
          <w:szCs w:val="24"/>
        </w:rPr>
      </w:pPr>
      <w:r>
        <w:rPr/>
        <w:t>3.  Если бы тебе сказали, что завтра в школу не обя</w:t>
        <w:softHyphen/>
        <w:t>зательно приходить всем ученикам, как бы ты посту</w:t>
        <w:softHyphen/>
        <w:t>пи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Пошел бы в школ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Не зна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Остался бы дома.</w:t>
      </w:r>
    </w:p>
    <w:p>
      <w:pPr>
        <w:pStyle w:val="3"/>
        <w:rPr>
          <w:szCs w:val="24"/>
        </w:rPr>
      </w:pPr>
      <w:r>
        <w:rPr/>
        <w:t>4. Как ты относишься к тому, что у вас отменяют уро</w:t>
        <w:softHyphen/>
        <w:t>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Мне не нравится, когда отменяют уро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Бывает по-разном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Мне нравится, когда отменяют уроки.</w:t>
      </w:r>
    </w:p>
    <w:p>
      <w:pPr>
        <w:pStyle w:val="3"/>
        <w:rPr>
          <w:szCs w:val="24"/>
        </w:rPr>
      </w:pPr>
      <w:r>
        <w:rPr/>
        <w:t>5. Как ты относишься к домашним задани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Я хотел бы, чтобы домашние задания бы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Не знаю, затрудняюсь ответи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Я хотел бы, чтобы домашних заданий не было.</w:t>
      </w:r>
    </w:p>
    <w:p>
      <w:pPr>
        <w:pStyle w:val="3"/>
        <w:rPr>
          <w:szCs w:val="24"/>
        </w:rPr>
      </w:pPr>
      <w:r>
        <w:rPr/>
        <w:t>6. Хотел бы ты, чтобы в школе были одни перемен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Нет, не хотел б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Не зна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Да, я хотел бы, чтобы в школе были одни перемены.</w:t>
      </w:r>
    </w:p>
    <w:p>
      <w:pPr>
        <w:pStyle w:val="3"/>
        <w:rPr>
          <w:szCs w:val="24"/>
        </w:rPr>
      </w:pPr>
      <w:r>
        <w:rPr/>
        <w:t>7. Рассказываешь ли ты о школе своим родителям или друзь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Рассказываю част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Рассказываю редк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Вообще не рассказываю.</w:t>
      </w:r>
    </w:p>
    <w:p>
      <w:pPr>
        <w:pStyle w:val="3"/>
        <w:rPr>
          <w:szCs w:val="24"/>
        </w:rPr>
      </w:pPr>
      <w:r>
        <w:rPr/>
        <w:t>8.  Как ты относишься к своему классному руководи</w:t>
        <w:softHyphen/>
        <w:t>тел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Мне нравится наш классный руководител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Не знаю, затрудняюсь ответи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Я хотел бы, чтобы у нас был другой классный руко</w:t>
        <w:softHyphen/>
        <w:t>водитель.</w:t>
      </w:r>
    </w:p>
    <w:p>
      <w:pPr>
        <w:pStyle w:val="3"/>
        <w:rPr>
          <w:szCs w:val="24"/>
        </w:rPr>
      </w:pPr>
      <w:r>
        <w:rPr/>
        <w:t>9. Есть ли у тебя друзья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У меня много друзей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У меня мало друзей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У меня нет друзей в классе.</w:t>
      </w:r>
    </w:p>
    <w:p>
      <w:pPr>
        <w:pStyle w:val="3"/>
        <w:rPr>
          <w:szCs w:val="24"/>
        </w:rPr>
      </w:pPr>
      <w:r>
        <w:rPr/>
        <w:t>10. Как ты относишься к своим одноклассника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Мне нравятся мои одноклассник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Мне не очень нравятся мои одноклассники.</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3) Мне не нравятся мои одноклассники.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бработка результат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оводится как количественная, так и качественная обработка результат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Количественный анализ</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Для дифференцирования детей по уровню школьной мотивации была разработана система балльных оцено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ответ ребенка, свидетельствующий о его положитель</w:t>
        <w:softHyphen/>
        <w:t>ном отношении к школе и предпочтении им учебных ситу</w:t>
        <w:softHyphen/>
        <w:t>аций, оценивается в 3 балл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йтральный (средний) ответ (не знаю, бывает по-разному и т. п.) оценивается в 1 балл;</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ответ, свидетельствующий об отрицательном отно</w:t>
        <w:softHyphen/>
        <w:t>шении ребенка к той или иной школьной ситуации, оцени</w:t>
        <w:softHyphen/>
        <w:t>вается в 0 балл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Максимально возможная оценка равна 30 балла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Было установлено 5 основных уровней школьной мо</w:t>
        <w:softHyphen/>
        <w:t>тив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 xml:space="preserve">5-й уровень. 25-30 баллов </w:t>
      </w:r>
      <w:r>
        <w:rPr>
          <w:rFonts w:cs="Times New Roman" w:ascii="Times New Roman" w:hAnsi="Times New Roman"/>
          <w:color w:val="000000"/>
          <w:sz w:val="24"/>
        </w:rPr>
        <w:t>(максимально высокий уровень школьной мотивации, учебной активности). Та</w:t>
        <w:softHyphen/>
        <w:t>кие дети отличаются наличием высоких познавательных мотивов, стремлением успешно выполнять все предъяв</w:t>
        <w:softHyphen/>
        <w:t>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w:t>
        <w:softHyphen/>
        <w:t>ные оценки или замечания педагог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 xml:space="preserve">4-й уровень. 20-24 балла </w:t>
      </w:r>
      <w:r>
        <w:rPr>
          <w:rFonts w:cs="Times New Roman" w:ascii="Times New Roman" w:hAnsi="Times New Roman"/>
          <w:color w:val="000000"/>
          <w:sz w:val="24"/>
        </w:rPr>
        <w:t>(хорошая школьная мотива</w:t>
        <w:softHyphen/>
        <w:t>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w:t>
        <w:softHyphen/>
        <w:t>ется средней норм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 xml:space="preserve">3-й уровень. 15-19 баллов </w:t>
      </w:r>
      <w:r>
        <w:rPr>
          <w:rFonts w:cs="Times New Roman" w:ascii="Times New Roman" w:hAnsi="Times New Roman"/>
          <w:color w:val="000000"/>
          <w:sz w:val="24"/>
        </w:rPr>
        <w:t>(положительное отноше</w:t>
        <w:softHyphen/>
        <w:t>ние к школе, но школа привлекает больше внеучебными сторонами). Такие дети достаточно хорошо чувствуют се</w:t>
        <w:softHyphen/>
        <w:t>бя в школе, однако чаще их привлекает возможность по</w:t>
        <w:softHyphen/>
        <w:t>общаться с друзьями, учителями. Познавательные моти</w:t>
        <w:softHyphen/>
        <w:t>вы у таких детей сформированы в меньшей степени и учебный процесс их мало интересу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 xml:space="preserve">2-й уровень. 10-14 баллов </w:t>
      </w:r>
      <w:r>
        <w:rPr>
          <w:rFonts w:cs="Times New Roman" w:ascii="Times New Roman" w:hAnsi="Times New Roman"/>
          <w:color w:val="000000"/>
          <w:sz w:val="24"/>
        </w:rPr>
        <w:t>(низкая школьная мотива</w:t>
        <w:softHyphen/>
        <w:t>ция). Подобные школьники посещают школу неохотно, испытывают затруднения в учебной деятельности, нахо</w:t>
        <w:softHyphen/>
        <w:t>дятся в состоянии неустойчивой адаптации к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 xml:space="preserve">1-й уровень. Ниже 10 баллов </w:t>
      </w:r>
      <w:r>
        <w:rPr>
          <w:rFonts w:cs="Times New Roman" w:ascii="Times New Roman" w:hAnsi="Times New Roman"/>
          <w:color w:val="000000"/>
          <w:sz w:val="24"/>
        </w:rPr>
        <w:t>(негативное отношение к школе, школьная дезадаптация). 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воспринимается ими как враждебная среда. Ребята переживают, плачут,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психического здоровь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дсчитывается процент подростков с разными уровнями школьной мотивации. За 100 % принимается общее число подростков каждого класс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Качественный анализ</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Анализируется выбор ребенка по каждому из 10 вопросов анке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 xml:space="preserve">Первые четыре вопроса </w:t>
      </w:r>
      <w:r>
        <w:rPr>
          <w:rFonts w:cs="Times New Roman" w:ascii="Times New Roman" w:hAnsi="Times New Roman"/>
          <w:color w:val="000000"/>
          <w:sz w:val="24"/>
        </w:rPr>
        <w:t>показывают эмоциональное от</w:t>
        <w:softHyphen/>
        <w:t>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О перегрузке учащихся свидетельствует выбор третьего варианта ответа на </w:t>
      </w:r>
      <w:r>
        <w:rPr>
          <w:rFonts w:cs="Times New Roman" w:ascii="Times New Roman" w:hAnsi="Times New Roman"/>
          <w:i/>
          <w:iCs/>
          <w:color w:val="000000"/>
          <w:sz w:val="24"/>
        </w:rPr>
        <w:t xml:space="preserve">вопрос 5 </w:t>
      </w:r>
      <w:r>
        <w:rPr>
          <w:rFonts w:cs="Times New Roman" w:ascii="Times New Roman" w:hAnsi="Times New Roman"/>
          <w:color w:val="000000"/>
          <w:sz w:val="24"/>
        </w:rPr>
        <w:t>("Как ты относишь</w:t>
        <w:softHyphen/>
        <w:t>ся к домашнему задани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Конфликтные отношения учащихся с классным ру</w:t>
        <w:softHyphen/>
        <w:t>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Для выделения детей группы риска по эмоционально</w:t>
        <w:softHyphen/>
        <w:t xml:space="preserve">му самоощущению в учебном коллективе анализируются ответы на </w:t>
      </w:r>
      <w:r>
        <w:rPr>
          <w:rFonts w:cs="Times New Roman" w:ascii="Times New Roman" w:hAnsi="Times New Roman"/>
          <w:i/>
          <w:iCs/>
          <w:color w:val="000000"/>
          <w:sz w:val="24"/>
        </w:rPr>
        <w:t xml:space="preserve">вопросы 9 </w:t>
      </w:r>
      <w:r>
        <w:rPr>
          <w:rFonts w:cs="Times New Roman" w:ascii="Times New Roman" w:hAnsi="Times New Roman"/>
          <w:color w:val="000000"/>
          <w:sz w:val="24"/>
        </w:rPr>
        <w:t>(Есть ли у тебя друзья в классе?") и 10 ("Как ты относишься к своим одноклассникам?"). О полной изоляции или отвержении ребенка может сви</w:t>
        <w:softHyphen/>
        <w:t>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w:t>
        <w:softHyphen/>
        <w:t>ченность в малую замкнутую группу из 2-х или 3-х чело</w:t>
        <w:softHyphen/>
        <w:t>век. При комбинации "третий вариант ответа на 9-й воп</w:t>
        <w:softHyphen/>
        <w:t>рос — первый вариант ответа на 10-й" можно предполо</w:t>
        <w:softHyphen/>
        <w:t>жить, что сам ребенок стремится к общению, однако по какой-то причине ему не удается установить контакт с одноклассниками, то есть фактически он является от</w:t>
        <w:softHyphen/>
        <w:t>вергаемым. Обратная комбинация ответов на эти вопро</w:t>
        <w:softHyphen/>
        <w:t>сы может свидетельствовать о том, что ребенок, хотя и имеет обширные контакты в классе, не удовлетворен са</w:t>
        <w:softHyphen/>
        <w:t>мим коллектив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Негативные ответы (третьи варианты) на </w:t>
      </w:r>
      <w:r>
        <w:rPr>
          <w:rFonts w:cs="Times New Roman" w:ascii="Times New Roman" w:hAnsi="Times New Roman"/>
          <w:i/>
          <w:iCs/>
          <w:color w:val="000000"/>
          <w:sz w:val="24"/>
        </w:rPr>
        <w:t xml:space="preserve">вопросы 2 </w:t>
      </w:r>
      <w:r>
        <w:rPr>
          <w:rFonts w:cs="Times New Roman" w:ascii="Times New Roman" w:hAnsi="Times New Roman"/>
          <w:color w:val="000000"/>
          <w:sz w:val="24"/>
        </w:rPr>
        <w:t xml:space="preserve">("С каким настроением ты идешь утром в школу?") и </w:t>
      </w:r>
      <w:r>
        <w:rPr>
          <w:rFonts w:cs="Times New Roman" w:ascii="Times New Roman" w:hAnsi="Times New Roman"/>
          <w:i/>
          <w:iCs/>
          <w:color w:val="000000"/>
          <w:sz w:val="24"/>
        </w:rPr>
        <w:t xml:space="preserve">3 </w:t>
      </w:r>
      <w:r>
        <w:rPr>
          <w:rFonts w:cs="Times New Roman" w:ascii="Times New Roman" w:hAnsi="Times New Roman"/>
          <w:color w:val="000000"/>
          <w:sz w:val="24"/>
        </w:rPr>
        <w:t>("Если бы вам сказали, что завтра в школу не обязатель</w:t>
        <w:softHyphen/>
        <w:t>но приходить всем ученикам, как бы ты поступил?"), в совокупности с промежуточным или негативным отве</w:t>
        <w:softHyphen/>
        <w:t xml:space="preserve">том на вопрос 7 ("Рассказываешь ли ты о школе своим родителям </w:t>
      </w:r>
      <w:r>
        <w:rPr>
          <w:rFonts w:cs="Times New Roman" w:ascii="Times New Roman" w:hAnsi="Times New Roman"/>
          <w:i/>
          <w:iCs/>
          <w:color w:val="000000"/>
          <w:sz w:val="24"/>
        </w:rPr>
        <w:t xml:space="preserve">или </w:t>
      </w:r>
      <w:r>
        <w:rPr>
          <w:rFonts w:cs="Times New Roman" w:ascii="Times New Roman" w:hAnsi="Times New Roman"/>
          <w:color w:val="000000"/>
          <w:sz w:val="24"/>
        </w:rPr>
        <w:t>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Если ребенок дает третий вариант ответа на </w:t>
      </w:r>
      <w:r>
        <w:rPr>
          <w:rFonts w:cs="Times New Roman" w:ascii="Times New Roman" w:hAnsi="Times New Roman"/>
          <w:i/>
          <w:iCs/>
          <w:color w:val="000000"/>
          <w:sz w:val="24"/>
        </w:rPr>
        <w:t xml:space="preserve">вопрос 7 </w:t>
      </w:r>
      <w:r>
        <w:rPr>
          <w:rFonts w:cs="Times New Roman" w:ascii="Times New Roman" w:hAnsi="Times New Roman"/>
          <w:color w:val="000000"/>
          <w:sz w:val="24"/>
        </w:rPr>
        <w:t>и при этом у него выявлены высокие показатели по факто</w:t>
        <w:softHyphen/>
        <w:t>рам социального стресса, фрустрации потребности в дос</w:t>
        <w:softHyphen/>
        <w:t>тижении успеха и страха несоответствия ожиданиям окру</w:t>
        <w:softHyphen/>
        <w:t>жающих анкеты Филлипса, следует предложить его роди</w:t>
        <w:softHyphen/>
        <w:t>телям принять участие в работе тренинга родительской эффективности, а также оказать психологическую поддер</w:t>
        <w:softHyphen/>
        <w:t>жку самому ребенк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w:t>
      </w:r>
      <w:r>
        <w:rPr>
          <w:rFonts w:cs="Times New Roman" w:ascii="Times New Roman" w:hAnsi="Times New Roman"/>
          <w:sz w:val="24"/>
          <w:szCs w:val="24"/>
        </w:rPr>
        <w:t xml:space="preserve"> </w:t>
      </w:r>
      <w:r>
        <w:rPr>
          <w:rFonts w:cs="Times New Roman" w:ascii="Times New Roman" w:hAnsi="Times New Roman"/>
          <w:color w:val="000000"/>
          <w:sz w:val="24"/>
        </w:rPr>
        <w:t>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w:t>
        <w:softHyphen/>
        <w:t>дагогическим коллективом в целом при полном отсут</w:t>
        <w:softHyphen/>
        <w:t>ствии познавательного интереса. Низкая школьная моти</w:t>
        <w:softHyphen/>
        <w:t>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w:t>
        <w:softHyphen/>
        <w:t>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w:t>
        <w:softHyphen/>
        <w:t>зывают высокую школьную мотивацию. Большое значе</w:t>
        <w:softHyphen/>
        <w:t>ние имеет личность классного руководителя и его отноше</w:t>
        <w:softHyphen/>
        <w:t>ния с класс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Для работы с результатами анкетирования будет также удобно составить сводную таблиц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Сводная таблица результатов модифицированного теста Н</w:t>
      </w:r>
      <w:r>
        <w:rPr>
          <w:rFonts w:cs="Times New Roman" w:ascii="Times New Roman" w:hAnsi="Times New Roman"/>
          <w:b/>
          <w:bCs/>
          <w:i/>
          <w:iCs/>
          <w:color w:val="000000"/>
          <w:sz w:val="24"/>
        </w:rPr>
        <w:t xml:space="preserve">. </w:t>
      </w:r>
      <w:r>
        <w:rPr>
          <w:rFonts w:cs="Times New Roman" w:ascii="Times New Roman" w:hAnsi="Times New Roman"/>
          <w:b/>
          <w:bCs/>
          <w:color w:val="000000"/>
          <w:sz w:val="24"/>
        </w:rPr>
        <w:t>Т. Лускановой</w:t>
      </w:r>
    </w:p>
    <w:p>
      <w:pPr>
        <w:pStyle w:val="Heading3"/>
        <w:ind w:firstLine="426"/>
        <w:rPr>
          <w:szCs w:val="14"/>
        </w:rPr>
      </w:pPr>
      <w:r>
        <w:rPr>
          <w:szCs w:val="14"/>
        </w:rPr>
        <w:t>Сводная таблица результатов Школа №_______ Класс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szCs w:val="14"/>
        </w:rPr>
        <w:t>Дата проведения__________________</w:t>
      </w:r>
    </w:p>
    <w:tbl>
      <w:tblPr>
        <w:tblW w:w="9304" w:type="dxa"/>
        <w:jc w:val="left"/>
        <w:tblInd w:w="-7" w:type="dxa"/>
        <w:tblLayout w:type="fixed"/>
        <w:tblCellMar>
          <w:top w:w="0" w:type="dxa"/>
          <w:left w:w="40" w:type="dxa"/>
          <w:bottom w:w="0" w:type="dxa"/>
          <w:right w:w="40" w:type="dxa"/>
        </w:tblCellMar>
      </w:tblPr>
      <w:tblGrid>
        <w:gridCol w:w="426"/>
        <w:gridCol w:w="1507"/>
        <w:gridCol w:w="531"/>
        <w:gridCol w:w="532"/>
        <w:gridCol w:w="531"/>
        <w:gridCol w:w="532"/>
        <w:gridCol w:w="531"/>
        <w:gridCol w:w="532"/>
        <w:gridCol w:w="531"/>
        <w:gridCol w:w="532"/>
        <w:gridCol w:w="425"/>
        <w:gridCol w:w="426"/>
        <w:gridCol w:w="453"/>
        <w:gridCol w:w="454"/>
        <w:gridCol w:w="453"/>
        <w:gridCol w:w="454"/>
        <w:gridCol w:w="454"/>
      </w:tblGrid>
      <w:tr>
        <w:trPr>
          <w:trHeight w:val="250"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324" w:right="-182" w:firstLine="324"/>
              <w:jc w:val="both"/>
              <w:rPr>
                <w:rFonts w:ascii="Times New Roman" w:hAnsi="Times New Roman" w:cs="Times New Roman"/>
                <w:sz w:val="24"/>
                <w:szCs w:val="24"/>
              </w:rPr>
            </w:pPr>
            <w:r>
              <w:rPr>
                <w:rFonts w:cs="Times New Roman" w:ascii="Times New Roman" w:hAnsi="Times New Roman"/>
                <w:sz w:val="24"/>
                <w:szCs w:val="24"/>
              </w:rPr>
              <w:t>№</w:t>
            </w:r>
          </w:p>
        </w:tc>
        <w:tc>
          <w:tcPr>
            <w:tcW w:w="1507" w:type="dxa"/>
            <w:vMerge w:val="restart"/>
            <w:tcBorders>
              <w:top w:val="single" w:sz="6" w:space="0" w:color="000000"/>
              <w:left w:val="single" w:sz="6" w:space="0" w:color="000000"/>
              <w:right w:val="single" w:sz="6" w:space="0" w:color="000000"/>
            </w:tcBorders>
            <w:shd w:fill="FFFFFF" w:val="clear"/>
          </w:tcPr>
          <w:p>
            <w:pPr>
              <w:pStyle w:val="Heading7"/>
              <w:ind w:hanging="92"/>
              <w:jc w:val="center"/>
              <w:rPr>
                <w:szCs w:val="24"/>
              </w:rPr>
            </w:pPr>
            <w:r>
              <w:rPr/>
              <w:t>ФИ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8"/>
              <w:rPr>
                <w:szCs w:val="24"/>
              </w:rPr>
            </w:pPr>
            <w:r>
              <w:rPr/>
              <w:t>Ответы на вопросы анкеты</w:t>
            </w:r>
          </w:p>
        </w:tc>
        <w:tc>
          <w:tcPr>
            <w:tcW w:w="2268" w:type="dxa"/>
            <w:gridSpan w:val="5"/>
            <w:vMerge w:val="restart"/>
            <w:tcBorders>
              <w:top w:val="single" w:sz="6" w:space="0" w:color="000000"/>
              <w:left w:val="single" w:sz="6" w:space="0" w:color="000000"/>
              <w:right w:val="single" w:sz="6" w:space="0" w:color="000000"/>
            </w:tcBorders>
            <w:shd w:fill="FFFFFF" w:val="clear"/>
          </w:tcPr>
          <w:p>
            <w:pPr>
              <w:pStyle w:val="Heading6"/>
              <w:ind w:hanging="0"/>
              <w:rPr/>
            </w:pPr>
            <w:r>
              <w:rPr/>
              <w:t>Уровень</w:t>
            </w:r>
          </w:p>
          <w:p>
            <w:pPr>
              <w:pStyle w:val="Heading6"/>
              <w:ind w:hanging="0"/>
              <w:rPr>
                <w:szCs w:val="24"/>
              </w:rPr>
            </w:pPr>
            <w:r>
              <w:rPr/>
              <w:t>мотив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16"/>
              </w:rPr>
            </w:pPr>
            <w:r>
              <w:rPr>
                <w:rFonts w:cs="Times New Roman" w:ascii="Times New Roman" w:hAnsi="Times New Roman"/>
                <w:color w:val="000000"/>
                <w:sz w:val="24"/>
                <w:szCs w:val="16"/>
              </w:rPr>
              <w:t xml:space="preserve">5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16"/>
              </w:rPr>
              <w:t>вопрос</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16"/>
              </w:rPr>
            </w:pPr>
            <w:r>
              <w:rPr>
                <w:rFonts w:cs="Times New Roman" w:ascii="Times New Roman" w:hAnsi="Times New Roman"/>
                <w:color w:val="000000"/>
                <w:sz w:val="24"/>
                <w:szCs w:val="16"/>
              </w:rPr>
              <w:t xml:space="preserve">8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16"/>
              </w:rPr>
              <w:t>вопрос</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16"/>
              </w:rPr>
            </w:pPr>
            <w:r>
              <w:rPr>
                <w:rFonts w:cs="Times New Roman" w:ascii="Times New Roman" w:hAnsi="Times New Roman"/>
                <w:color w:val="000000"/>
                <w:sz w:val="24"/>
                <w:szCs w:val="16"/>
              </w:rPr>
              <w:t xml:space="preserve">9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16"/>
              </w:rPr>
              <w:t>вопрос</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16"/>
              </w:rPr>
              <w:t>10 вопрос</w:t>
            </w:r>
          </w:p>
        </w:tc>
        <w:tc>
          <w:tcPr>
            <w:tcW w:w="85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16"/>
              </w:rPr>
              <w:t>Сумма балл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5"/>
              <w:rPr>
                <w:rFonts w:ascii="Times New Roman" w:hAnsi="Times New Roman" w:cs="Times New Roman"/>
                <w:sz w:val="24"/>
                <w:szCs w:val="24"/>
              </w:rPr>
            </w:pPr>
            <w:r>
              <w:rPr>
                <w:rFonts w:cs="Times New Roman" w:ascii="Times New Roman" w:hAnsi="Times New Roman"/>
                <w:color w:val="000000"/>
                <w:sz w:val="24"/>
                <w:szCs w:val="16"/>
              </w:rPr>
              <w:t>2</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16"/>
              </w:rPr>
              <w:t>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16"/>
              </w:rPr>
              <w:t>2</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16"/>
              </w:rPr>
              <w:t>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16"/>
              </w:rPr>
              <w:t>2</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16"/>
              </w:rPr>
              <w:t>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16"/>
              </w:rPr>
              <w:t>2</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16"/>
              </w:rPr>
              <w:t>3</w:t>
            </w:r>
          </w:p>
        </w:tc>
        <w:tc>
          <w:tcPr>
            <w:tcW w:w="85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16"/>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16"/>
              </w:rPr>
              <w:t>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16"/>
              </w:rPr>
              <w:t>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16"/>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szCs w:val="18"/>
              </w:rPr>
              <w:t>5</w:t>
            </w:r>
          </w:p>
        </w:tc>
      </w:tr>
      <w:tr>
        <w:trPr>
          <w:trHeight w:val="13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
              <w:jc w:val="center"/>
              <w:rPr>
                <w:rFonts w:ascii="Times New Roman" w:hAnsi="Times New Roman" w:cs="Times New Roman"/>
                <w:sz w:val="24"/>
                <w:szCs w:val="24"/>
              </w:rPr>
            </w:pPr>
            <w:r>
              <w:rPr>
                <w:rFonts w:cs="Times New Roman" w:ascii="Times New Roman" w:hAnsi="Times New Roman"/>
                <w:color w:val="000000"/>
                <w:sz w:val="24"/>
                <w:szCs w:val="12"/>
              </w:rPr>
              <w:t>Кол-во 2-х и 3-х вариантов ответов</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12"/>
              </w:rPr>
              <w:t>% учащихся</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При изучении степени адаптации ребенка к средней школе особенно важно проанализировать ответы детей на </w:t>
      </w:r>
      <w:r>
        <w:rPr>
          <w:rFonts w:cs="Times New Roman" w:ascii="Times New Roman" w:hAnsi="Times New Roman"/>
          <w:i/>
          <w:iCs/>
          <w:color w:val="000000"/>
          <w:sz w:val="24"/>
        </w:rPr>
        <w:t xml:space="preserve">5, 8, 9, 10 вопросы, </w:t>
      </w:r>
      <w:r>
        <w:rPr>
          <w:rFonts w:cs="Times New Roman" w:ascii="Times New Roman" w:hAnsi="Times New Roman"/>
          <w:color w:val="000000"/>
          <w:sz w:val="24"/>
        </w:rPr>
        <w:t>(именно они включены в сводную таблицу).</w:t>
      </w:r>
    </w:p>
    <w:p>
      <w:pPr>
        <w:pStyle w:val="Heading9"/>
        <w:ind w:firstLine="426"/>
        <w:rPr/>
      </w:pPr>
      <w:r>
        <w:rPr/>
        <w:t xml:space="preserve">Приложение 2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О "ГРУППОВОМ ИНТЕЛЛЕКТУАЛЬНОМ ТЕС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аряду с предложенными методиками можно также ис</w:t>
        <w:softHyphen/>
        <w:t>пользовать "Групповой интеллектуальный тест" (ГИТ), ко</w:t>
        <w:softHyphen/>
        <w:t>торый предназначен для оценки умственного развития уча</w:t>
        <w:softHyphen/>
        <w:t>щихся 10-12 лет и определения причин неуспеваемости (</w:t>
      </w:r>
      <w:r>
        <w:rPr>
          <w:rFonts w:cs="Times New Roman" w:ascii="Times New Roman" w:hAnsi="Times New Roman"/>
          <w:color w:val="000000"/>
          <w:sz w:val="24"/>
          <w:szCs w:val="18"/>
        </w:rPr>
        <w:t>Полный вариант теста см.: Руководство к применению группового интеллектуального теста для младших школьников. — Обнинск: Принтер, 1993.).</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ГИТ был разработан словацким психологом Дж. Ваной и адаптирован в 1985-1986 гг. в лаборатории психо</w:t>
        <w:softHyphen/>
        <w:t>логической диагностики и коррекции Психологическо</w:t>
        <w:softHyphen/>
        <w:t>го института РАО для русскоязычной выборки коллек</w:t>
        <w:softHyphen/>
        <w:t>тивом авторов: М. К. Акимовой, Е. М. Борисовой, В. Т. Козловой и Г. П. Логиновой. Тест ГИТ, как и дру</w:t>
        <w:softHyphen/>
        <w:t>гие тесты интеллекта, выявляет, насколько учащийся овладел предлагаемыми ему в заданиях теста словами и терминами, а также умениями выполнять некоторые логические действия. Все это характеризует уровень умственного развития учащего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ГИТ — надежный, валидный, хорошо зарекомендовав</w:t>
        <w:softHyphen/>
        <w:t>ший себя в практике школы тест. Он содержит 7 субтест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Исполнение инструкций (20 заданий). Направлен на выявление скорости понимания простых указаний и их осуществления, определяет формально-динамические ха</w:t>
        <w:softHyphen/>
        <w:t>рактеристики протекания вербальных мыслительных про</w:t>
        <w:softHyphen/>
        <w:t>цессов, результативность зависит от скоростных возмож</w:t>
        <w:softHyphen/>
        <w:t>ностей речемыслительной деятельности, то есть лабиль</w:t>
        <w:softHyphen/>
        <w:t>ности нервной систем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Арифметические задачи (20 заданий). Диагностирует сформированность математических знаний и действие, которые усваиваются в процессе обучения. Выявляет умение ориентироваться в условиях задачи, способность к ма</w:t>
        <w:softHyphen/>
        <w:t>тематическому анализу и синтезу, логическому умозаключению и математическому обобщению, что не позволяет считать этот субтест только показателем обученности ма</w:t>
        <w:softHyphen/>
        <w:t>тематическим навыкам. Это подтверждается и многочисленными результатами диагностики — самый низкий уровень выполнения заданий по всему тесту — своеобразный; "провал" на графике выполнения заданий по субтестам, причем практически независимый от параллели и типа школы (в специализированных математических школах уровень выполнения субтеста хотя и выше, чем в обычных школах, однако ниже, чем другие субтест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Дополнение предложений (20 заданий). Оценивает понимание смысла отдельных предложений, развитие языковых навыков, умение оперировать грам</w:t>
        <w:softHyphen/>
        <w:t>матическими структурами, зависит от словар</w:t>
        <w:softHyphen/>
        <w:t>ного запаса учащих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Определение сходства и различия поня</w:t>
        <w:softHyphen/>
        <w:t>тий (40 заданий). Проверяет умение анализи</w:t>
        <w:softHyphen/>
        <w:t>ровать понятия, сравнивать их на основе выде</w:t>
        <w:softHyphen/>
        <w:t>ления существенных признаков; сформиро</w:t>
        <w:softHyphen/>
        <w:t>ванность операции сравнения и осведомлен</w:t>
        <w:softHyphen/>
        <w:t>ность в понятиях разного содержан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5. Числовые ряды (20 заданий). Выявляет умение находить логические закономерности построения математической информации, аналитико-синтетические математические спо</w:t>
        <w:softHyphen/>
        <w:t>собности, практически без вовлечения в про</w:t>
        <w:softHyphen/>
        <w:t>цесс решения вербальных структур.</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6. Установление аналогий (40 заданий). Ди</w:t>
        <w:softHyphen/>
        <w:t>агностирует умение мыслить по аналогии. Оп</w:t>
        <w:softHyphen/>
        <w:t>ределяет уровень развития операции обобщения и анализа логических отношений, уровень развития словеснологического мышления, Показывает потенциальные возмож</w:t>
        <w:softHyphen/>
        <w:t>ности учащегося, динамику возрастных изменений — с воз</w:t>
        <w:softHyphen/>
        <w:t>растом повышается успешность решения задач на аналог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7. Символы (40 баллов за кодирование 200 знаков). Проверяет скоростные возможности выполнения простой умственной работы, показывает ее точность и скорос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Тест разработан в двух формах (А и Б), которые прове</w:t>
        <w:softHyphen/>
        <w:t>рены на взаимозаменяемость. На выполнение каждого субтеста отводится строго ограниченное время (от 1,5 до 6 минут). Проведение диагностики занимает 1 урок. Для оценки индивидуальных результатов используется поня</w:t>
        <w:softHyphen/>
        <w:t>тие эмпирически выделенной возрастной нормы; показа</w:t>
        <w:softHyphen/>
        <w:t>тели границ нормы для каждого образовательно-возраст</w:t>
        <w:softHyphen/>
        <w:t>ного уровня 3 и 5 классов получены на выборках российс</w:t>
        <w:softHyphen/>
        <w:t>ких школьников. После индивидуальной обработки ре</w:t>
        <w:softHyphen/>
        <w:t>зультатов абсолютные показатели (баллы) переводятся в проценты (для сопоставления результатов выполнения различных субтестов) и строится график индивидуальной структуры умственного развития школьни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4"/>
        </w:rPr>
        <w:t>Помимо общего балла по тесту авторы отечественной модификации ГИТа предлагают способы оценки гумани</w:t>
        <w:softHyphen/>
        <w:t>тарной и математической направленности учащихся, сформированности у них отдельных вербально-логических опе</w:t>
        <w:softHyphen/>
        <w:t>раций, скоростных характеристик умственной работы. Так гуманитарная направленность определяется по сумме по</w:t>
        <w:softHyphen/>
        <w:t>казателей трех заданий: третьего (предложения), четверто</w:t>
        <w:softHyphen/>
        <w:t>го (сходства-различия понятий) и шестого (аналогии); поскольку заданий всего 100, то сумма баллов дает и показа</w:t>
        <w:softHyphen/>
        <w:t>тель процентного соотношения выполнения вербальных заданий. Математическая направленность определяется по сумме показателей двух заданий: второго (решение арифметических задач) и пятого (числовые ряды); так как всего заданий 40, то сумма баллов, полученных за выполнение математических задач, делится на 40 и умножается на 100. Показатели лабильности могут считаться по сумме баллов, полученных за выполнение первого (инструкции) и пос</w:t>
        <w:softHyphen/>
        <w:t>леднего (символы) заданий, которая делится на 60 и умно</w:t>
        <w:softHyphen/>
        <w:t xml:space="preserve">жается на 100. Таким образом мы получаем обобщенные показатели умственного развития учащихся. О преобладании той или иной направленности можно говорить, если разность между этими показателями не ниже уровня 1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коростные характеристики могут оцениваться как сумарно, так и сравниваться между собой.</w:t>
      </w:r>
    </w:p>
    <w:tbl>
      <w:tblPr>
        <w:tblW w:w="9357" w:type="dxa"/>
        <w:jc w:val="left"/>
        <w:tblInd w:w="-7" w:type="dxa"/>
        <w:tblLayout w:type="fixed"/>
        <w:tblCellMar>
          <w:top w:w="0" w:type="dxa"/>
          <w:left w:w="40" w:type="dxa"/>
          <w:bottom w:w="0" w:type="dxa"/>
          <w:right w:w="40" w:type="dxa"/>
        </w:tblCellMar>
      </w:tblPr>
      <w:tblGrid>
        <w:gridCol w:w="1560"/>
        <w:gridCol w:w="1560"/>
        <w:gridCol w:w="6237"/>
      </w:tblGrid>
      <w:tr>
        <w:trPr>
          <w:trHeight w:val="269" w:hRule="atLeast"/>
        </w:trPr>
        <w:tc>
          <w:tcPr>
            <w:tcW w:w="93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2"/>
              </w:rPr>
              <w:t>3 класс</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b/>
                <w:b/>
                <w:bCs/>
                <w:sz w:val="24"/>
                <w:szCs w:val="24"/>
              </w:rPr>
            </w:pPr>
            <w:r>
              <w:rPr>
                <w:rFonts w:cs="Times New Roman" w:ascii="Times New Roman" w:hAnsi="Times New Roman"/>
                <w:b/>
                <w:bCs/>
                <w:color w:val="000000"/>
                <w:sz w:val="24"/>
                <w:szCs w:val="22"/>
              </w:rPr>
              <w:t>Балл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b/>
                <w:b/>
                <w:bCs/>
                <w:sz w:val="24"/>
                <w:szCs w:val="24"/>
              </w:rPr>
            </w:pPr>
            <w:r>
              <w:rPr>
                <w:rFonts w:cs="Times New Roman" w:ascii="Times New Roman" w:hAnsi="Times New Roman"/>
                <w:b/>
                <w:bCs/>
                <w:color w:val="000000"/>
                <w:sz w:val="24"/>
              </w:rPr>
              <w:t>%</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b/>
                <w:b/>
                <w:bCs/>
                <w:sz w:val="24"/>
                <w:szCs w:val="24"/>
              </w:rPr>
            </w:pPr>
            <w:r>
              <w:rPr>
                <w:rFonts w:cs="Times New Roman" w:ascii="Times New Roman" w:hAnsi="Times New Roman"/>
                <w:b/>
                <w:bCs/>
                <w:color w:val="000000"/>
                <w:sz w:val="24"/>
                <w:szCs w:val="22"/>
              </w:rPr>
              <w:t>Уровень</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Ниже 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lt;1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cs="Times New Roman"/>
                <w:sz w:val="24"/>
                <w:szCs w:val="24"/>
              </w:rPr>
            </w:pPr>
            <w:r>
              <w:rPr>
                <w:rFonts w:cs="Times New Roman" w:ascii="Times New Roman" w:hAnsi="Times New Roman"/>
                <w:color w:val="000000"/>
                <w:sz w:val="24"/>
              </w:rPr>
              <w:t>Очень низкое умственное развитие</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24-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15-2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cs="Times New Roman"/>
                <w:sz w:val="24"/>
                <w:szCs w:val="24"/>
              </w:rPr>
            </w:pPr>
            <w:r>
              <w:rPr>
                <w:rFonts w:cs="Times New Roman" w:ascii="Times New Roman" w:hAnsi="Times New Roman"/>
                <w:color w:val="000000"/>
                <w:sz w:val="24"/>
              </w:rPr>
              <w:t>Низкое умственное развитие</w:t>
            </w:r>
          </w:p>
        </w:tc>
      </w:tr>
      <w:tr>
        <w:trPr>
          <w:trHeight w:val="24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40-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25-3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cs="Times New Roman"/>
                <w:sz w:val="24"/>
                <w:szCs w:val="24"/>
              </w:rPr>
            </w:pPr>
            <w:r>
              <w:rPr>
                <w:rFonts w:cs="Times New Roman" w:ascii="Times New Roman" w:hAnsi="Times New Roman"/>
                <w:color w:val="000000"/>
                <w:sz w:val="24"/>
              </w:rPr>
              <w:t>Умственное развитие ниже среднего, близко к нормальному</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56-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35-4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cs="Times New Roman"/>
                <w:sz w:val="24"/>
                <w:szCs w:val="24"/>
              </w:rPr>
            </w:pPr>
            <w:r>
              <w:rPr>
                <w:rFonts w:cs="Times New Roman" w:ascii="Times New Roman" w:hAnsi="Times New Roman"/>
                <w:color w:val="000000"/>
                <w:sz w:val="24"/>
              </w:rPr>
              <w:t>Возрастная норма</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72-8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45-5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cs="Times New Roman"/>
                <w:sz w:val="24"/>
                <w:szCs w:val="24"/>
              </w:rPr>
            </w:pPr>
            <w:r>
              <w:rPr>
                <w:rFonts w:cs="Times New Roman" w:ascii="Times New Roman" w:hAnsi="Times New Roman"/>
                <w:color w:val="000000"/>
                <w:sz w:val="24"/>
              </w:rPr>
              <w:t>Высокое умственное развитие</w:t>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Выше 8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Times New Roman" w:hAnsi="Times New Roman" w:cs="Times New Roman"/>
                <w:sz w:val="24"/>
                <w:szCs w:val="24"/>
              </w:rPr>
            </w:pPr>
            <w:r>
              <w:rPr>
                <w:rFonts w:cs="Times New Roman" w:ascii="Times New Roman" w:hAnsi="Times New Roman"/>
                <w:color w:val="000000"/>
                <w:sz w:val="24"/>
              </w:rPr>
              <w:t>&gt;5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rFonts w:ascii="Times New Roman" w:hAnsi="Times New Roman" w:cs="Times New Roman"/>
                <w:sz w:val="24"/>
                <w:szCs w:val="24"/>
              </w:rPr>
            </w:pPr>
            <w:r>
              <w:rPr>
                <w:rFonts w:cs="Times New Roman" w:ascii="Times New Roman" w:hAnsi="Times New Roman"/>
                <w:color w:val="000000"/>
                <w:sz w:val="24"/>
              </w:rPr>
              <w:t>Очень высокое умственное развитие</w:t>
            </w:r>
          </w:p>
        </w:tc>
      </w:tr>
      <w:tr>
        <w:trPr>
          <w:trHeight w:val="278" w:hRule="atLeast"/>
        </w:trPr>
        <w:tc>
          <w:tcPr>
            <w:tcW w:w="935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426"/>
              <w:jc w:val="center"/>
              <w:rPr>
                <w:rFonts w:ascii="Times New Roman" w:hAnsi="Times New Roman" w:cs="Times New Roman"/>
                <w:b/>
                <w:b/>
                <w:bCs/>
                <w:sz w:val="24"/>
                <w:szCs w:val="24"/>
              </w:rPr>
            </w:pPr>
            <w:r>
              <w:rPr>
                <w:rFonts w:cs="Times New Roman" w:ascii="Times New Roman" w:hAnsi="Times New Roman"/>
                <w:b/>
                <w:bCs/>
                <w:color w:val="000000"/>
                <w:sz w:val="24"/>
                <w:szCs w:val="22"/>
              </w:rPr>
              <w:t>5 класс</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2"/>
              </w:rPr>
              <w:t>Балл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2"/>
              </w:rPr>
              <w:t>Уровень</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Ниже 3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lt;19,5</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Очень низкое умственное развитие</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32-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20-29,5</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Низкое умственное развитие</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48-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30-39,5</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 w:hanging="0"/>
              <w:jc w:val="both"/>
              <w:rPr>
                <w:rFonts w:ascii="Times New Roman" w:hAnsi="Times New Roman" w:cs="Times New Roman"/>
                <w:sz w:val="24"/>
                <w:szCs w:val="24"/>
              </w:rPr>
            </w:pPr>
            <w:r>
              <w:rPr>
                <w:rFonts w:cs="Times New Roman" w:ascii="Times New Roman" w:hAnsi="Times New Roman"/>
                <w:color w:val="000000"/>
                <w:sz w:val="24"/>
              </w:rPr>
              <w:t>Умственное развитие ниже среднего, близко к нормальному</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64-7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40-49,5</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Возрастная норма</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80-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50-59,5</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Высокое умственное развитие</w:t>
            </w:r>
          </w:p>
        </w:tc>
      </w:tr>
      <w:tr>
        <w:trPr>
          <w:trHeight w:val="26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Выше 9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rPr>
              <w:t>&gt;60</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Очень высокое умственное развитие</w:t>
            </w:r>
          </w:p>
        </w:tc>
      </w:tr>
    </w:tbl>
    <w:p>
      <w:pPr>
        <w:pStyle w:val="Normal"/>
        <w:shd w:fill="FFFFFF" w:val="clear"/>
        <w:ind w:firstLine="426"/>
        <w:jc w:val="both"/>
        <w:rPr/>
      </w:pPr>
      <w:r>
        <w:rPr/>
      </w:r>
    </w:p>
    <w:p>
      <w:pPr>
        <w:pStyle w:val="Heading9"/>
        <w:ind w:firstLine="426"/>
        <w:rPr>
          <w:szCs w:val="24"/>
        </w:rPr>
      </w:pPr>
      <w:r>
        <w:rPr/>
        <w:t>Приложение 3</w:t>
      </w:r>
    </w:p>
    <w:p>
      <w:pPr>
        <w:pStyle w:val="Heading4"/>
        <w:ind w:firstLine="426"/>
        <w:rPr>
          <w:szCs w:val="20"/>
        </w:rPr>
      </w:pPr>
      <w:r>
        <w:rPr>
          <w:szCs w:val="20"/>
        </w:rPr>
        <w:t>КОРРЕКЦИОННО-РАЗВИВАЮЩАЯ ПРОГРАММА</w:t>
      </w:r>
    </w:p>
    <w:p>
      <w:pPr>
        <w:pStyle w:val="Normal"/>
        <w:shd w:fill="FFFFFF" w:val="clear"/>
        <w:ind w:firstLine="426"/>
        <w:jc w:val="both"/>
        <w:rPr>
          <w:rFonts w:ascii="Times New Roman" w:hAnsi="Times New Roman" w:cs="Times New Roman"/>
          <w:b/>
          <w:b/>
          <w:bCs/>
          <w:color w:val="000000"/>
          <w:sz w:val="28"/>
        </w:rPr>
      </w:pPr>
      <w:r>
        <w:rPr>
          <w:rFonts w:cs="Times New Roman" w:ascii="Times New Roman" w:hAnsi="Times New Roman"/>
          <w:b/>
          <w:bCs/>
          <w:color w:val="000000"/>
          <w:sz w:val="28"/>
        </w:rPr>
        <w:t>по развитию активной реч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18"/>
        </w:rPr>
        <w:t>(** Редакция сочла полезным приложить к разработкам Е. Г. Коблик программу по коррекции и развитию речи учащихся. 1 и 2 часть программы можно найти в журналах "</w:t>
      </w:r>
      <w:r>
        <w:rPr>
          <w:rFonts w:cs="Times New Roman" w:ascii="Times New Roman" w:hAnsi="Times New Roman"/>
          <w:color w:val="000000"/>
          <w:sz w:val="24"/>
          <w:szCs w:val="18"/>
          <w:lang w:val="uk-UA"/>
        </w:rPr>
        <w:t>Обдарована дитина</w:t>
      </w:r>
      <w:r>
        <w:rPr>
          <w:rFonts w:cs="Times New Roman" w:ascii="Times New Roman" w:hAnsi="Times New Roman"/>
          <w:color w:val="000000"/>
          <w:sz w:val="24"/>
          <w:szCs w:val="18"/>
        </w:rPr>
        <w:t xml:space="preserve">" №3 за 2004 год, </w:t>
      </w:r>
      <w:r>
        <w:rPr>
          <w:rFonts w:cs="Times New Roman" w:ascii="Times New Roman" w:hAnsi="Times New Roman"/>
          <w:color w:val="000000"/>
          <w:sz w:val="24"/>
          <w:szCs w:val="18"/>
          <w:u w:val="single"/>
        </w:rPr>
        <w:t>"</w:t>
      </w:r>
      <w:r>
        <w:rPr>
          <w:rFonts w:cs="Times New Roman" w:ascii="Times New Roman" w:hAnsi="Times New Roman"/>
          <w:color w:val="000000"/>
          <w:sz w:val="24"/>
          <w:szCs w:val="18"/>
          <w:u w:val="single"/>
          <w:lang w:val="uk-UA"/>
        </w:rPr>
        <w:t>Практична психология та соціальна робота</w:t>
      </w:r>
      <w:r>
        <w:rPr>
          <w:rFonts w:cs="Times New Roman" w:ascii="Times New Roman" w:hAnsi="Times New Roman"/>
          <w:color w:val="000000"/>
          <w:sz w:val="24"/>
          <w:szCs w:val="18"/>
          <w:u w:val="single"/>
        </w:rPr>
        <w:t xml:space="preserve">" №4 за 2004 год </w:t>
      </w:r>
      <w:r>
        <w:rPr>
          <w:rFonts w:cs="Times New Roman" w:ascii="Times New Roman" w:hAnsi="Times New Roman"/>
          <w:color w:val="000000"/>
          <w:sz w:val="24"/>
          <w:szCs w:val="18"/>
        </w:rPr>
        <w:t>соответственно.)</w:t>
      </w:r>
    </w:p>
    <w:p>
      <w:pPr>
        <w:pStyle w:val="TextBodyIndent"/>
        <w:rPr>
          <w:szCs w:val="20"/>
        </w:rPr>
      </w:pPr>
      <w:r>
        <w:rPr>
          <w:szCs w:val="20"/>
        </w:rPr>
        <w:t>Известно, что различия в умственном развитии детей во многом обусловлены особенностями развития вер</w:t>
        <w:softHyphen/>
        <w:t>бальной способности. Как отмечает чешский исследова</w:t>
        <w:softHyphen/>
        <w:t>тель З. Новак, одним из основных компонентов вербаль</w:t>
        <w:softHyphen/>
        <w:t>ных способностей является процесс обозначения (или, как его еще называют, процесс наименования), который представляет собой своеобразный переход от невербаль</w:t>
        <w:softHyphen/>
        <w:t>ного мышления к вербальному, причем этот процесс не</w:t>
        <w:softHyphen/>
        <w:t>посредственно связан с объемом словарного запаса инди</w:t>
        <w:softHyphen/>
        <w:t>вида - как пассивного, так и активного. Результаты экспе</w:t>
        <w:softHyphen/>
        <w:t>риментов Новака показали, что вербально менее разви</w:t>
        <w:softHyphen/>
        <w:t>тые дети в первую испытывают очередь затруднения с активным словарем (как с его объемом, так и со ско</w:t>
        <w:softHyphen/>
        <w:t>ростью нахождения подходящего слова). Только во вто</w:t>
        <w:softHyphen/>
        <w:t>рую очередь затруднения связаны с объемом пассивного словар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овак предлагает поэтому прежде всего развивать активную речь учащихся. В качестве способа, ускоряю</w:t>
        <w:softHyphen/>
        <w:t>щего воспроизведение слов и перевод пассивного слова</w:t>
        <w:softHyphen/>
        <w:t>ря в активный, он считает целесообразным использовать широко известный метод свободных словесных ассоциа</w:t>
        <w:softHyphen/>
        <w:t>ций. Преимущество этого метода состоит в его гибкости и неограниченной возможности тематически приспосаб</w:t>
        <w:softHyphen/>
        <w:t>ливать метод к вербальным интересам ребенка, а также в том, что фактически здесь не возникает ошибочных свя</w:t>
        <w:softHyphen/>
        <w:t>з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Коррекционно-развивающая программа 3 разработа</w:t>
        <w:softHyphen/>
        <w:t>на с опорой на эти данные. Она рассчитана на учащихся 3 - 5-го классов. Для развития активной речи предлагается проводить тренировки с помощью метода словесных ас</w:t>
        <w:softHyphen/>
        <w:t>социаций по разработанной нами схеме (1990).</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пражнения рекомендуется проводить в устной фор</w:t>
        <w:softHyphen/>
        <w:t>ме. На одно задание (то есть слово, произнесенное учите</w:t>
        <w:softHyphen/>
        <w:t>лем) отвечать могут несколько учеников, поскольку у каждого могут быть свои ассоциаци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Вступительная бесед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ейчас мы будем играть в слова. Правило игры сле</w:t>
        <w:softHyphen/>
        <w:t>дующее: я называю слово, а тот из вас, кого я попрошу, должен будет как можно быстрее назвать мне в ответ свое слово - первое, которое пришло в голову Отвечать надо с учетом определенных требований, о которых я вам буду заранее сообщ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 xml:space="preserve">Задание </w:t>
      </w:r>
      <w:r>
        <w:rPr>
          <w:rFonts w:cs="Times New Roman" w:ascii="Times New Roman" w:hAnsi="Times New Roman"/>
          <w:color w:val="000000"/>
          <w:sz w:val="24"/>
        </w:rPr>
        <w:t>1</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ыбор словесных ассоциаций не ограничивае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а произнесенное мною слово вы отвечаете любым словом, которое пришло вам в голову: можно называть существительные, глаголы, прилагательные, числитель</w:t>
        <w:softHyphen/>
        <w:t>ные и т.д. Например: стол - КОМНАТА, КАЧАЕТСЯ, БОЛЬШОЙ...; пруд - РЫБА, КАТАТЬСЯ НА ЛОДКЕ, ГЛУБОК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Программ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Отношен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Характеристик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Образован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5.     Век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6.     Верхолаз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7.     Полководец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8.     Космос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9.     Голос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0.   Начало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1.   Соглас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2.   Государство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3.   Границ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4.   Стройк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5.   Доброт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6.   Художн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7.   Вещ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8.   Специалист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9.   Внимани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0.   Предсказан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1.   Восток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2.   Фантаз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3.   Находк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4.   Групп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5.   Свобод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6.   Ситуация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7.   Успе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8.   Симпатия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9.   Дежурство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0.   Властелин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1.   Спор-</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2.   Эгоизм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3.   Слав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4.   Чтен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5.   Характер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6.   Оруж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7.   Чес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8.   Демонстрация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9.   Талант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0.   Определен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1.   Доблес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2.   Политик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3.   Недостаток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 xml:space="preserve">44.   </w:t>
      </w:r>
      <w:r>
        <w:rPr>
          <w:rFonts w:cs="Times New Roman" w:ascii="Times New Roman" w:hAnsi="Times New Roman"/>
          <w:color w:val="000000"/>
          <w:sz w:val="24"/>
        </w:rPr>
        <w:t>Трусость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5.   Пу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6.   Уважени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7.   Праздник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8.   Словар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 xml:space="preserve">49.   </w:t>
      </w:r>
      <w:r>
        <w:rPr>
          <w:rFonts w:cs="Times New Roman" w:ascii="Times New Roman" w:hAnsi="Times New Roman"/>
          <w:color w:val="000000"/>
          <w:sz w:val="24"/>
        </w:rPr>
        <w:t>Иностранец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50.   Слово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Задание 2</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ыбор словесных ассоциаций ограниче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ейчас будет задание потруднее - в ответ на произне</w:t>
        <w:softHyphen/>
        <w:t>сенное мною слово необходимо в качестве словесной ас</w:t>
        <w:softHyphen/>
        <w:t xml:space="preserve">социации использовать только </w:t>
      </w:r>
      <w:r>
        <w:rPr>
          <w:rFonts w:cs="Times New Roman" w:ascii="Times New Roman" w:hAnsi="Times New Roman"/>
          <w:b/>
          <w:bCs/>
          <w:color w:val="000000"/>
          <w:sz w:val="24"/>
        </w:rPr>
        <w:t>нарицательные сущест</w:t>
        <w:softHyphen/>
        <w:t xml:space="preserve">вительные. </w:t>
      </w:r>
      <w:r>
        <w:rPr>
          <w:rFonts w:cs="Times New Roman" w:ascii="Times New Roman" w:hAnsi="Times New Roman"/>
          <w:color w:val="000000"/>
          <w:sz w:val="24"/>
        </w:rPr>
        <w:t>Например: стол - КОМНАТА, ЧАШКА,</w:t>
      </w:r>
      <w:r>
        <w:rPr>
          <w:rFonts w:cs="Times New Roman" w:ascii="Times New Roman" w:hAnsi="Times New Roman"/>
          <w:sz w:val="24"/>
          <w:szCs w:val="24"/>
        </w:rPr>
        <w:t xml:space="preserve"> </w:t>
      </w:r>
      <w:r>
        <w:rPr>
          <w:rFonts w:cs="Times New Roman" w:ascii="Times New Roman" w:hAnsi="Times New Roman"/>
          <w:color w:val="000000"/>
          <w:sz w:val="24"/>
        </w:rPr>
        <w:t>СКАТЕРТЬ, ЦВЕТЫ...; пруд - ВОДА, ОЗЕРО, ЛЕТО, КУПАНИЕ,   ВЕТЕ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     Школ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     Народ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     Букв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     Количество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5.     Семь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6.     Ученик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7.     Наук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8.     Путешестви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9.     Этаж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0.   Люстр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1.   Паке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2.   Арифметик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3.   Врач-</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4.   Собрани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5.   Поезд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6.   Журнал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7.   Машин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 xml:space="preserve">18.   Театр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9.   Общество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0.   Ради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1.   Конец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2.   Культур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3.   Техник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4.   Поэ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5.   Истори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6.   Письмо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7.   Ре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8.   Газе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9.   Телефон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0.   Врем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1.   Професси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2.   Литература-</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33.   Мысли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4    Рабочий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5.   Извести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6.   Страниц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7.   Власт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8.   Спор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9.   Бра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0.   Секрет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1.   Удач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2.   Картин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3.   Хозяин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4.   Командировк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5.   Совет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6.   Стран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7.   Порядок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8.   Со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9.   Документ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50.   Учител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rPr>
        <w:t xml:space="preserve">Задание </w:t>
      </w:r>
      <w:r>
        <w:rPr>
          <w:rFonts w:cs="Times New Roman" w:ascii="Times New Roman" w:hAnsi="Times New Roman"/>
          <w:color w:val="000000"/>
          <w:sz w:val="24"/>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Выбор словесных ассоциаций ограниче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В ответ на сказанное слово необходимо в качестве словесной ассоциации использовать только прилагатель</w:t>
        <w:softHyphen/>
        <w:t>ные. Например: стол - КРУГЛЫЙ, БОЛЬШОЙ, ПИСЬ</w:t>
        <w:softHyphen/>
        <w:t>МЕННЫЙ, СТАРЫЙ...; пруд - БОЛЬШОЙ, ХОЛОД</w:t>
        <w:softHyphen/>
        <w:t>НЫЙ, ГЛУБОКИЙ, КРАСИВЫ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     Список-</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     Звезд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     Погод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 xml:space="preserve">4.     Урок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5.     Дом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6.     Критик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7.     Закон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8.     Пищ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9.     Книг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0.   Счасть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1.   Дружб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2.   Деревн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3.   Жизн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4.   Библиотек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5.   Соба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6.   Глаз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7.   Пример-</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8.   Воспитани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9.   Муз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0.   Приказ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1.   Физкультур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2.   Город-</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3.   Волосы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4.   Друзь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5.   Крик-</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6.   Поступок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7.   Товар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8.   Предложени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9.   Доказательство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0.   Дорог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1.   Человек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2.   Случа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3.   Вои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4.   Воздух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5.   Пение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6.   Крепост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7.   Начальник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8.   Бригад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39.   Песок-</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0.   Подробност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1.   Сосуд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2.   Ноч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3.   Отказ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4.   Год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5.   Радост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6.   Актер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7.   Аплодисменты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8.   Запах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9.   Память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50.   Оценк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rPr>
        <w:t>Задание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Выбор словесных ассоциаций ограниче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В ответ на произнесенное слово необходимо в качест</w:t>
        <w:softHyphen/>
        <w:t>ве словесной ассоциации использовать только глаголы. Например: стол - СТОИТ, КАЧАЕТСЯ, РЕМОНТИРУ</w:t>
        <w:softHyphen/>
        <w:t>ЕТСЯ...; пруд - БЛЕСТИТ, ЦВЕТЕТ, ЧИСТЯ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     Фонар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2.     Соловей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 xml:space="preserve">3.     Растение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4.     Одежд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5.     Деньги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6.     Корабл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7.     Рассказы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8.     Командир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9.     Подвиг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0.   Очередь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1.   Ухаб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2.   Правило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3.   Самолет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4.   Школьник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5.   Капитал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6.   Диктант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rPr>
        <w:t>17.   Мебел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18.   Сутк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19.   Порядок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0.   Портрет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1.   Болезнь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2.   Разговор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3.   Лиф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4.   Стих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5.   Л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6.   Правд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7.   Др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8.   Задач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29.   Каникул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0.   Слез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1.   Ошиб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2.   Стек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3.   Знани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4.   Покуп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5.   Линия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36.   Бесед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7.</w:t>
      </w:r>
      <w:r>
        <w:rPr>
          <w:rFonts w:cs="Times New Roman"/>
          <w:color w:val="000000"/>
          <w:sz w:val="24"/>
        </w:rPr>
        <w:t xml:space="preserve">  </w:t>
      </w:r>
      <w:r>
        <w:rPr>
          <w:rFonts w:cs="Times New Roman" w:ascii="Times New Roman" w:hAnsi="Times New Roman"/>
          <w:color w:val="000000"/>
          <w:sz w:val="24"/>
        </w:rPr>
        <w:t>Ру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8.   Металл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39.   Катастроф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0.   Гро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1.   Треуголь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2.   Ка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3.   Го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4.   Микроскоп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5.   Сказ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6.   Ярмар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7.   Скульптур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8.   Правило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rPr>
        <w:t>49.   Перемена -</w:t>
      </w:r>
    </w:p>
    <w:p>
      <w:pPr>
        <w:pStyle w:val="Normal"/>
        <w:shd w:fill="FFFFFF" w:val="clear"/>
        <w:ind w:right="923" w:hanging="0"/>
        <w:rPr>
          <w:rFonts w:ascii="Times New Roman" w:hAnsi="Times New Roman" w:cs="Times New Roman"/>
          <w:color w:val="000000"/>
          <w:sz w:val="24"/>
        </w:rPr>
      </w:pPr>
      <w:r>
        <w:rPr>
          <w:rFonts w:cs="Times New Roman" w:ascii="Times New Roman" w:hAnsi="Times New Roman"/>
          <w:color w:val="000000"/>
          <w:sz w:val="24"/>
        </w:rPr>
        <w:t>50.   Комед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ДЛЯ УЧИТЕЛЯ. В дальнейшем инструкции можно менять в такой последовательност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а) задание 1 - в качестве ответа (ассоциативного сло</w:t>
        <w:softHyphen/>
        <w:t>ва) использовать только существительн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дание 2 - только прилагательн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дание 3 - только глаг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дание 4 - любые свободные ассоциации;</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б) задание 1 - только прилагательны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дание 2 - только глаголы;</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задание 3 - любые свободные ассоциации;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дание 4 - только существительные;</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в) задание 1 — только глаголы; </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задание 2 - любые свободные ассоциации; </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задание 3 - только существительные;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задание 4 - только прилагательны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случае необходимости спустя какое-то время (ме</w:t>
        <w:softHyphen/>
        <w:t>сяца через два) можно повторить эти тренировки. Мож</w:t>
        <w:softHyphen/>
        <w:t>но менять круг понятий, вводить по своему усмотрению новые понятия.)</w:t>
      </w:r>
    </w:p>
    <w:p>
      <w:pPr>
        <w:pStyle w:val="Heading9"/>
        <w:ind w:firstLine="426"/>
        <w:rPr>
          <w:szCs w:val="24"/>
        </w:rPr>
      </w:pPr>
      <w:r>
        <w:rPr/>
        <w:t>Приложение 4</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 К СЕМИНАРУ ДЛЯ УЧИТЕЛЕЙ ПЯТЫХ КЛАСС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Идея проведения семинара для учителей, "принима</w:t>
        <w:softHyphen/>
        <w:t>ющих" пятые классы, появилась в результате проведения исследовательской работы и осознания существующих проблем адаптации детей к условиям средней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Мы предполагаем, что такой семинар должен проводить</w:t>
        <w:softHyphen/>
        <w:t>ся в августе, перед началом учебного года. На него следу</w:t>
        <w:softHyphen/>
        <w:t>ет пригласить классных руководителей, завуча по воспи</w:t>
        <w:softHyphen/>
        <w:t>тательной работе, всех педагогов-предметников, которые в начинающемся учебном году будут учить пятиклассни</w:t>
        <w:softHyphen/>
        <w:t>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ограмма семинара включает в себя информацион</w:t>
        <w:softHyphen/>
        <w:t>ный блок, содержащий сведения о возрастных особенностях детей, о специфике адаптационного периода. Кроме того, предусматривается знакомство учителей между собой и создание команды педагогов этой параллели. Если предполагается, что пятые классы примут учителя, только что пришедшие в школу, нужно выделить время на ознакомление их с традициями школы, правилами и т.д. Планируется и творческая работа самих учителей с целью разработки системы совместных действий, которые облегчили бы жизнь пятиклассников.</w:t>
      </w:r>
    </w:p>
    <w:p>
      <w:pPr>
        <w:pStyle w:val="Normal"/>
        <w:shd w:fill="FFFFFF" w:val="clear"/>
        <w:ind w:firstLine="426"/>
        <w:jc w:val="center"/>
        <w:rPr>
          <w:rFonts w:ascii="Times New Roman" w:hAnsi="Times New Roman" w:cs="Times New Roman"/>
          <w:sz w:val="24"/>
          <w:szCs w:val="24"/>
        </w:rPr>
      </w:pPr>
      <w:r>
        <w:rPr>
          <w:rFonts w:cs="Times New Roman" w:ascii="Times New Roman" w:hAnsi="Times New Roman"/>
          <w:b/>
          <w:bCs/>
          <w:color w:val="000000"/>
          <w:sz w:val="24"/>
        </w:rPr>
        <w:t>Основные проблемы, возникающие в период адаптации к условиям обучения в средней школ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актически любой учитель скажет, что начало пятого класса - сложный период, и не только для ребенка, но для учителей, и для родителей. Проблем много, и они не ограничиваются рамками учебного процесса, но связаны и с организацией жизни в школе в целом. И хотя каждая школа - сложный и своеобразный "организм", но многие трудности, переживаемые учениками в этот период, похожи. Так, в большинстве случаев сами пятиклассники указывают, что в школе стало сложнее, потому чт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очень много разных учителей (их надо запомнить, привыкнуть к требованиям каждог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привычное расписание (новый режи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много новых кабинетов, которые неизвестно как</w:t>
      </w:r>
      <w:r>
        <w:rPr>
          <w:rFonts w:cs="Times New Roman" w:ascii="Times New Roman" w:hAnsi="Times New Roman"/>
          <w:i/>
          <w:iCs/>
          <w:color w:val="000000"/>
          <w:sz w:val="24"/>
        </w:rPr>
        <w:t xml:space="preserve"> </w:t>
      </w:r>
      <w:r>
        <w:rPr>
          <w:rFonts w:cs="Times New Roman" w:ascii="Times New Roman" w:hAnsi="Times New Roman"/>
          <w:color w:val="000000"/>
          <w:sz w:val="24"/>
        </w:rPr>
        <w:t>расположены (или даже новое здание средней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овые дети в классе (или я сам в новом классе); новый классный руководител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 средней школе мы снова - самые маленькие, а в начальной были уже больши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проблемы со старшеклассниками (например: в буфете или в туалетной комна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Лет двадцать назад дети целым классом переходили на следующую ступень обучения. Тогда не было отбора учащихся из параллели третьих классов в специализированные - разноуровневые или профильные - классы. Это облегчало адаптацию к средней школе, так как межличностные отношения со сверстниками были налажены, коллектив сформирован. Для современного пятиклассника, приходящего в школу первого сентября, зачастую все оказывается новым: учителя, иногда и одноклассники, и даже обучение - предметно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Успешность адаптации младшего подростка зависит не только от интеллектуальной готовности, но и от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реди трудностей школьной жизни пятиклассников в родительских анкетах наиболее часто указываю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озросший темп работы: дети, не умеющие быстро писать, не успевают конспектиров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возросший объём работы как на уроке, так и дом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овые,  непривычные требования  к оформле</w:t>
        <w:softHyphen/>
        <w:t>нию рабо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необходимость самостоятельно находить допол</w:t>
        <w:softHyphen/>
        <w:t>нительную литературу и работать с н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о данным психологов, ситуация адаптации вызыва</w:t>
        <w:softHyphen/>
        <w:t>ет у многих пятиклассников повышенную тревожность, как школьную, так и личностную, а зачастую и появление страхов. Например, усиливается страх не соответствовать ожиданиям окру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о его поступках, особенно мнение одноклассников и учителей. Постоянный страх не соответствовать ожиданиям окружающих приводит к тому, что и способный ребенок не проявляет в должной мере свои возможности. Кстати, дети очень способные живут в быстром ритме, увлекаются шахматами, анг</w:t>
        <w:softHyphen/>
        <w:t>лийским языком, информатикой, и может быть поэтому физиологическая сопротивляемость стрессу у них низ</w:t>
        <w:softHyphen/>
        <w:t>кая. Родители, заботясь об образовании детей и их успеш</w:t>
        <w:softHyphen/>
        <w:t>ности в будущей жизни, и беспокоясь, "как бы чего не случилось на улице, ведь время такое сложное", предпо</w:t>
        <w:softHyphen/>
        <w:t>читают загружать свободное время ребенка образовани</w:t>
        <w:softHyphen/>
        <w:t>ем, хотя именно эти дети нуждаются в щадящем режиме и специальных навыках управления стрессом, и, может быть, - в особом внимании мед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Трудности и страхи в отношениях с учителями испы</w:t>
        <w:softHyphen/>
        <w:t>тывают от трети до половины всех пятиклассников. В свою очередь, родители, принуждая детей работать на "оценку", все больше провоцируют школьные страхи, связанные у детей с неуверенностью в своих силах, трево</w:t>
        <w:softHyphen/>
        <w:t>гой по поводу негативных оценок или их ожидания. Это представляет особую проблему в период адаптации "пя</w:t>
        <w:softHyphen/>
        <w:t>тиклашек" к школьной жизни, когда стремление ребенка хорошо выполнять все предъявляемые школой требова</w:t>
        <w:softHyphen/>
        <w:t>ния, показать себя с лучшей стороны побуждает его про</w:t>
        <w:softHyphen/>
        <w:t>являть высокую активнос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Серьезной проблемой для пятиклассника является и смена классного руководителя. Ведь при переходе из младшей в среднюю школу дети особо нуждаются в уста</w:t>
        <w:softHyphen/>
        <w:t>новлении адекватных отношений с педагогами. Приня</w:t>
        <w:softHyphen/>
        <w:t>тие классных и школьных социальных и этических норм, формирование умения соблюдать их также происходит у детей с помощью классного руководителя. У некоторых детей появляются сложности в организации школьной жизни, нередко ребята просто недостаточно информиро</w:t>
        <w:softHyphen/>
        <w:t>ваны: не знают требований учителей, не очень хорошо ориентируются в здании школы. В этом случае для них также очень важна поддержка классного руководителя. Компетентность классного руководителя в вопросах жиз</w:t>
        <w:softHyphen/>
        <w:t>недеятельности класса, его эмоциональное отношение к учащимся, к своим обязанностям, умение налаживать контакт и общаться с детьми - одно из главных условий успешной адаптации де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роблемы привыкания, приспособления неизбежно возникают у детей (в той или иной степени) в первые ме</w:t>
        <w:softHyphen/>
        <w:t>сяцы обучения как в начальной, так и в средней, и в стар</w:t>
        <w:softHyphen/>
        <w:t>шей школе. Каждый такой переходный период имеет свою специфику, связанную в первую очередь с психоло</w:t>
        <w:softHyphen/>
        <w:t>гическим своеобразием возраста.</w:t>
      </w:r>
    </w:p>
    <w:p>
      <w:pPr>
        <w:pStyle w:val="Heading4"/>
        <w:ind w:firstLine="426"/>
        <w:rPr>
          <w:szCs w:val="20"/>
        </w:rPr>
      </w:pPr>
      <w:r>
        <w:rPr>
          <w:szCs w:val="20"/>
        </w:rPr>
        <w:t>Возрастные психологические особенности пятикласс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озраст детей пятого класса можно назвать переходным от младшего школьного к младшему подростковому. Психологически этот возраст связан с постепенным обре</w:t>
        <w:softHyphen/>
        <w:t>тением чувства взрослости - главного личностного ново</w:t>
        <w:softHyphen/>
        <w:t>образования младшего подрост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Путь самоосознания сложен, стремление обрести се</w:t>
        <w:softHyphen/>
        <w:t>бя как личность порождает потребность в отчуждении от всех, кто до этого привычно оказывал на ребенка влия</w:t>
        <w:softHyphen/>
        <w:t>ние, и в первую очередь - от семьи, родителей. Внешне это отчуждение зачастую выражается в негативизме - стрем</w:t>
        <w:softHyphen/>
        <w:t>лении противостоять любым предложениям, суждениям, чувствам взрослых. Отсюда такое количество конфлик</w:t>
        <w:softHyphen/>
        <w:t>тов со взрослыми. При этом негативизм - первичная фор</w:t>
        <w:softHyphen/>
        <w:t>ма механизма отчуждения, она же является началом по</w:t>
        <w:softHyphen/>
        <w:t>иска подростком собственной уникальности, познания собственного Я. Этому же способствует и ориентирован</w:t>
        <w:softHyphen/>
        <w:t>ность подростков на установление доверительно-дружес</w:t>
        <w:softHyphen/>
        <w:t>ких отношений со сверстниками. В дружбе происходит моделирование социальных взаимоотношений, усваива</w:t>
        <w:softHyphen/>
        <w:t>ются навыки рефлексии последствий своего или чьего-то поведения, социальные нормы взаимодействия людей, нравственные ценности. Познание другого, похожего на меня, дает возможность как в зеркале увидеть и понять собственные проблемы. Именно в силу психологической ценности отношений со сверстниками происходит посте</w:t>
        <w:softHyphen/>
        <w:t>пенная замена ведущей учебной деятельности (что было характерно для младшего школьника) на ведущую дея</w:t>
        <w:softHyphen/>
        <w:t>тельность общения. Таким образом, постепенно меняют</w:t>
        <w:softHyphen/>
        <w:t>ся приоритеты и в стенах школы. Умственная активность подростков высока, но способности будут развиваться только в деятельности, вызывающей положительные эмоции; успех (или неуспех) существенно влияет на мо</w:t>
        <w:softHyphen/>
        <w:t>тивацию учения. Важную роль в этом играют оценки: вы</w:t>
        <w:softHyphen/>
        <w:t>сокая оценка дает возможность подтвердить свои способ</w:t>
        <w:softHyphen/>
        <w:t>ности. Совпадение оценки и самооценки важно для эмо</w:t>
        <w:softHyphen/>
        <w:t>ционального благополучия подростка. В противополож</w:t>
        <w:softHyphen/>
        <w:t>ном случае неизбежен внутренний дискомфорт и даже конфликт. Учитывая при этом физиологические особен</w:t>
        <w:softHyphen/>
        <w:t>ности пубертатного возраста (рассогласование темпов роста и развития различных функциональных систем и т.п.), можно понять и крайнюю эмоциональную неста</w:t>
        <w:softHyphen/>
        <w:t>бильность подростков.</w:t>
      </w:r>
    </w:p>
    <w:p>
      <w:pPr>
        <w:pStyle w:val="Heading4"/>
        <w:ind w:firstLine="426"/>
        <w:rPr>
          <w:szCs w:val="20"/>
        </w:rPr>
      </w:pPr>
      <w:r>
        <w:rPr>
          <w:szCs w:val="20"/>
        </w:rPr>
        <w:t>Рекомендации по организации работы</w:t>
      </w:r>
    </w:p>
    <w:p>
      <w:pPr>
        <w:pStyle w:val="Normal"/>
        <w:shd w:fill="FFFFFF" w:val="clear"/>
        <w:ind w:firstLine="426"/>
        <w:jc w:val="center"/>
        <w:rPr>
          <w:rFonts w:ascii="Times New Roman" w:hAnsi="Times New Roman" w:cs="Times New Roman"/>
          <w:sz w:val="24"/>
          <w:szCs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с пятиклассниками в начале учебного год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се эти психологические особенности постепенно на</w:t>
        <w:softHyphen/>
        <w:t>чинают проявляться как раз в возрасте 10-11 лет - при пе</w:t>
        <w:softHyphen/>
        <w:t>реходе в среднюю школу, достигая апогея к 13-14 годам. Поэтому процесс адаптации в этом возрасте может ока</w:t>
        <w:softHyphen/>
        <w:t>заться весьма непростым, и соучастие педагогов в нем просто необходимо. Оно, на наш взгляд, может быть са</w:t>
        <w:softHyphen/>
        <w:t>мым разны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ередко учителя склонны рассматривать тревож</w:t>
        <w:softHyphen/>
        <w:t>ность скорее как позитивную особенность, обеспечиваю</w:t>
        <w:softHyphen/>
        <w:t>щую повышение восприимчивости и чувства ответствен</w:t>
        <w:softHyphen/>
        <w:t>ности ребенка. Однако если легкое волнение перед вы</w:t>
        <w:softHyphen/>
        <w:t>полнением задания или ответом у доски способствует мо</w:t>
        <w:softHyphen/>
        <w:t>билизации ребенка, то сильная тревога, наоборот, приво</w:t>
        <w:softHyphen/>
        <w:t>дит к ухудшению результатов работы или к отказу от вы</w:t>
        <w:softHyphen/>
        <w:t>полнения задания и отрицательно влияет на успевае</w:t>
        <w:softHyphen/>
        <w:t>мость. Поэтому очень важно в этот период проводить профилактическую работу с детьми. Следует выработать четкие, последовательные и устойчивые требования; объ</w:t>
        <w:softHyphen/>
        <w:t>яснить ребятам, почему они необходимы; согласовать требования учителей-предмет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Особое внимание нужно уделить формированию</w:t>
      </w:r>
      <w:r>
        <w:rPr>
          <w:rFonts w:cs="Times New Roman" w:ascii="Times New Roman" w:hAnsi="Times New Roman"/>
          <w:sz w:val="24"/>
          <w:szCs w:val="24"/>
        </w:rPr>
        <w:t xml:space="preserve"> </w:t>
      </w:r>
      <w:r>
        <w:rPr>
          <w:rFonts w:cs="Times New Roman" w:ascii="Times New Roman" w:hAnsi="Times New Roman"/>
          <w:color w:val="000000"/>
          <w:sz w:val="24"/>
        </w:rPr>
        <w:t>правильного отношения детей к ошибкам, умения ис</w:t>
        <w:softHyphen/>
        <w:t>пользовать их для лучшего понимания материала. Как уже отмечалось, именно "ориентированность на ошибку", которая нередко подкрепляется неправильным отноше</w:t>
        <w:softHyphen/>
        <w:t>нием взрослых к ошибкам как к недопустимому наказуе</w:t>
        <w:softHyphen/>
        <w:t>мому явлению, - одна из основных причин школьной тре</w:t>
        <w:softHyphen/>
        <w:t>вожности. Помощь педагогов детям должна быть направ</w:t>
        <w:softHyphen/>
        <w:t>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w:t>
        <w:softHyphen/>
        <w:t>мочь детям выработать индивидуальные модели поведе</w:t>
        <w:softHyphen/>
        <w:t>ния в значимых, оцениваемых ситуациях. Если есть воз</w:t>
        <w:softHyphen/>
        <w:t>можность, следует подготовить детей к новым ситуациям, обсудить возможные трудности, обучить конструктив</w:t>
        <w:softHyphen/>
        <w:t>ным способам поведения в ни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Можно облегчить участь "пятиклашек" некоторыми чисто организационными мер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Меры, облегчающие знакомство детей друг с другом и учителей с деть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Дети не знают имен учителей - на протяжении пер</w:t>
        <w:softHyphen/>
        <w:t>вой четверти, приходя на урок, учитель может надевать визитку, на которой крупными буквами написано его имя и отчество.</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Дети не знают по именам новых учеников - на пер</w:t>
        <w:softHyphen/>
        <w:t>вой неделе классному руководителю надо познакомить класс с новичками в неформальной обстановке. Можно организовать какую-нибудь совместную деятельнос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Классному руководителю следует встретиться с "новенькими" до первого сентябр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Чтобы знакомство произошло быстрее (если клас</w:t>
        <w:softHyphen/>
        <w:t>сы формировались заново), а учителя быстрее запомнили имена детей, можно сделать визитки с именами для всех уче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Меры, способствующие организации работы в класс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Учителям, которые принимают пятый класс после выпускного, следует провести подготовительную работу ("переключиться", т.е. настроиться на возрастные особен</w:t>
        <w:softHyphen/>
        <w:t>ности пятиклассников, вспомнить методы работы с ни</w:t>
        <w:softHyphen/>
        <w:t>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Всем учителям, работающим с классом, следует прийти на первое родительское собрание, чтобы ознако</w:t>
        <w:softHyphen/>
        <w:t>мить родителей с программой и требованиями по предме</w:t>
        <w:softHyphen/>
        <w:t>т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Рекомендуется в течение первого месяца учебы проверять готовность ребенка к уроку: наличие учебных пособий, тетрадей и т.п. Это поможет выработать у детей навыки подготовки к урока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Учителям-предметникам   следует   согласовать свою работу, равномерно распределяя учебную нагрузку по разным предметам; в первую очередь это относится к домашним задания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Меры, способствующие снижению тревожности у де</w:t>
        <w:softHyphen/>
        <w:t>т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1.  В течение первой недели учебного года можно про</w:t>
        <w:softHyphen/>
        <w:t>вести экскурсию по школе, показать детям расположение новых для них кабинетов и других помещен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2.  Классный руководитель должен составить список правил для дежурных и ознакомить с ним всех ученико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3.  Категорически запрещается задерживать детей после звонка на перемен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4.  Необходимо согласовать требования разных учи</w:t>
        <w:softHyphen/>
        <w:t>телей и по возможности выработать единые требования, например:</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а) обязательные дисциплинарные требования (пра</w:t>
        <w:softHyphen/>
        <w:t>вил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здороваемся сто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не перебивать ни учителя, ни ученик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поднятая рука - сигнал о вопросе или ответе;</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опоздания не допускают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б) организация учебного процесс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наличие необходимых учебных пособий;</w:t>
      </w:r>
    </w:p>
    <w:p>
      <w:pPr>
        <w:pStyle w:val="TextBodyIndent"/>
        <w:rPr>
          <w:szCs w:val="20"/>
        </w:rPr>
      </w:pPr>
      <w:r>
        <w:rPr>
          <w:szCs w:val="20"/>
        </w:rPr>
        <w:t>-   соблюдение правил оформления тетрадей (наличие полей, запись даты, надписи "Классная работа" и" домашняя работа" и т.п.);</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отношения между детьми; между учителем и ребенк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проявлять уважение друг к друг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   звонить и помогать заболевшим ученикам и т. п.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5.  Можно провести с детьми беседу о том, для чего нужен дневник - для записи домашней? задания и (или) выставления оценок? Обязательно надо рассказать детям о требованиях к ведению дневника, о том, кто ставит оценки в дневник - классный руководитель или учитель-предметник.</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6.  Желательно обеспечить каждого ребенка информацией о телефонах и днях рождений одноклассник именах и отчествах их родител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7.  Можно подготовить и провести в первые дни учебного года специальные мероприятия (тренинг группой сплоченности, тематические классные часы и т.п.), снимающие основные проблемы общения детей внутри класс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8.  Желательно участие всех педагогов в налаживании отношений между старшеклассниками и "малыш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Это лишь возможные варианты. Их реализация, конечно, зависит от условий конкретной шко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На семинаре можно также разработать проект работы для конкретной школы. Организовать создание проекта можно следующим образом: вся группа учителей разбивается на мини-группы по 3-4 человека, каждая из которых за определенное время (30-40 минут) разрабатывает и представляет свои предложения по оптимизации процесса адаптации пятиклассников. Затем от группы выступает один человек, "защищая" разработанный проект, остальные слушают, задают вопросы, обсуждают. В результате такого обсуждения создается совместный проект, включающий наиболее приемлемые и осуществимые идеи, в котором - в этом случае - будут участвовать практически все педагоги этой параллели, являя собой уже некую сплоченную команду, возможно, представляющую общий педагогический подход к детям.</w:t>
      </w:r>
    </w:p>
    <w:p>
      <w:pPr>
        <w:pStyle w:val="TextBodyIndent"/>
        <w:rPr>
          <w:szCs w:val="20"/>
        </w:rPr>
      </w:pPr>
      <w:r>
        <w:rPr>
          <w:szCs w:val="20"/>
        </w:rPr>
        <w:t>Кроме того, можно предложить нетрадиционные формы работы с детьми на классных часах, которые в силу своей игровой специфики могут особенно эффективно способствовать знакомству детей, развитию сплоченности, позитивного отношения друг к другу. Описание некоторых игр мы приводим ниже.</w:t>
      </w:r>
    </w:p>
    <w:p>
      <w:pPr>
        <w:pStyle w:val="Heading4"/>
        <w:ind w:firstLine="426"/>
        <w:rPr>
          <w:szCs w:val="20"/>
        </w:rPr>
      </w:pPr>
      <w:r>
        <w:rPr>
          <w:szCs w:val="20"/>
        </w:rPr>
        <w:t>Игры и упражнения для проведения на классных часах</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Вот я как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 xml:space="preserve">Эта игра превосходно подходит для </w:t>
      </w:r>
      <w:r>
        <w:rPr>
          <w:rFonts w:cs="Times New Roman" w:ascii="Times New Roman" w:hAnsi="Times New Roman"/>
          <w:i/>
          <w:iCs/>
          <w:color w:val="000000"/>
          <w:sz w:val="24"/>
        </w:rPr>
        <w:t xml:space="preserve">начала учебного года. </w:t>
      </w:r>
      <w:r>
        <w:rPr>
          <w:rFonts w:cs="Times New Roman" w:ascii="Times New Roman" w:hAnsi="Times New Roman"/>
          <w:color w:val="000000"/>
          <w:sz w:val="24"/>
        </w:rPr>
        <w:t>Дети могут представить себя небольшому кругу своих одноклассников, рассказать им о своих предпочтениях и интересах. Если дети пишут еще недостаточно бегло, то им стоит раздать предварительно размноженную анкету. Для детей постарше больше подходят открытые вопросы, позволяющие им давать развернутые и детальные отве</w:t>
        <w:softHyphen/>
        <w:t>ты. В таком случае они могут сами сочинить вопросы, на которые им хотелось бы ответить. Например: "Какое со</w:t>
        <w:softHyphen/>
        <w:t>бытие твоей жизни в этом году затронуло тебя сильнее всего?", "Когда тебе нравится учиться?", "Каким должен быть другой человек, чтобы ты захотел стать его другом?", "С каким взрослым тебе интереснее и легче об</w:t>
        <w:softHyphen/>
        <w:t>щатьс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Материал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Каждому ребенку нужен экземпляр анкеты "Вот я как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нструкция:</w:t>
      </w:r>
    </w:p>
    <w:p>
      <w:pPr>
        <w:pStyle w:val="Normal"/>
        <w:shd w:fill="FFFFFF" w:val="clear"/>
        <w:ind w:firstLine="426"/>
        <w:jc w:val="both"/>
        <w:rPr/>
      </w:pPr>
      <w:r>
        <w:rPr/>
        <w:t>"Прочитайте, пожалуйста, анкету, которую я вам сейчас раздам. Затем допишите незавершенные предложения (10 мин.). После того, как выполните эту работу, разбейтесь на четверки и прочитайте друг другу, что вы написали. Сравните свои ответы с ответами других де</w:t>
        <w:softHyphen/>
        <w:t>тей".</w:t>
      </w:r>
    </w:p>
    <w:tbl>
      <w:tblPr>
        <w:tblW w:w="8760" w:type="dxa"/>
        <w:jc w:val="left"/>
        <w:tblInd w:w="-5" w:type="dxa"/>
        <w:tblLayout w:type="fixed"/>
        <w:tblCellMar>
          <w:top w:w="0" w:type="dxa"/>
          <w:left w:w="108" w:type="dxa"/>
          <w:bottom w:w="0" w:type="dxa"/>
          <w:right w:w="108" w:type="dxa"/>
        </w:tblCellMar>
      </w:tblPr>
      <w:tblGrid>
        <w:gridCol w:w="8760"/>
      </w:tblGrid>
      <w:tr>
        <w:trPr>
          <w:trHeight w:val="547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center"/>
              <w:rPr>
                <w:rFonts w:ascii="Times New Roman" w:hAnsi="Times New Roman" w:cs="Times New Roman"/>
                <w:b/>
                <w:b/>
                <w:bCs/>
                <w:sz w:val="28"/>
                <w:szCs w:val="24"/>
              </w:rPr>
            </w:pPr>
            <w:r>
              <w:rPr>
                <w:rFonts w:cs="Times New Roman" w:ascii="Times New Roman" w:hAnsi="Times New Roman"/>
                <w:b/>
                <w:bCs/>
                <w:color w:val="000000"/>
                <w:sz w:val="28"/>
                <w:szCs w:val="30"/>
              </w:rPr>
              <w:t>Анкета «Вот я како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   Меня зовут_________________________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2.   Мне_____________________________________ ле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3.   У меня________________________________ глаз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4.   У меня</w:t>
            </w:r>
            <w:r>
              <w:rPr>
                <w:rFonts w:cs="Times New Roman" w:ascii="Times New Roman" w:hAnsi="Times New Roman"/>
                <w:sz w:val="24"/>
                <w:szCs w:val="24"/>
              </w:rPr>
              <w:t xml:space="preserve">________________________________ </w:t>
            </w:r>
            <w:r>
              <w:rPr>
                <w:rFonts w:cs="Times New Roman" w:ascii="Times New Roman" w:hAnsi="Times New Roman"/>
                <w:color w:val="000000"/>
                <w:sz w:val="24"/>
                <w:szCs w:val="30"/>
              </w:rPr>
              <w:t>волосы</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5.   Улица, на которой я живу, называется___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6.   Моя</w:t>
            </w:r>
            <w:r>
              <w:rPr>
                <w:rFonts w:cs="Times New Roman" w:ascii="Times New Roman" w:hAnsi="Times New Roman"/>
                <w:b/>
                <w:bCs/>
                <w:color w:val="000000"/>
                <w:sz w:val="24"/>
                <w:szCs w:val="30"/>
              </w:rPr>
              <w:t xml:space="preserve"> </w:t>
            </w:r>
            <w:r>
              <w:rPr>
                <w:rFonts w:cs="Times New Roman" w:ascii="Times New Roman" w:hAnsi="Times New Roman"/>
                <w:color w:val="000000"/>
                <w:sz w:val="24"/>
                <w:szCs w:val="30"/>
              </w:rPr>
              <w:t>любимая еда ______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7.   Мой любимый цвет____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8.   Мое любимое животное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9.   Моя любимая книг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0. Моя любимая телепередача 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1. Самый прекрасный фильм, который я видел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2. Я люблю в себе_________________________________</w:t>
            </w:r>
          </w:p>
          <w:p>
            <w:pPr>
              <w:pStyle w:val="Normal"/>
              <w:shd w:fill="FFFFFF" w:val="clear"/>
              <w:ind w:firstLine="426"/>
              <w:jc w:val="both"/>
              <w:rPr>
                <w:rFonts w:ascii="Times New Roman" w:hAnsi="Times New Roman" w:cs="Times New Roman"/>
                <w:color w:val="000000"/>
                <w:sz w:val="24"/>
                <w:szCs w:val="30"/>
              </w:rPr>
            </w:pPr>
            <w:r>
              <w:rPr>
                <w:rFonts w:cs="Times New Roman" w:ascii="Times New Roman" w:hAnsi="Times New Roman"/>
                <w:color w:val="000000"/>
                <w:sz w:val="24"/>
                <w:szCs w:val="30"/>
              </w:rPr>
              <w:t>13. Моя любимая игра___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4. Моего лучшего друга зовут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5. Страна, в которую я хотел бы съездить_____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6. Лучше всего я умею ____________________</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30"/>
              </w:rPr>
              <w:t>17. Моих братьев и сестер зовут________________________________</w:t>
            </w:r>
          </w:p>
          <w:p>
            <w:pPr>
              <w:pStyle w:val="Normal"/>
              <w:shd w:fill="FFFFFF" w:val="clear"/>
              <w:ind w:firstLine="426"/>
              <w:jc w:val="both"/>
              <w:rPr>
                <w:rFonts w:ascii="Times New Roman" w:hAnsi="Times New Roman" w:cs="Times New Roman"/>
                <w:b/>
                <w:b/>
                <w:bCs/>
                <w:color w:val="000000"/>
                <w:sz w:val="28"/>
                <w:szCs w:val="30"/>
              </w:rPr>
            </w:pPr>
            <w:r>
              <w:rPr>
                <w:rFonts w:cs="Times New Roman" w:ascii="Times New Roman" w:hAnsi="Times New Roman"/>
                <w:color w:val="000000"/>
                <w:sz w:val="24"/>
                <w:szCs w:val="30"/>
              </w:rPr>
              <w:t>18. Самая главная моя цель______________________________________</w:t>
            </w:r>
          </w:p>
        </w:tc>
      </w:tr>
    </w:tbl>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Анализ упражнения</w:t>
      </w:r>
      <w:r>
        <w:rPr>
          <w:rFonts w:cs="Times New Roman" w:ascii="Times New Roman" w:hAnsi="Times New Roman"/>
          <w:color w:val="000000"/>
          <w:sz w:val="24"/>
        </w:rPr>
        <w:t>:</w:t>
      </w:r>
    </w:p>
    <w:p>
      <w:pPr>
        <w:pStyle w:val="Normal"/>
        <w:numPr>
          <w:ilvl w:val="0"/>
          <w:numId w:val="4"/>
        </w:numPr>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С кем из детей у тебя больше всего общего? </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Чьи ответы показались тебе самыми интересны</w:t>
        <w:softHyphen/>
        <w:t>м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На какой вопрос тебе было труднее всего отве</w:t>
        <w:softHyphen/>
        <w:t>ти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Что я люблю дела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этом упражнении дети имеют возможность рассказать что-нибудь о себе, проявив при этом оригинальность и артистизм. Поскольку игра построена на принципе от</w:t>
        <w:softHyphen/>
        <w:t>гадывания, она нравится детям и развивает их любозна</w:t>
        <w:softHyphen/>
        <w:t>тельность.</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Часто дети младшего школьного возраста - гениаль</w:t>
        <w:softHyphen/>
        <w:t>ные актеры. В данном упражнении вы можете задейство</w:t>
        <w:softHyphen/>
        <w:t>вать эту их склонность, создавая для остальных ситуацию загадки. Однако не у всех детей в равной мере развиты артистические наклонности, поэтому очень важно, чтобы участие в игре было добровольным. Следите, пожалуйста, за тем, чтобы дети начали высказывать свои предположе</w:t>
        <w:softHyphen/>
        <w:t>ния только после того, как выступающий ребенок завер</w:t>
        <w:softHyphen/>
        <w:t>шил свою пантомим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нструкц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Давайте познакомимся друг с другом поближе. Для этого я хочу предложить вам следующую игру. Один из нас выберет что-то, что он очень любит делать, и начнет без слов показывать нам это. Все остальные внимательно смотрят, что делает выступающий, и пытаются уга</w:t>
        <w:softHyphen/>
        <w:t>дать, что он хочет сказать нам, но сами пока ничего не го</w:t>
        <w:softHyphen/>
        <w:t>ворят. Как только ваш одноклассник завершит свою пантомиму, поблагодарив нас за внимание, мы можем начать высказывать наши догадки. После того, как все желающие выскажутся, мы сможем спросить выступавшего, есть ли среди нас те, кто понял его правильно. После обсуждения будет выступать следующий. Давайте я буду первой выс</w:t>
        <w:softHyphen/>
        <w:t>тупающей".</w:t>
      </w:r>
    </w:p>
    <w:p>
      <w:pPr>
        <w:pStyle w:val="TextBodyIndent"/>
        <w:rPr>
          <w:szCs w:val="20"/>
        </w:rPr>
      </w:pPr>
      <w:r>
        <w:rPr>
          <w:szCs w:val="20"/>
        </w:rPr>
        <w:t>В первый раз имеет смысл помочь детям. Через неко</w:t>
        <w:softHyphen/>
        <w:t xml:space="preserve">торое время они поймут суть игры и смогут полностью насладиться этой формой импровизации. </w:t>
      </w:r>
    </w:p>
    <w:p>
      <w:pPr>
        <w:pStyle w:val="3"/>
        <w:rPr>
          <w:szCs w:val="24"/>
        </w:rPr>
      </w:pPr>
      <w:r>
        <w:rPr/>
        <w:t>Анализ упражнения:</w:t>
      </w:r>
    </w:p>
    <w:p>
      <w:pPr>
        <w:pStyle w:val="Normal"/>
        <w:numPr>
          <w:ilvl w:val="0"/>
          <w:numId w:val="4"/>
        </w:numPr>
        <w:shd w:fill="FFFFFF" w:val="clear"/>
        <w:jc w:val="both"/>
        <w:rPr>
          <w:rFonts w:ascii="Times New Roman" w:hAnsi="Times New Roman" w:cs="Times New Roman"/>
          <w:color w:val="000000"/>
          <w:sz w:val="24"/>
        </w:rPr>
      </w:pPr>
      <w:r>
        <w:rPr>
          <w:rFonts w:cs="Times New Roman" w:ascii="Times New Roman" w:hAnsi="Times New Roman"/>
          <w:color w:val="000000"/>
          <w:sz w:val="24"/>
        </w:rPr>
        <w:t>Кто из детей любит делать то же, что и ты сам?</w:t>
      </w:r>
    </w:p>
    <w:p>
      <w:pPr>
        <w:pStyle w:val="Normal"/>
        <w:numPr>
          <w:ilvl w:val="0"/>
          <w:numId w:val="4"/>
        </w:numPr>
        <w:shd w:fill="FFFFFF" w:val="clear"/>
        <w:jc w:val="both"/>
        <w:rPr>
          <w:rFonts w:ascii="Times New Roman" w:hAnsi="Times New Roman" w:cs="Times New Roman"/>
          <w:color w:val="000000"/>
          <w:sz w:val="24"/>
        </w:rPr>
      </w:pPr>
      <w:r>
        <w:rPr>
          <w:rFonts w:cs="Times New Roman" w:ascii="Times New Roman" w:hAnsi="Times New Roman"/>
          <w:color w:val="000000"/>
          <w:sz w:val="24"/>
        </w:rPr>
        <w:t>Кто из выступавших удивил тебя своими увлече</w:t>
        <w:softHyphen/>
        <w:t>ниями?</w:t>
      </w:r>
    </w:p>
    <w:p>
      <w:pPr>
        <w:pStyle w:val="Normal"/>
        <w:numPr>
          <w:ilvl w:val="0"/>
          <w:numId w:val="4"/>
        </w:numPr>
        <w:shd w:fill="FFFFFF" w:val="clear"/>
        <w:jc w:val="both"/>
        <w:rPr>
          <w:rFonts w:ascii="Times New Roman" w:hAnsi="Times New Roman" w:cs="Times New Roman"/>
          <w:color w:val="000000"/>
          <w:sz w:val="24"/>
        </w:rPr>
      </w:pPr>
      <w:r>
        <w:rPr>
          <w:rFonts w:cs="Times New Roman" w:ascii="Times New Roman" w:hAnsi="Times New Roman"/>
          <w:color w:val="000000"/>
          <w:sz w:val="24"/>
        </w:rPr>
        <w:t>Трудно ли было объяснять что-либо другим без слов?</w:t>
      </w:r>
    </w:p>
    <w:p>
      <w:pPr>
        <w:pStyle w:val="Normal"/>
        <w:numPr>
          <w:ilvl w:val="0"/>
          <w:numId w:val="4"/>
        </w:numPr>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Трудно ли было отгадывать?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Все мы чем-то похож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В ходе этой игры очень красиво проявляются как сво</w:t>
        <w:softHyphen/>
        <w:t>еобразие каждого ребенка, так и черты, объединяющие его с другими. Каждого успокаивает мысль о том, что в чем-то он не одинок. Относительный недостаток времени обеспечивает некоторую поверхностность общения, что облегчает участие в игре стеснительным детям.</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Эта игра вовлекает детей в интенсивный процесс об</w:t>
        <w:softHyphen/>
        <w:t>мена информацией о себе. Покажите им, что вы искренне заинтересованы в этом, разместив в классе получившиеся в результате игры списки и возвращаясь, время от време</w:t>
        <w:softHyphen/>
        <w:t xml:space="preserve">ни к тому общему, что дети обнаружили у себя и других. </w:t>
      </w:r>
    </w:p>
    <w:p>
      <w:pPr>
        <w:pStyle w:val="Normal"/>
        <w:shd w:fill="FFFFFF" w:val="clear"/>
        <w:ind w:firstLine="426"/>
        <w:jc w:val="both"/>
        <w:rPr/>
      </w:pPr>
      <w:r>
        <w:rPr>
          <w:rFonts w:cs="Times New Roman" w:ascii="Times New Roman" w:hAnsi="Times New Roman"/>
          <w:b/>
          <w:bCs/>
          <w:color w:val="000000"/>
          <w:sz w:val="24"/>
        </w:rPr>
        <w:t xml:space="preserve">Материалы: </w:t>
      </w:r>
      <w:r>
        <w:rPr>
          <w:rFonts w:cs="Times New Roman" w:ascii="Times New Roman" w:hAnsi="Times New Roman"/>
          <w:color w:val="000000"/>
          <w:sz w:val="24"/>
        </w:rPr>
        <w:t xml:space="preserve">бумага и карандаш для каждого ребенк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нструкция:</w:t>
      </w:r>
    </w:p>
    <w:p>
      <w:pPr>
        <w:pStyle w:val="Normal"/>
        <w:shd w:fill="FFFFFF" w:val="clear"/>
        <w:ind w:firstLine="426"/>
        <w:jc w:val="both"/>
        <w:rPr>
          <w:rFonts w:ascii="Times New Roman" w:hAnsi="Times New Roman" w:cs="Times New Roman"/>
          <w:i/>
          <w:i/>
          <w:iCs/>
          <w:color w:val="000000"/>
          <w:sz w:val="24"/>
        </w:rPr>
      </w:pPr>
      <w:r>
        <w:rPr>
          <w:rFonts w:cs="Times New Roman" w:ascii="Times New Roman" w:hAnsi="Times New Roman"/>
          <w:i/>
          <w:iCs/>
          <w:color w:val="000000"/>
          <w:sz w:val="24"/>
        </w:rPr>
        <w:t>"Разбейтесь, пожалуйста, на четверки или пятерки. Пусть каждая группа сядет и составит список того, что объединяет ее членов. В этом списке можно написать, например: "У каждого из нас есть сестра или брат..."; "У каждого из нас есть мягкая игрушка..."; "Любимый цвет каждого из нас - синий..."; "У каждого из нас мама ходит на работу..."; "Мы все очень любим макароны..."; "Мы все не выносим, когда кто-нибудь ябедничает..."; "В каникулы мы все любим ездить на море..." и так далее. У вас есть 15 минут. Победит та команда, которая найдет и запишет на</w:t>
        <w:softHyphen/>
        <w:t>ибольшее количество общих черт".</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i/>
          <w:iCs/>
          <w:color w:val="000000"/>
          <w:sz w:val="24"/>
        </w:rPr>
        <w:t xml:space="preserve"> </w:t>
      </w:r>
      <w:r>
        <w:rPr>
          <w:rFonts w:cs="Times New Roman" w:ascii="Times New Roman" w:hAnsi="Times New Roman"/>
          <w:b/>
          <w:bCs/>
          <w:color w:val="000000"/>
          <w:sz w:val="24"/>
        </w:rPr>
        <w:t>Анализ</w:t>
      </w:r>
      <w:r>
        <w:rPr>
          <w:rFonts w:cs="Times New Roman" w:ascii="Times New Roman" w:hAnsi="Times New Roman"/>
          <w:color w:val="000000"/>
          <w:sz w:val="24"/>
        </w:rPr>
        <w:t xml:space="preserve"> </w:t>
      </w:r>
      <w:r>
        <w:rPr>
          <w:rFonts w:cs="Times New Roman" w:ascii="Times New Roman" w:hAnsi="Times New Roman"/>
          <w:b/>
          <w:bCs/>
          <w:color w:val="000000"/>
          <w:sz w:val="24"/>
        </w:rPr>
        <w:t>упражнения:</w:t>
      </w:r>
    </w:p>
    <w:p>
      <w:pPr>
        <w:pStyle w:val="Normal"/>
        <w:numPr>
          <w:ilvl w:val="0"/>
          <w:numId w:val="4"/>
        </w:numPr>
        <w:shd w:fill="FFFFFF" w:val="clear"/>
        <w:jc w:val="both"/>
        <w:rPr>
          <w:rFonts w:ascii="Times New Roman" w:hAnsi="Times New Roman" w:cs="Times New Roman"/>
          <w:color w:val="000000"/>
          <w:sz w:val="24"/>
        </w:rPr>
      </w:pPr>
      <w:r>
        <w:rPr>
          <w:rFonts w:cs="Times New Roman" w:ascii="Times New Roman" w:hAnsi="Times New Roman"/>
          <w:color w:val="000000"/>
          <w:sz w:val="24"/>
        </w:rPr>
        <w:t>Узнал ли ты что-нибудь интересное о ком-ни</w:t>
        <w:softHyphen/>
        <w:t>будь из других детей?</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Есть ли что-нибудь такое, что объединяет всех детей в класс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Есть ли что-нибудь такое, что отличает тебя от всех детей в класс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Как вы работали в своей команд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Нравится ли тебе быть похожим на других или ты предпочитаешь от всех отличаться?</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Какими должны быть твои друзья - похожими на тебя или совсем други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нтервью в день рождения</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День рождения - это удобный случай для повышения самооценки и укрепления чувства собственного достоин</w:t>
        <w:softHyphen/>
        <w:t>ства ребенка. Мы предлагаем Вам сделать так, чтобы име</w:t>
        <w:softHyphen/>
        <w:t>нинник на некоторое время оказался в центре всеобщего внимания и получил возможность поддержать позитив</w:t>
        <w:softHyphen/>
        <w:t>ное представление о себе. Можно использовать игрушеч</w:t>
        <w:softHyphen/>
        <w:t xml:space="preserve">ный микрофон.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нструкц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Олег, у тебя сегодня день рождения. Я хочу поздра</w:t>
        <w:softHyphen/>
        <w:t>вить тебя и взять у тебя интервью. Для всех нас это при</w:t>
        <w:softHyphen/>
        <w:t>ятная возможность узнать о тебе немного больше. Мой первый вопрос звучит так: "Какое самое смешное событие произошло с тобой за прошедший год твоей жизн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Иногда имеет смысл записать интервью на класс, потом подарить эту кассету ребенку. При этом подбирайте, пожалуйста, вопросы в соответствии с возрастом и уровнем развития ребенка. Вопросы, приведенные ниже, подходят для детей примерно десятилетнего возраст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С кем ты в этом году познакомился?</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Что из того, чему ты научился, кажется тебе самым важным?</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Какая ситуация в прошедшем году потребовала от тебя наибольшего мужества?</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Какой цели ты хотел бы достичь в следующем году своей жизни?</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Если бы можно было снова прожить какой-нибудь один день прошедшего года, какой день ты бы выбрал?</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Если бы какая-нибудь добрая фея согласилась выполнить любое твое желание в новом году жизни, чего бы ты пожелал?</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 xml:space="preserve">Представь себе, что ты можешь выбрать любого человека в мире, чтобы в течение недели учиться у него.  Какого человека ты бы выбрал?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color w:val="000000"/>
          <w:sz w:val="24"/>
        </w:rPr>
        <w:t>Любимые вещи</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Дети, обсуждая со своими одноклассниками вещи, которые обладают для них особой ценностью, получают возможность развивать коммуникативные способности. В то же время игра способствует укреплению единства группы. Другие возможные темы для обсуждения: "Место, милое моему сердцу"; "Человек, к которому я привязан"; "Животное, которое я люблю".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Инструкци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i/>
          <w:iCs/>
          <w:color w:val="000000"/>
          <w:sz w:val="24"/>
        </w:rPr>
        <w:t>"Сядьте по трое. Сейчас каждый из вас по очереди будет рассказывать остальным о какой-нибудь вещи, которая ему особенно дорога. Это может быть игрушка, книжка или даже кухонный стол, за которым вечером собирается вся семья. Надо будет постараться объяснить, почему именно эта вещь так важна для вас и почему вам хочется рассказать о ней. Внимательно слушайте и запоминайте, о чем говорят ваши партнеры, чтобы суметь потом рассказать об этом другим (5 минут)".</w:t>
      </w:r>
    </w:p>
    <w:p>
      <w:pPr>
        <w:pStyle w:val="Normal"/>
        <w:shd w:fill="FFFFFF" w:val="clear"/>
        <w:ind w:firstLine="426"/>
        <w:jc w:val="both"/>
        <w:rPr>
          <w:rFonts w:ascii="Times New Roman" w:hAnsi="Times New Roman" w:cs="Times New Roman"/>
          <w:color w:val="000000"/>
          <w:sz w:val="24"/>
        </w:rPr>
      </w:pPr>
      <w:r>
        <w:rPr>
          <w:rFonts w:cs="Times New Roman" w:ascii="Times New Roman" w:hAnsi="Times New Roman"/>
          <w:color w:val="000000"/>
          <w:sz w:val="24"/>
        </w:rPr>
        <w:t>Затем дети объединяются, и каждый ребенок расска</w:t>
        <w:softHyphen/>
        <w:t xml:space="preserve">зывает классу о вещи, которую особенно любит один из членов его тройки, и о том, почему она ему так дорога.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color w:val="000000"/>
          <w:sz w:val="24"/>
        </w:rPr>
        <w:t>Анализ упражнения:</w:t>
      </w:r>
    </w:p>
    <w:p>
      <w:pPr>
        <w:pStyle w:val="Normal"/>
        <w:numPr>
          <w:ilvl w:val="0"/>
          <w:numId w:val="4"/>
        </w:numPr>
        <w:shd w:fill="FFFFFF" w:val="clear"/>
        <w:jc w:val="both"/>
        <w:rPr>
          <w:rFonts w:ascii="Times New Roman" w:hAnsi="Times New Roman" w:cs="Times New Roman"/>
          <w:color w:val="000000"/>
          <w:sz w:val="24"/>
        </w:rPr>
      </w:pPr>
      <w:r>
        <w:rPr>
          <w:rFonts w:cs="Times New Roman" w:ascii="Times New Roman" w:hAnsi="Times New Roman"/>
          <w:color w:val="000000"/>
          <w:sz w:val="24"/>
        </w:rPr>
        <w:t>Есть ли вещи, которые одинаково дороги многим ребятам?</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Какие вещи дороги твоей маме (твоему папе)?</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Какая вещь особенно дорога твоему лучшему другу?</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Какая вещь была тебе дорога раньше, а теперь по</w:t>
        <w:softHyphen/>
        <w:t>теряла свою значимость?</w:t>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rPr>
        <w:t>Что ты ощущаешь, когда можешь рассказать дру</w:t>
        <w:softHyphen/>
        <w:t>гим о важной для тебя вещи?</w:t>
      </w:r>
    </w:p>
    <w:p>
      <w:pPr>
        <w:pStyle w:val="TextBodyIndent"/>
        <w:rPr>
          <w:szCs w:val="20"/>
        </w:rPr>
      </w:pPr>
      <w:r>
        <w:rPr>
          <w:szCs w:val="20"/>
        </w:rPr>
        <w:t>Мы привели лишь некоторые процедуры и упражне</w:t>
        <w:softHyphen/>
        <w:t>ния. Рекомендуем обратиться к психологической литера</w:t>
        <w:softHyphen/>
        <w:t>туре, в частности, к четырехтомнику К. Фопеля "Как нау</w:t>
        <w:softHyphen/>
        <w:t>чить детей сотрудничать?" (М.: Генезис, 2001). Книга со</w:t>
        <w:softHyphen/>
        <w:t>держит описание множества таких игр, они объединены по проблемам: есть игры, помогающие детям научиться владеть эмоциями, справляться с агрессией и гневом; иг</w:t>
        <w:softHyphen/>
        <w:t>ры, которые создают у участников ощущение успеха; иг</w:t>
        <w:softHyphen/>
        <w:t>ры, нацеленные прежде всего на взаимодействие с парт</w:t>
        <w:softHyphen/>
        <w:t>нером и т.д. Некоторые из предлагаемых игр, безусловно, уже знакомы опытному педагогу, но думается, что даже такой человек найдет в книге немало новых оригиналь</w:t>
        <w:softHyphen/>
        <w:t>ных иде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rPr>
        <w:t>Мы надеемся, что наши материалы будут полезны в практической работе.</w:t>
      </w:r>
    </w:p>
    <w:p>
      <w:pPr>
        <w:pStyle w:val="Heading9"/>
        <w:ind w:firstLine="426"/>
        <w:rPr/>
      </w:pPr>
      <w:r>
        <w:rPr/>
        <w:t>Приложение 5</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Бланк "Мои цел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457200</wp:posOffset>
            </wp:positionH>
            <wp:positionV relativeFrom="paragraph">
              <wp:posOffset>-69850</wp:posOffset>
            </wp:positionV>
            <wp:extent cx="3009900" cy="4410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3009900" cy="4410075"/>
                    </a:xfrm>
                    <a:prstGeom prst="rect">
                      <a:avLst/>
                    </a:prstGeom>
                  </pic:spPr>
                </pic:pic>
              </a:graphicData>
            </a:graphic>
          </wp:anchor>
        </w:drawing>
        <w:drawing>
          <wp:inline distT="0" distB="0" distL="0" distR="0">
            <wp:extent cx="3169920" cy="3877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9" r="-11" b="-9"/>
                    <a:stretch>
                      <a:fillRect/>
                    </a:stretch>
                  </pic:blipFill>
                  <pic:spPr bwMode="auto">
                    <a:xfrm>
                      <a:off x="0" y="0"/>
                      <a:ext cx="3169920" cy="3877310"/>
                    </a:xfrm>
                    <a:prstGeom prst="rect">
                      <a:avLst/>
                    </a:prstGeom>
                  </pic:spPr>
                </pic:pic>
              </a:graphicData>
            </a:graphic>
          </wp:inline>
        </w:drawing>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Материалы к упражнению "Слушаем внимательно"</w:t>
      </w:r>
    </w:p>
    <w:p>
      <w:pPr>
        <w:pStyle w:val="Heading9"/>
        <w:ind w:firstLine="426"/>
        <w:rPr>
          <w:szCs w:val="24"/>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45720</wp:posOffset>
            </wp:positionV>
            <wp:extent cx="3038475" cy="4010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9" r="-12" b="-9"/>
                    <a:stretch>
                      <a:fillRect/>
                    </a:stretch>
                  </pic:blipFill>
                  <pic:spPr bwMode="auto">
                    <a:xfrm>
                      <a:off x="0" y="0"/>
                      <a:ext cx="3038475" cy="4010025"/>
                    </a:xfrm>
                    <a:prstGeom prst="rect">
                      <a:avLst/>
                    </a:prstGeom>
                  </pic:spPr>
                </pic:pic>
              </a:graphicData>
            </a:graphic>
          </wp:anchor>
        </w:drawing>
      </w:r>
      <w:r>
        <w:rPr/>
        <w:t xml:space="preserve">Приложение </w:t>
      </w:r>
      <w:r>
        <w:rPr>
          <w:b w:val="false"/>
          <w:bCs w:val="false"/>
        </w:rPr>
        <w:t>7</w:t>
      </w:r>
    </w:p>
    <w:p>
      <w:pPr>
        <w:pStyle w:val="Normal"/>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76225</wp:posOffset>
            </wp:positionH>
            <wp:positionV relativeFrom="paragraph">
              <wp:posOffset>99060</wp:posOffset>
            </wp:positionV>
            <wp:extent cx="3086100" cy="3505200"/>
            <wp:effectExtent l="0" t="0" r="0" b="0"/>
            <wp:wrapTight wrapText="bothSides">
              <wp:wrapPolygon edited="0">
                <wp:start x="-66" y="0"/>
                <wp:lineTo x="-66" y="21537"/>
                <wp:lineTo x="21600" y="21537"/>
                <wp:lineTo x="21600" y="0"/>
                <wp:lineTo x="-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1" r="-12" b="-11"/>
                    <a:stretch>
                      <a:fillRect/>
                    </a:stretch>
                  </pic:blipFill>
                  <pic:spPr bwMode="auto">
                    <a:xfrm>
                      <a:off x="0" y="0"/>
                      <a:ext cx="3086100" cy="3505200"/>
                    </a:xfrm>
                    <a:prstGeom prst="rect">
                      <a:avLst/>
                    </a:prstGeom>
                  </pic:spPr>
                </pic:pic>
              </a:graphicData>
            </a:graphic>
          </wp:anchor>
        </w:drawing>
      </w:r>
    </w:p>
    <w:p>
      <w:pPr>
        <w:pStyle w:val="Heading9"/>
        <w:ind w:firstLine="426"/>
        <w:rPr>
          <w:szCs w:val="24"/>
        </w:rPr>
      </w:pPr>
      <w:r>
        <w:rPr/>
        <w:t>Приложение 8</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color w:val="000000"/>
          <w:sz w:val="24"/>
          <w:szCs w:val="22"/>
        </w:rPr>
        <w:t>Символ "Инь-Ян"</w:t>
      </w:r>
    </w:p>
    <w:p>
      <w:pPr>
        <w:pStyle w:val="Normal"/>
        <w:shd w:fill="FFFFFF" w:val="clear"/>
        <w:ind w:firstLine="426"/>
        <w:rPr>
          <w:rFonts w:ascii="Times New Roman" w:hAnsi="Times New Roman" w:cs="Times New Roman"/>
          <w:sz w:val="24"/>
          <w:szCs w:val="24"/>
        </w:rPr>
      </w:pPr>
      <w:r>
        <w:rPr>
          <w:rFonts w:cs="Times New Roman" w:ascii="Times New Roman" w:hAnsi="Times New Roman"/>
          <w:b/>
          <w:bCs/>
          <w:i/>
          <w:iCs/>
          <w:color w:val="000000"/>
          <w:sz w:val="24"/>
          <w:szCs w:val="22"/>
        </w:rPr>
        <w:t xml:space="preserve">                                </w:t>
      </w:r>
      <w:r>
        <w:rPr>
          <w:rFonts w:cs="Times New Roman" w:ascii="Times New Roman" w:hAnsi="Times New Roman"/>
          <w:b/>
          <w:bCs/>
          <w:i/>
          <w:iCs/>
          <w:color w:val="000000"/>
          <w:sz w:val="24"/>
          <w:szCs w:val="22"/>
        </w:rPr>
        <w:t>Приложение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2"/>
        </w:rPr>
        <w:t>Бланк "Солнышк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color w:val="000000"/>
          <w:sz w:val="24"/>
          <w:szCs w:val="12"/>
        </w:rPr>
        <w:t>ПРАКТИЧНА ПСИХОЛОГІЯ ТА СО</w:t>
      </w:r>
      <w:r>
        <w:rPr>
          <w:rFonts w:cs="Times New Roman" w:ascii="Times New Roman" w:hAnsi="Times New Roman"/>
          <w:b/>
          <w:bCs/>
          <w:color w:val="000000"/>
          <w:sz w:val="24"/>
          <w:szCs w:val="12"/>
          <w:lang w:val="uk-UA"/>
        </w:rPr>
        <w:t>ЦІ</w:t>
      </w:r>
      <w:r>
        <w:rPr>
          <w:rFonts w:cs="Times New Roman" w:ascii="Times New Roman" w:hAnsi="Times New Roman"/>
          <w:b/>
          <w:bCs/>
          <w:color w:val="000000"/>
          <w:sz w:val="24"/>
          <w:szCs w:val="12"/>
        </w:rPr>
        <w:t>АЛЬНА РОБОТА, 5, 6, 7, 2005</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i/>
      <w:iCs/>
      <w:color w:val="000000"/>
      <w:sz w:val="54"/>
      <w:szCs w:val="54"/>
      <w:lang w:val="uk-UA"/>
    </w:rPr>
  </w:style>
  <w:style w:type="paragraph" w:styleId="Heading2">
    <w:name w:val="Heading 2"/>
    <w:basedOn w:val="Normal"/>
    <w:next w:val="Normal"/>
    <w:qFormat/>
    <w:pPr>
      <w:keepNext w:val="true"/>
      <w:numPr>
        <w:ilvl w:val="1"/>
        <w:numId w:val="1"/>
      </w:numPr>
      <w:shd w:fill="FFFFFF" w:val="clear"/>
      <w:ind w:firstLine="426"/>
      <w:jc w:val="both"/>
      <w:outlineLvl w:val="1"/>
    </w:pPr>
    <w:rPr>
      <w:rFonts w:ascii="Times New Roman" w:hAnsi="Times New Roman" w:cs="Times New Roman"/>
      <w:color w:val="000000"/>
      <w:sz w:val="24"/>
      <w:u w:val="single"/>
    </w:rPr>
  </w:style>
  <w:style w:type="paragraph" w:styleId="Heading3">
    <w:name w:val="Heading 3"/>
    <w:basedOn w:val="Normal"/>
    <w:next w:val="Normal"/>
    <w:qFormat/>
    <w:pPr>
      <w:keepNext w:val="true"/>
      <w:numPr>
        <w:ilvl w:val="2"/>
        <w:numId w:val="1"/>
      </w:numPr>
      <w:shd w:fill="FFFFFF" w:val="clear"/>
      <w:ind w:firstLine="426"/>
      <w:jc w:val="both"/>
      <w:outlineLvl w:val="2"/>
    </w:pPr>
    <w:rPr>
      <w:rFonts w:ascii="Times New Roman" w:hAnsi="Times New Roman" w:cs="Times New Roman"/>
      <w:b/>
      <w:bCs/>
      <w:color w:val="000000"/>
      <w:sz w:val="24"/>
      <w:szCs w:val="22"/>
    </w:rPr>
  </w:style>
  <w:style w:type="paragraph" w:styleId="Heading4">
    <w:name w:val="Heading 4"/>
    <w:basedOn w:val="Normal"/>
    <w:next w:val="Normal"/>
    <w:qFormat/>
    <w:pPr>
      <w:keepNext w:val="true"/>
      <w:numPr>
        <w:ilvl w:val="3"/>
        <w:numId w:val="1"/>
      </w:numPr>
      <w:shd w:fill="FFFFFF" w:val="clear"/>
      <w:ind w:firstLine="426"/>
      <w:jc w:val="center"/>
      <w:outlineLvl w:val="3"/>
    </w:pPr>
    <w:rPr>
      <w:rFonts w:ascii="Times New Roman" w:hAnsi="Times New Roman" w:cs="Times New Roman"/>
      <w:b/>
      <w:bCs/>
      <w:color w:val="000000"/>
      <w:sz w:val="24"/>
      <w:szCs w:val="22"/>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cs="Times New Roman"/>
      <w:b/>
      <w:bCs/>
      <w:color w:val="000000"/>
      <w:sz w:val="24"/>
    </w:rPr>
  </w:style>
  <w:style w:type="paragraph" w:styleId="Heading6">
    <w:name w:val="Heading 6"/>
    <w:basedOn w:val="Normal"/>
    <w:next w:val="Normal"/>
    <w:qFormat/>
    <w:pPr>
      <w:keepNext w:val="true"/>
      <w:numPr>
        <w:ilvl w:val="5"/>
        <w:numId w:val="1"/>
      </w:numPr>
      <w:shd w:fill="FFFFFF" w:val="clear"/>
      <w:ind w:firstLine="426"/>
      <w:jc w:val="center"/>
      <w:outlineLvl w:val="5"/>
    </w:pPr>
    <w:rPr>
      <w:rFonts w:ascii="Times New Roman" w:hAnsi="Times New Roman" w:cs="Times New Roman"/>
      <w:color w:val="000000"/>
      <w:sz w:val="24"/>
      <w:szCs w:val="16"/>
    </w:rPr>
  </w:style>
  <w:style w:type="paragraph" w:styleId="Heading7">
    <w:name w:val="Heading 7"/>
    <w:basedOn w:val="Normal"/>
    <w:next w:val="Normal"/>
    <w:qFormat/>
    <w:pPr>
      <w:keepNext w:val="true"/>
      <w:numPr>
        <w:ilvl w:val="6"/>
        <w:numId w:val="1"/>
      </w:numPr>
      <w:shd w:fill="FFFFFF" w:val="clear"/>
      <w:ind w:firstLine="50"/>
      <w:jc w:val="both"/>
      <w:outlineLvl w:val="6"/>
    </w:pPr>
    <w:rPr>
      <w:rFonts w:ascii="Times New Roman" w:hAnsi="Times New Roman" w:cs="Times New Roman"/>
      <w:color w:val="000000"/>
      <w:sz w:val="24"/>
      <w:szCs w:val="16"/>
    </w:rPr>
  </w:style>
  <w:style w:type="paragraph" w:styleId="Heading8">
    <w:name w:val="Heading 8"/>
    <w:basedOn w:val="Normal"/>
    <w:next w:val="Normal"/>
    <w:qFormat/>
    <w:pPr>
      <w:keepNext w:val="true"/>
      <w:numPr>
        <w:ilvl w:val="7"/>
        <w:numId w:val="1"/>
      </w:numPr>
      <w:shd w:fill="FFFFFF" w:val="clear"/>
      <w:jc w:val="center"/>
      <w:outlineLvl w:val="7"/>
    </w:pPr>
    <w:rPr>
      <w:rFonts w:ascii="Times New Roman" w:hAnsi="Times New Roman" w:cs="Times New Roman"/>
      <w:color w:val="000000"/>
      <w:sz w:val="24"/>
      <w:szCs w:val="16"/>
    </w:rPr>
  </w:style>
  <w:style w:type="paragraph" w:styleId="Heading9">
    <w:name w:val="Heading 9"/>
    <w:basedOn w:val="Normal"/>
    <w:next w:val="Normal"/>
    <w:qFormat/>
    <w:pPr>
      <w:keepNext w:val="true"/>
      <w:numPr>
        <w:ilvl w:val="8"/>
        <w:numId w:val="1"/>
      </w:numPr>
      <w:shd w:fill="FFFFFF" w:val="clear"/>
      <w:ind w:firstLine="426"/>
      <w:jc w:val="right"/>
      <w:outlineLvl w:val="8"/>
    </w:pPr>
    <w:rPr>
      <w:rFonts w:ascii="Times New Roman" w:hAnsi="Times New Roman" w:cs="Times New Roman"/>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rFonts w:ascii="Times New Roman" w:hAnsi="Times New Roman" w:cs="Times New Roman"/>
      <w:color w:val="000000"/>
      <w:sz w:val="24"/>
      <w:szCs w:val="22"/>
    </w:rPr>
  </w:style>
  <w:style w:type="paragraph" w:styleId="TextBodyIndent">
    <w:name w:val="Body Text Indent"/>
    <w:basedOn w:val="Normal"/>
    <w:pPr>
      <w:shd w:fill="FFFFFF" w:val="clear"/>
      <w:ind w:firstLine="426"/>
      <w:jc w:val="both"/>
    </w:pPr>
    <w:rPr>
      <w:rFonts w:ascii="Times New Roman" w:hAnsi="Times New Roman" w:cs="Times New Roman"/>
      <w:color w:val="000000"/>
      <w:sz w:val="24"/>
      <w:szCs w:val="22"/>
    </w:rPr>
  </w:style>
  <w:style w:type="paragraph" w:styleId="21">
    <w:name w:val="Основной текст с отступом 2"/>
    <w:basedOn w:val="Normal"/>
    <w:qFormat/>
    <w:pPr>
      <w:shd w:fill="FFFFFF" w:val="clear"/>
      <w:ind w:firstLine="142"/>
      <w:jc w:val="both"/>
    </w:pPr>
    <w:rPr>
      <w:rFonts w:ascii="Times New Roman" w:hAnsi="Times New Roman" w:cs="Times New Roman"/>
      <w:color w:val="000000"/>
      <w:sz w:val="24"/>
    </w:rPr>
  </w:style>
  <w:style w:type="paragraph" w:styleId="3">
    <w:name w:val="Основной текст с отступом 3"/>
    <w:basedOn w:val="Normal"/>
    <w:qFormat/>
    <w:pPr>
      <w:shd w:fill="FFFFFF" w:val="clear"/>
      <w:ind w:firstLine="426"/>
      <w:jc w:val="both"/>
    </w:pPr>
    <w:rPr>
      <w:rFonts w:ascii="Times New Roman" w:hAnsi="Times New Roman" w:cs="Times New Roman"/>
      <w:b/>
      <w:bCs/>
      <w:color w:val="000000"/>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6">
    <w:name w:val="Название объекта"/>
    <w:basedOn w:val="Normal"/>
    <w:next w:val="Normal"/>
    <w:qFormat/>
    <w:pPr>
      <w:spacing w:before="120" w:after="120"/>
    </w:pPr>
    <w:rPr>
      <w:b/>
      <w:bCs/>
    </w:rPr>
  </w:style>
  <w:style w:type="paragraph" w:styleId="Style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53:00Z</dcterms:created>
  <dc:creator>MMM</dc:creator>
  <dc:description/>
  <dc:language>en-US</dc:language>
  <cp:lastModifiedBy>MMM</cp:lastModifiedBy>
  <cp:lastPrinted>2005-09-28T20:15:00Z</cp:lastPrinted>
  <dcterms:modified xsi:type="dcterms:W3CDTF">2005-09-28T17:42:00Z</dcterms:modified>
  <cp:revision>7</cp:revision>
  <dc:subject/>
  <dc:title/>
</cp:coreProperties>
</file>