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Перовская школа-гимназия» Симферопольского района Республики Крым </w:t>
      </w:r>
    </w:p>
    <w:p>
      <w:pPr>
        <w:pStyle w:val="Normal"/>
        <w:ind w:left="15" w:hanging="15"/>
        <w:jc w:val="center"/>
        <w:rPr/>
      </w:pPr>
      <w:r>
        <w:rPr/>
        <w:t xml:space="preserve">ул. Школьная,1а, с. Перово, Симферопольский район, Республика Крым, 297560, </w:t>
      </w:r>
    </w:p>
    <w:p>
      <w:pPr>
        <w:pStyle w:val="Normal"/>
        <w:snapToGrid w:val="false"/>
        <w:spacing w:lineRule="atLeast" w:line="100"/>
        <w:ind w:left="15" w:hanging="15"/>
        <w:jc w:val="center"/>
        <w:rPr/>
      </w:pPr>
      <w:r>
        <w:rPr>
          <w:u w:val="single"/>
        </w:rPr>
        <w:t>тел</w:t>
      </w:r>
      <w:r>
        <w:rPr>
          <w:u w:val="single"/>
          <w:lang w:val="en-US"/>
        </w:rPr>
        <w:t>. (3652) 66-90-76, 66-92-43, e-mail: perovo_uvk</w:t>
      </w:r>
      <w:hyperlink r:id="rId2">
        <w:r>
          <w:rPr>
            <w:rStyle w:val="InternetLink"/>
            <w:lang w:val="en-US"/>
          </w:rPr>
          <w:t>@mail.ru</w:t>
        </w:r>
      </w:hyperlink>
      <w:r>
        <w:rPr>
          <w:color w:val="000000"/>
          <w:u w:val="single"/>
          <w:lang w:val="en-US"/>
        </w:rPr>
        <w:t xml:space="preserve"> </w:t>
      </w:r>
      <w:r>
        <w:rPr>
          <w:u w:val="single"/>
          <w:lang w:val="uk-UA"/>
        </w:rPr>
        <w:t>____________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Отчёт о работе базового центра МБОУ «Перовская школа-гимназия» в 2014/2017 го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1.  Организация методических мероприяти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5/2016</w:t>
            </w:r>
            <w:r>
              <w:rPr/>
              <w:t xml:space="preserve"> – 4 методических объединения учителей-предметников: физики, химии, информатики, физ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семинар-практикум для учителей русск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ПЭ по ГИА для 11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олимпиады по англ., немецкому, русскому язы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едагогической практики студентов кафедры русской филологии КИПУ(2 челове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ая конференция руководителей образовательных организ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16/2017</w:t>
            </w:r>
            <w:r>
              <w:rPr/>
              <w:t xml:space="preserve"> – 4 методических объединения: учителей: русского языка, литературы, начальных классов, педагогов-организаторов, матем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ПЭ по ГИА для 11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олимпиады по англ., немецкому, русскому языкам, литера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й марафон, посвящённый году экологии «Заповедные территор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МО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едагогической практики студентов ГБОУ ВО КИПУ, КФУ (начальные классы, русский язык, литератур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й семинар «Инновационные приёмы в преподавании русского языка, литературы» (кафедра русского, славянского языков и общего языкознания КФ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е МО учителей англ. языка «Анализ уровня подготовки к школьному этапу олимпиа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XII Международной конференции «Русская филология в полиэтничном мире» (КФУ), 3 участ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квеста на английском языке, посвящённого году экологии «Экология и ми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егиональном семинаре-практикуме для специалистов городских и районных УО «Воспитательная работа как средство интеграции и успешной социализации детей, находящихся в зоне р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молодого педагога-организа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17/2018</w:t>
            </w:r>
            <w:r>
              <w:rPr/>
              <w:t xml:space="preserve"> – 1 методическое объединение учителей русского языка,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олимпиады по англ., немецкому, русскому языкам, литера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 с кафедрой КФУ подготовка участников Региональной конференции, посвящённой творчеству В.И.Да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2. Информационное сопровождение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, рекоменд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hanging="0"/>
              <w:rPr/>
            </w:pPr>
            <w:r>
              <w:rPr/>
              <w:t>Обобщение опыт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/2015уч.г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работ опубликовано на педагогических сайтах Интернет-порталов сети Интер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 статьи Клименко Л.В. в журнале «</w:t>
            </w:r>
            <w:r>
              <w:rPr>
                <w:lang w:val="en-US"/>
              </w:rPr>
              <w:t>Bonum</w:t>
            </w:r>
            <w:r>
              <w:rPr/>
              <w:t xml:space="preserve"> </w:t>
            </w:r>
            <w:r>
              <w:rPr>
                <w:lang w:val="en-US"/>
              </w:rPr>
              <w:t>initium</w:t>
            </w:r>
            <w:r>
              <w:rPr/>
              <w:t>» КИПУ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Л.Д. – «Влияние науки на инновационное развитие (работа в сборнике «Международные научно-практические конференции»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юшкина Л.Н. «Урок математики в логике системно-деятельностного подх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енко Л.В. «Обучение способам переработки информации в процессе работы с текстом», научно-практический семинар в КИП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/2016 уч.г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работа на интернет-сай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материалов конференции КИПУ, Симферополь. Зиядинова Э.М. «Использование проблемных ситуаций как средство повышения познавательной активности на уроках по предмету «Окружающий ми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«Проблемы современного педагогического образования», выпуск ; ч.5 РИА ГПА, Ялта. Зиядинова Э.М. «Использование проблемного обучения на уроках по предмету «Окружающий ми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борник материалов Международной научно-практической конференции «Русская литература XX века и революция 17-ого года» , Москва. </w:t>
            </w:r>
          </w:p>
          <w:p>
            <w:pPr>
              <w:pStyle w:val="Normal"/>
              <w:rPr/>
            </w:pPr>
            <w:r>
              <w:rPr/>
              <w:t>Володина Л.Д. «Эсхатолические мотивы в «Конармии» И.Баб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Журнал «Географическое образование: интеграция школы и вуза», изд. «ТГУ», Тамбов. Антоненко Е.В. Перспективы развития маршрутов выходного дня школьников (на примере пригородной зоны г. Симферопол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статей Научно-изательский центр «Аэтерна», Курган. Володина Л.Д. «Усовершенствование системы стимулирования и мотивации в бюджетной организац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статей. Часть 2. «Аэтерна», Томск. Володина Л.Д. «Оценка эффективности управления мотивацией работников образовательной организ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о-издательский центр «Аэтерна», Курган. Володина Л.Д. «Влияние науки на инновационн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материалов конференции «Диайпи», Симферополь. Володина Л.Д. «Формирование методов мотивации сотрудников как фактор повышения эффективности деятельности организ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А.Н., семинар-практикум «Актуальные вопросы выявления и сопровождения детей, проявивших выдающиеся способности», г.Моск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оненко Е.В. XIX Всероссийская научно-практическая конференция «Поиск эффективных форм и методов обучения: современное состояние, проблемы, перспектив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для учителей начальных классов «Создание информационно-образовательной среды в процессе работы учителя по программе «Перспективная начальная школа»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работы на интернет-сай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педагогических эссе и историй династий учителей-словесников «Своё издательство», Санкт-Петербург.</w:t>
            </w:r>
          </w:p>
          <w:p>
            <w:pPr>
              <w:pStyle w:val="Normal"/>
              <w:rPr/>
            </w:pPr>
            <w:r>
              <w:rPr/>
              <w:t>Володина Л.Д., Володина А.Н. «Как становятся учителями русского языка»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для учителей физики «Подготовка учителей физики к переходу на ФГО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-класс для учителей немецкого языка «Актуальность использования дифференцированного подхода в обучении немецкому языку как второму иностранном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й семинар-практикум с кафедрой русского и славянских языков КФУ «Работа над сочинением в старших класса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для учителей начальных классов «Работа над задач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-класс для учителей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директоров «Осуществление кадровой полтики в современной школ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е МО классных руководителей «Особенности работы классного руководителя в условиях введения ФГОС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Эффективность использования оборудования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оруд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причины, по которым оборудование не 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оборудование в 4-ых кабинетах начальных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используется для классной и внеурочной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оборудование в 2-х классах матема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используется для классной и внеурочной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оборудование в кабинете хим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 используетс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оборудование в кабинете биолог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 используетс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оборудование в кабинете физ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 используетс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оборудование в кабинете информатики ( подключено к сети Интерне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используется для классной и внеклассной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библиотеке</w:t>
            </w:r>
          </w:p>
          <w:p>
            <w:pPr>
              <w:pStyle w:val="Normal"/>
              <w:rPr/>
            </w:pPr>
            <w:r>
              <w:rPr/>
              <w:t>( подключён к сети Интерне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 используетс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пьютера в кабинетах замдиректора по УВР (подключены к сети Интерне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 используетс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в кабинете замдиректора по 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 используетс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утбуков в предметных кабинет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 используетс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_09_198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09:00Z</dcterms:created>
  <dc:creator>Клименко Людмила</dc:creator>
  <dc:description/>
  <cp:keywords/>
  <dc:language>en-US</dc:language>
  <cp:lastModifiedBy>Ирэна</cp:lastModifiedBy>
  <dcterms:modified xsi:type="dcterms:W3CDTF">2017-12-06T10:53:00Z</dcterms:modified>
  <cp:revision>3</cp:revision>
  <dc:subject/>
  <dc:title/>
</cp:coreProperties>
</file>